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ятельность в детском саду, как одна из современных педагогических технологий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Зайнуллина Гульнара Фларидовна воспитатель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АДОУ ЦРР-Д/С № 10 «Ляйсан» г. Дюртюли РБ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когда жизнь так стремительно летит, когда огромный поток информации обрушивается на нас каждый день, когда компьютер рядом с ребенком с рождения, -  взрослые</w:t>
      </w:r>
      <w:r>
        <w:rPr>
          <w:rStyle w:val="Appleconvertedspace"/>
          <w:sz w:val="28"/>
          <w:szCs w:val="28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должн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только уделять внимание формированию знаний, умений и навыков дошкольника и адаптации его к социальной жизни, но и обучать через совместный поиск решений, предоставлять ребенку возможность самостоятельно овладеть нормами культуры.                                                                                                                            Такую возможность дает метод проектов, который позволяет расширить образовательное пространство, включить в него большое количество детей и взрослых, становится стимулом включения в совместную деятельность с детьми и педагогами родителей. Это способствует не только расширению каких-либо воспитательно-образовательных задач, но и дает возможность родителям поближе познакомиться и узнать друг друга, они открывают в ребенке и в себе самом такие качества, умения, возможности, о которых раньше и не подозревали. Увлеченные темой проекта, все участники духовно сближаются, все «болеют» одним общим делом. Общий эмоциональный настрой позволяет творить чудес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развития познавательной активности дошкольников в последнее время обращают большое внимание. Проектирование становится одним из центральных культурных механизмов преобразования действительности. На протяжении всего дошкольного детства, наряду с игровой деятельностью, огромное значение в развитии личности ребёнка имеет познавательная деятельность, как поиск знаний, приобретение знаний самостоятельно или под руководством взрослого, осуществляемого в процессе сотрудничества. Стремление наблюдать и экспериментировать, самостоятельно искать новые сведения о мире.                                                                                                                                                                                                                                                                    Уникальным средством обеспечения сотрудничества, сотворчества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детей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взрослых, способом реализации личностно-ориентированного подхода к образованию является технология проектирования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</w:t>
      </w:r>
      <w:r>
        <w:rPr>
          <w:rStyle w:val="Appleconvertedspace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– это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сная деятельность, участники которой автоматически: без специально провозглашаемой дидактической задачи со стороны организаторов осваивают новые понятия и представления о различных сферах жизни. Автор – Евдокимова Елена Сергеевна предлагает свой вариант типов проектов, актуальных для дошкольного образования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По доминирующему методу: исследовательские, информационные, творческие, игровые, приключенческие, практико-ориентированные.</w:t>
        <w:br/>
        <w:t>2.По характеру содержания: включают ребенка и его семью, ребенка и природу, ребенка и рукотворный мир, ребенка, общество и культуру.</w:t>
        <w:br/>
        <w:t>3.По характеру участия ребенка в проекте: заказчик, эксперт, исполнитель, участник от зарождения идеи до получения результата.</w:t>
        <w:br/>
        <w:t xml:space="preserve">4.По характеру контактов: осуществляется  внутри одной возрастной группы, в контакте с другой возрастной группой, внутри ДОУ, в контакте с семьей, учреждениями культуры, общественными организациями (открытый проект)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 По количеству участников: индивидуальный, парный, групповой и фронтальны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 По продолжительности: краткосрочный, средней продолжительности и долгосрочный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Технологии проектирования необходима соответствующая  организация предметно-развивающего пространства группы. В группе помещают документы, книги, различные предметы, энциклопедии, доступные для их понимания. Возможен выход детей в библиотеки, музеи или другие учреждения, если это необходимо для реализации проек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Технология проектирования ориентирована на совместную деятельность участников образовательного процесса в различных сочетаниях: воспитатель – ребенок, ребенок – ребенок, дети – родители. Возможны совместно-индивидуальные, совместно-взаимодействующие, совместно-исследовательские формы деятельност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дно из достоинств технологии проектирования в том, что каждому ребенку обеспечивается признание важности и необходимости в коллективе. Он видит результаты коллективных усилий группы. Частным, конкретным результатом работы для детей может быть рисунок, аппликация, альбом, сочиненная сказка, подготовленный концерт, спектакль, книга, урожай и др. В ходе реализации проекта у детей развивается самостоятельность, активность, ответственность, чувство доверия друг к другу, интерес к позна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Основная функция проектирования – наметить программу, подобрать средства дальнейших целевых действий.</w:t>
        <w:br/>
        <w:t>Реализация технологии проектирования в практике работы ДОУ начинается с ориентации на актуальную проблему культурного саморазвития дошкольника, знакомства с циклами проектирования. Процесс проектирования состоит из трех этапов: разработки проекта, их реализации, анализа результатов.                                                                                                                                         Научить ребенка проектировать может воспитатель, владеющий методом проектов, как технологией и как деятельностью по самоорганизации профессионального пространст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ектировочные способности проявляются во взаимодействии основных систем управления любой социальной организацией.</w:t>
        <w:br/>
        <w:t>Основная функция проектирования – наметить программу, подобрать средства дальнейших целевых действий.</w:t>
        <w:br/>
        <w:t>Реализация технологии проектирования в практике ДОУ начинается с ориентации на актуальную проблему культурного саморазвития дошкольника, знакомства с циклами проектирова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оцесс проектирования состоит из трех этапов: разработка проектов, их реализация, анализ результатов.</w:t>
        <w:br/>
        <w:t xml:space="preserve">Условием освоения каждого этапа является коллективная мыслительная деятельность воспитателей, что позволяет: ориентироваться на творческое развитие ребенка в образовательном пространстве ДОУ;   усвоить алгоритм создания проекта, отталкиваясь от запросов детей; уметь без амбиций подключаться к целям и задачам детей; объединять усилия всех субъектов педпроцесса, в том числе родителей.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блема развития познавательной активности дошкольников - одна из самых актуальных в детской психологии, поскольку взаимодействие человека с окружающим миром возможно благодаря его активности и деятельности, а ещё и потому, что активность является непременной предпосылкой формирования умственных качеств личности, её самостоятельности и инициативности. И поэтому сейчас, современные программы предусматривают формирование у дошкольников не отдельных фрагментарных «облегчённых» знаний об окружающем, а вполне достоверных элементарных систем представлений о различных свойствах и отношениях предметов и явлений. Один из ведущих специалистов в области умственного воспитания дошкольников, Н.Н. Поддьяков также справедливо подчёркивает, что на современном этапе надо давать детям ключ к познанию действительности, а не стремиться к исчерпывающей сумме знаний, как это имело место в традиционной системе умственного воспитания. Использование инновационных педагогических технологий открывает новые возможности при ознакомлении дошкольников с окружающим миром, и одной из наиболее эффективных в наши дни стал метод проектов.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807-.html" TargetMode="External"/><Relationship Id="rId3" Type="http://schemas.openxmlformats.org/officeDocument/2006/relationships/hyperlink" Target="http://ds82.ru/doshkolnik/2528-.html" TargetMode="External"/><Relationship Id="rId4" Type="http://schemas.openxmlformats.org/officeDocument/2006/relationships/hyperlink" Target="http://ds82.ru/doshkolnik/344-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7:00Z</dcterms:created>
  <dc:creator>Вадим</dc:creator>
  <dc:description/>
  <cp:keywords/>
  <dc:language>en-US</dc:language>
  <cp:lastModifiedBy>Вадим</cp:lastModifiedBy>
  <dcterms:modified xsi:type="dcterms:W3CDTF">2017-11-08T19:32:00Z</dcterms:modified>
  <cp:revision>3</cp:revision>
  <dc:subject/>
  <dc:title>Проектная деятельность в детском саду, как одна из современных педагогических технологий</dc:title>
</cp:coreProperties>
</file>