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Личностно-ориентированный подх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как средство повышения качества обучения предмета информатик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человеческой цивилизации переступило невидимую черту, разделяющую тысячелетия. К концу ушедшего века стало ясно, что информационные технологии современного образования развиваются невиданными темпами. Подобная интеллектуальная революция требует гуманизации образовательных процессов, обращения к хрупкому внутреннему миру личности ребенка. Таким образом, главное стратегическое направление образования видится в реш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 личностно ориентирован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ого образования, в котором личность ученика была бы в центре внимания педагога, в котором деятельность учения – познавательская деятельность, – была бы ведущей в системе “учитель – ученик”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личностно ориентированного обучения позволяет активно развивать опыт жизнедеятельности ученика, помогает личности познать себя, самоопределиться и самореализоваться. Её содержание, методы, приемы направлены главным образом на то, чтобы раскрыть и использовать опыт каждого ученика, помочь становлению личностно значимых способов познания путем организации целостной учебно-познавательной деятельности, совместного проектирования учебной деятельност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проектирование деятельности (учебной, познавательной) – процесс, соединяющий нормативные образы и индивидуальное сознание ученика совместно с учителем, в ходе которого создаются условия для внутреннего принятия смысла изучаемых зна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, ориентированное на личность, включает в себя: отказ от ориентировки на среднего; применение психолого-педагогической диагностики личности учащегося; учет особенностей личности в учебно-воспитательном процессе; прогнозирование развития личности; конструирование индивидуальных программ развит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мы имеем возможность выбрать программу, использовать ее вариативную часть, учебники, а также форму организации учебного процесса. В своей работе я использую технологии, способные предоставить ученику возможность выбора, научить его ориентироваться в потоке информации, выбирать и использовать нужную (материалы справочной, данные компьютерной сети Internet)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я над данной проблемой, я использую технологии, которые предполагают: организацию совместной деятельности; взаимопонимание, общение; рефлексию, через которую устанавливается отношение ученика к собственной работе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воих уроках я использую технолог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обучение в сотрудничестве”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зноуровневое 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позволяют вносить новое во все компоненты урока, повышать информативность содержания материала, менять виды и формы урок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в работе индивидуальные, групповые и коллективные формы обучения, которые помогают развитию самостоятельности учащихся, их самоорганизаци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ей главной задачей я считаю помочь ученикам освоить такие способы действия, которые окажутся необходимыми в их будуще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вые педагогические технологии немыслимы без широкого использования нов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 компьютерных в первую очередь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анной цели свою работу я строю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ю узловые моменты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 минимальный уровень знаний, умений, навыков, необходимых для участия в будущих прое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 совместную деятельность по формированию базовых уровней, используя дифференцированный и индивидуальный подход, обучение в “сотрудничестве”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и основные направления работы я вижу в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 учащихся практических навыков работы со стандартным программным обеспечением (текстовые, графические редакторы, инструментальные программные средства, поддерживающие использование мультимедиа и интернет-технологии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учениками методов компьютерного моделирования, анализа компьютерных модел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навыкам самообразования через участие в проектах, интеграция знаний из разных областей человеческой деятельност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информационной насыщенностью я большое внимание в своей работе уделя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иску и обработке информационн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могаю ученикам продвигаться в системе знаний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е обучение поощряет и усиливает истинное учение со стороны учеников, позволяет использовать множество дидактических подходов (обучение в деле, совместное учение, мозговой штурм, ролевые игры, дискуссии, эвристическое и проблемное обучение). Способствует повышению мотивации учеников, что предопределяет возрастание интереса и вовлеченности в работу по мере ее выполнения. Приносит удовлетворение ученикам, видящим продукт своего труда (выпуск стенгазет, буклетов, сайт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опираюсь на такие принцип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нау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ремлюсь, донести до учащихся новейшие достижения компьютерных и информационных технологий. Поощряю исследовательскую деятельность учащих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нагляд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мпьютер как универсальное средство обработки информации обладает широкими дидактическими возможностями, способностью в наглядной форме представить различного рода зависимости и соотношен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систематической рефлек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учший способ учиться – периодически анализировать свою работу, отмечать продвижение, выявлять затруднения, реагировать на неудачи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цип целенаправленного обучения навыкам группов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рганизовать успешную работу надо целенаправленно учить учащихся навыкам групповой работы, формировать мотивы к систематическому использованию этих навыков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ые технологии помогают усилить воспитывающую функцию обучения, достигается новый качественный уровень образования, который выражается в способности учащихся находить и обрабатывать информацию, овладевать знаниями и умениями, эффективно применимыми в любой сфере жизнедеятельности, самостоятельно принимать решения в ситуации выбора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9:35:00Z</dcterms:created>
  <dc:creator>kurmysh</dc:creator>
  <dc:description/>
  <cp:keywords/>
  <dc:language>en-US</dc:language>
  <cp:lastModifiedBy>Андрей</cp:lastModifiedBy>
  <dcterms:modified xsi:type="dcterms:W3CDTF">2020-03-07T19:35:00Z</dcterms:modified>
  <cp:revision>2</cp:revision>
  <dc:subject/>
  <dc:title/>
</cp:coreProperties>
</file>