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БПОУ  «Сибайский 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ткрытое мероприят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Линейка музыкального отде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 xml:space="preserve">«Исторические события отечественной войны 1812 года в музыкально-поэтическом наследии башкир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Сулейманова Д.Д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музыки высше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ай 2020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Исторические события отечественной войны 1812 года в музыкально-поэтическом наследии башк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тереса к историческому прошлому башкирского на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музыкально-поэтическим творчеством башкирского народа, связанного с событиями Отечественной войны 1812 год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интереса и любви к народному искусству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и музыкальный вкус будущих учителей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, аудиозаписи, мультимедийное оборудование, видеофрагменты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Исторические события отечественной войны 1812 года в музыкально-поэтическом наследии башкир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вятое поле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небом синим – зелень тра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кое тихое раздолье…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ранцуз узнал здесь русский нра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шли столетья незаметно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тех боев развеян дым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 пороге тысячелет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вспоминая говорим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ой вклад в победу над французом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сли башкирские полки 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рага они умело били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етя в атаку на штык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я захватчиков стрелою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пьем пронзая на скаку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евний клич, как гром средь неб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вал на части тишину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помним многих наших предков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то род свой славою покрыл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ех батыров, кто в Париж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ей из Сены напои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ил Ерш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вают  в истории события, которые оставляют в жизни народа неизгладимый след. Проходят годы, столетия, а память о них не забывается; более того, в народе о них создаются  все новые и новые песни и легенды. Одним из таких событий для башкирского народа была Отечественная война 1812 года. Это было поистине героическое время. Участие в борьбе с французскими нашественниками, победа над врагом, взятие  Берлина и Парижа помогли народу осознать свою силу, вызывали небывалый патриотический подъ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обеды – великое чувство. Оно окрылило и обогатило душу народа сознанием национальной гордости, раззвенелось песнями, воплощалось в мелодиях курая, и из поколения в поколение кочевало незабвенными пленительными легенд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е песни о войне 1812 года, рожденные в условиях огромного душевного подъема на первый план ставили изображение народных масс, а также героев этой войны: во всех песнях повествование ведется устами народа, и в каждой из них отразились его мысли и чаяния. Окрашенные мотивами патриотизма и бессмертия народа, вставшего за честь и свободу общей Родины - России, эти песни, как память тех героических лет, и поныне живут в народах Башкортостана, глубоко волнуют и воспитывают будущие поколения. Песни эти, по словам Даута Юлтыя, «открыли новую, оригинальную страницу башкирской</w:t>
        <w:tab/>
        <w:t xml:space="preserve"> народной литератур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а лишь  лавина войны перекинулась в пределы России, все народы её во главе со своим старшим братом - русским народом, охваченные единым порывом патриотического чувства, встали на защиту священной земли. В этом отношении особый интерес вызывают воспоминания очевидца этих событий, поэта С. Глинки. Он писал: «Не только сыны России, но и народы, отличные языком, нравами, верую и образом жизни, народы, кочующие готовы были умереть за землю русскую. Мордва, тептяри, мещеряки, черемисы ревностно и охотно шли на службу, башкирцы оренбургские сами собой вызывались и спрашивали правительства: не нужны ли их пол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сюду: в лесу вытачивая стрелы, выплавляя наконечники в кузницах, разделывая скотину и коптя мясо, кипетя эркет для курута, выделывая кожу, отбивая масло, днем и ночью выдаивая кобыл и заполняя чаны и бурдюки жгучим кумысом, заготавливая продовольствие, боевых скакунов и бранную одежду, готовился народ к походу. Женщины и старухи, седобородые аксакалы, девушки и джигиты, и даже дети, ползавшие на четвереньках – все провожали на бой своих батыров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жен, матерей и девушек  с любимыми, показано в песне «Ерян-кашка»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конь мой, рыжий конь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ву треплет ветерок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при возвращенье вашем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дет с седла седок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эх….не падет с седла седок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 да быстры у коней копыта,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адать, не предсказать их путь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й: на свете пули не отлито,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бить мужей бесстрашных грудь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ттого, что в руки взял ты стрелы,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безумствуй, не бросайся зря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еркутом седым кружися смело,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с врагом бесстрашным будь всегд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шкирская народная песня «Ерян-каш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ших дней сохранилась одна из песен «Эскадрон», которую по преданию, пел молодой башкир, уходя на войну. Записал эту песню известный башкирский кураист  Гата Сулейманов в деревне Туркменово  Баймакского района из уст Хариса Хакимов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-ка, друг мой, погляди-ка: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орою Уралом синев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ядя на Урал, споем-ка песню,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ечаль уймут её слова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х писал на скалах горных,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лед остался в их судьбе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 вернусь я с поле битвы,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помню песней о  себе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ей ты мой, певец Урала, 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я тебя всегда хочу.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булатный вытащу из ножен,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ральский камень наточу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ирская народная песня  «Эскадрон». Исполняют Динар Арсл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ак указывают историки, в войне 1812 года участвовало более 30 башкирских полков. Народ обеспечивал своих сынов конями и национальными военными доспехами. Имеются такие зарисовки о внешнем виде башкирских воинов: «Мчатся на своих степных конях, известных своею крепкостью и быстротою башкирцы в красных суконных кафтанах, обшитых позументами, в высоких остроконечных шапках, вооруженные пиками, луками и колчанами со стрелами». Наибольший интерес представляли луки со стрелами и пики. Они изготавливались самими башкирами. Боевой сложный лук склеивался из двух половинок - березовый и еловый и обклеивался снаружи берестой. Тетива делалась из крепкой конопляной бечевки или сухожилий. Луки были примерно полтора метра длинн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й случай, связанный с башкирским луком был описан Иоганном Петером Эккерманом. В 1814 году башкиры, встретились в Германии со знаменитым поэтом и ученым Иоганном-Вольфгангом Гете. Начальник башкирского отряда, увидев личный богатый музей Гете, подарил ему свое боевое оружие – лук и стрел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знаете, - сказал Гете  Эккерману, с таинственной улыбкой, - у меня, кажется, есть одна вещица, которая вас порадует. Что если мы сейчас спустимся  вниз и в руках у нас окажется настоящий башкирский лук?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шкирский лук, - воскликнул Иоганн Эккерман вне себя от восторга, - самый настоящий?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сумасбродный вы человек, самый настоящий! – сказал Г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л счастлив, держа в руках любимое оружие. Лук был цел и невредим, даже тетива была еще достаточно натянута. Ощупав его, я обнаружил, что он вовсе не потерял упругость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и, когда решалась судьба Российского государства, и башкирский народ совместно с другими народами единодушно поднял на врага свое нехитрое, но грозное оружие. На поле брани башкирские конники проявили чудеса героизма и отваги. Увидев башкирских всадников, вооруженных луками и стрелами, наполеоновский генерал  Марбо, назвал этих воинов, которые метко стреляли, бросались на самые опасные участки боя «северными амурами». А патриотические чувства этих «северных амуров» можно было бы передать следующими словами из песни о храбром джигите Аслаеве: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, чтоб украшать простор, растёт;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ют пчелы, собирая мёд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богатства жадный умирает,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гит во славу родины умр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 академическим ансамблем народного танца им. Ф.Гаскарова был поставлен танец, с одноименным названием,  с которым они выступали  на  многих сценах  ми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один из ведущих творческих коллективов России, первый профессиональный хореографический ансамбль в Башкортоста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я Отечественной войны 1812 года отражены в творчестве русских и башкирских поэтов и писателей. Русский поэт К.Н. Батюшков писал: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помните, бульвар кипел в Париже так, 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 праздными толпами, 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по нем летел с нагайкою казак, </w:t>
      </w:r>
    </w:p>
    <w:p>
      <w:pPr>
        <w:pStyle w:val="Normal"/>
        <w:spacing w:lineRule="auto" w:line="240" w:before="0" w:after="12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северный амур с колчаном и стрелам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енные герои Отечественной войны 1812 года Денис Давыдов, Сергей Глинка, Андрей Раевский и другие с уважением и признательностью вспоминали о своих башкирских товарищах по оружию. «Друзья, хвала вам! Целый мир узнает, сколь могуч башкир!» - сказал в своих стихах поэт, писатель, этнограф, краевед Петр Михайлович Кудряшев. Башкирский писатель Яныбай Хамматов в своем романе  «Северные амуры»,  основываясь на архивных документах, фольклорных произведениях, воссоздал широкое эпическое полотно об участии башкир в освобождении страны от захватчиков.</w:t>
      </w:r>
    </w:p>
    <w:p>
      <w:pPr>
        <w:pStyle w:val="Normal"/>
        <w:spacing w:lineRule="auto" w:line="240" w:before="0" w:after="120"/>
        <w:ind w:left="1134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южным склонам Иремель-горы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ит река до самого Урала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 на далекую войну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жизни точный срок не предсказала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м белеет? Снег ли на горе,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а лежит под снегом белым?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ворят, француз – опасный враг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 ль мои друзья в походе смелом?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плыли речку Карасу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аль умчались клином лебедином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щищали родину свою,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ой мы были с ней всегда едины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вали лошадей своих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шл на московскую дорогу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мы в родимые края – 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только повезет нам всем нем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о отметить историю возникновения песни «Любизар».  Предание гласит: один из башкирских военачальников был вызван к Кутузову. Докладывал он о боевых действиях башкир. Когда командир вернулся к своим, джигиты спрашивали: «Что сказал Кутузов о башкирах?» Командир передал, что Кутузов похвалил башкир и сказал: «Любезные вы мои башкирцы, хорошо деретесь, молодцы!» Воинам особо понравились слова: «Любезные, молодцы», и они повторяются в песне. Произведение рассказывает о войне, начиная с вступления Наполеона в Москву и кончая возвращением домой башкирских конников после блистательного завершения войны, оно пронизано гордостью за ратные подвиги наших воинов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или на войну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идали мать, жену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 с битвы возвратились-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 нам на всю страну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ики, любизар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дис, маладис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чего француз нахал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 Москву пожаловал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го потом прижали-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то поле побежал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ики, любизар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дис, маладис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я решил Наполеон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си воздвигнуть трон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я в Москву он заявился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умён, теперь учён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езники, любизар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дис, малади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исполнении  Ягафара Надыршина  прозвучит песня «Любезники, любизар» концертмейстер  Динар Арсл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ем многих песен является легендарный батыр Отечественной войны 1812 года, предводитель башкирских войск Кахым-туря. Он являлся исторической личностью, уроженцем деревни Аюсы Стерлитамакского уезда, звали его Касим Мырдашев.   Русский царь пожаловал военачальнику башкир звание полковника и один царский майор из зависти подлил яду в питьё, отравил его. Народ сложил о нем песню, дошедшую до наших дней. Мотив этой песни использовал в своей одноименной  опере выдающийся башкирский композитор З.Исмагилов. Опера «Кахым-туря», премьера которой состоялась в 2002 году,  стала лебединой песней композитора. Это народно-эпическая песенная опера, повествующая о воинах башкирской дивизии. Она пронизывает всю оперу и в финале звучит как величественный гимн о гер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стихи, которые звучат в этой песн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н был уральским беркутом рожден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ркут был он смел, горяч, как плам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в бой летел на скакуне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копыт летели в небо камни…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ахым туря давал приказ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или приказу без оглядки"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ейчас, мы прослушаем башкирскую народную песню «Кахым-туря» в исполнении Флюры Кильдия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совместной борьбе с французскими полчищами и нерушимой дружбы русского и башкирского народов поется в песне «Кутузов». Небольшая по объему песня, используя традиционные средства образности, поет славу великому полководцу. Мужественный воин Кутузов, преодолевая огни и воды, преследует войска Наполеона и разбивает их. В песне есть деталь, достойная особого внимания: в ней Кутузов и Россия выступают как неразделимые понятия. Песня обобщает в лице Кутузова мощь и силу России, её непобедимость и подчеркивает, что таких батыров рождает русская зем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Россия – хай как широк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необъятная земля в мир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жи её – одни батыры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ят врагов на поле бра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шкирская народная песня «Кутузов». Исполняет  Ягафар Надыршин, концертмейстер Динар Арсл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пулярной песне «Баик» рассказывается о последнем этапе Отечественной войны – о том, как башкирский народ с радостью и ликованием встречал возвратившихся домой воинов славной кутузовской армии-победительницы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французов – миллион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ь у них  - Наполеон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шел уже к столице, на пороге о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ой, ой, ой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какой француз геро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маты, словно львы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рагу без головы!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 в глазах у льва лучитс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 французы, где же вы?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эй,эй,эй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у сладкого налей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ам-батырам, разрешаю,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ляшите, топайте!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не похлопай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ем эту песню в исполнении вокального ансамбля 4 курса «Иремел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их краях есть потомки тех великих батыров, которые сражались за нашу Родину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Сабиту Самигулловичу Утарбае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 сей день события того легендарного времени живут в нашей памя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4 сентября 2010 года на месте того сражения был установлен памятник воинам 1-го Башкирского конного полка. 2 сентября 2012 года, на Бородинском поле состоялся всероссийский фестиваль, посвященный  200-летию Победы России в Отечественной войне 1812 года. В нем приняли участие и члены военно-патриотического клуба нашей республики «Северные амуры», в составе  которого были и  представители народов Зауралья, то есть наши земляки. 12 октября, в  нашем городе, был открыт памятник башкирским воинам, участвовавшим в Отечественной Войне 1812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озможно, что имена многих батыров, отличившихся в Отечественной войне 1812 года, не известны даже истории. Но в башкирских исторических песнях, как мы видели, создан их героический образ, в котором обобщены лучшие черты характера башкирского народа. Окрашенные мотивами патриотизма, бессмертия народа, вставшего за свою честь и свободу, эти песни, как память тех героических лет, и поныне живут в народе, глубоко его волнуют и воспитыв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сех участников и приглашенных гостей! Спасибо за внимание! До новых встреч!!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25:00Z</dcterms:created>
  <dc:creator>Denny</dc:creator>
  <dc:description/>
  <cp:keywords/>
  <dc:language>en-US</dc:language>
  <cp:lastModifiedBy>Рима</cp:lastModifiedBy>
  <cp:lastPrinted>2012-10-17T21:32:00Z</cp:lastPrinted>
  <dcterms:modified xsi:type="dcterms:W3CDTF">2020-03-12T16:04:00Z</dcterms:modified>
  <cp:revision>24</cp:revision>
  <dc:subject/>
  <dc:title/>
</cp:coreProperties>
</file>