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оммуникативных умений детей старшего дошкольного возраста на основе устного народного творчества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В.О. Пылкова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статье раскрываются особенност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ммуникативных умений старших дошкольников на основе устного народного творчеств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i/>
          <w:kern w:val="2"/>
          <w:sz w:val="28"/>
          <w:szCs w:val="28"/>
          <w:shd w:fill="FFFFFF" w:val="clear"/>
        </w:rPr>
        <w:t>Представлен комплекс педагогических мероприятий по развитию коммуникативных умений дете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таршего дошкольного возраста </w:t>
      </w:r>
      <w:r>
        <w:rPr>
          <w:rFonts w:cs="Times New Roman" w:ascii="Times New Roman" w:hAnsi="Times New Roman"/>
          <w:i/>
          <w:sz w:val="28"/>
          <w:szCs w:val="28"/>
        </w:rPr>
        <w:t>на основе устного народного творчеств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лючевые слова: коммуникативные умения, устное народное творчество, старший дошкольный возраст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"Development of communicative skills of children of senior preschool age on the basis of oral folk art»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. O. Pylkova,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Krasnodar, Russia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article reveals the features of communication skills of older preschoolers based on oral folk art. A set of pedagogical measures for the development of communicative skills of children of senior preschool age on the basis of oral folk art is presented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eywords: communicative skills, oral folk art, senior preschool age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ногие современные дети неохотно идут на контакт, не могут понятно для окружающих выразить свою мысль. Коммуникативные способности необходимы, так как все мы находимся в социуме и так или иначе взаимодействуем с 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современном мире общение взрослого с ребенком становится кратковременным, формальным и поверхностным: проявляется в виде замечаний, указаний, инструкций. В том случае, когда у малыша не удовлетворилась потребность в общении со взрослыми, начинают проявляться всевозможные отклонения в поведении дошкольников: неуверенность при новых начинаниях, тяжелая адаптация в дошкольном учреждении, огромное количество страхов, тревожность и агрессивность. Многие современные дети неохотно идут на контакт, не могут понятно для окружающих выразить свою мысль. Коммуникативные способности необходимы, так как все мы находимся в социуме и так или иначе взаимодействуем с ни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дошкольного образования определяет целевые ориентиры к моменту окончания дошкольного образования ребенок должен достичь определенного уровн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учиться проявлять инициативу и самостоятельность в общен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ивно взаимодействовать со сверстниками и взрослыми, договариватьс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таточно хорошо владеть устной речью, выражать свои мысли и желания, использовать речь для выражения своих мыслей, чувств и желаний, строить речевое высказывание в ситуации общ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давать вопросы взрослым и сверстникам, самостоятельно придумывать объяснения явлениям природы и поступкам людей [42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ти показатели представляют определённый уровень развития коммуникативных умений и являются значимыми в развитии личностной сферы и его социально-психологической адаптацию в окружающем мир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данным исследователей (М.И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синой, С.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няевой, Т.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пиной и др.) начальным этапом развития общения, формирования коммуникативной культуры личности является период дошкольного детства. На этом этапе возрастного развития ребенок активно усваивает и реализует в коммуникативной практике разнообразные цели, средства и способы общения, приобретая и совершенствуя, таким образом, собственный социально-коммуникативный опыт и опыт продуктивного взаимодействия с окружающими людьми, достигая значимые для него цели в различных видах детской деятельности (О. А. Веселкова, И.А.Кумова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муникативные умения определяются исследователями как свойства и способности, обеспечивающие успешность общения человека с другими людьми и как специфические способы деятельности общения, обеспечивающие достижение его целей (О.И.Киличенко, Н.М.Косова, Е.В.Смирнова, В.Д.Ширшов и др.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ное народное творчество объединяет в себе художественные произведения, созданные народом и имеющие не конкретного, а коллективного автора. К фольклору относятся такие жанры, как пословицы, поговорки, потешки, заклички, скороговорки, сказки, загадки, частуш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цесс формирования коммуникативных умений у старших дошкольников посредством устного народного творчества осуществляется при проведении специально разработанной образовательной среды, как в непосредственно образовательной деятельности, так и в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оммуникативные умения, представляют собой индивидуально-психологические свойства личности ребенка, обеспечивающие условия для личностного развития, социальной адаптации, самостоятельной информационной, перцептивной, интерактивной деятельности на основе субъект-субъектных отношени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устного народного творчества решается комплекс задач по овладению детьми речью как средством общения и культуры, обогащению словаря, развитию связной речи и средствами ее выразительности, знакомство с детским фольклором. (А.П.</w:t>
      </w:r>
      <w:r>
        <w:rPr>
          <w:rFonts w:cs="Times New Roman" w:ascii="Times New Roman" w:hAnsi="Times New Roman"/>
          <w:sz w:val="28"/>
          <w:szCs w:val="28"/>
        </w:rPr>
        <w:t> Усова, В.А. Сухомлинский, Е.И.  Тихеева, Е.А.  Флерина и др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блемы, ее социальная, теоретическая и практическая значимость определили тему нашего исследования: Развитие коммуникативных умений детей старшего дошкольного возраста на основе устного народного твор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В связи с приоритетной значимостью рассмотрения теоретических аспектов данной проблемы, а также практической необходимостью в определении содержания работы по формированию коммуникативных умений у детей старшего дошкольного возраста было организовано данное исследов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ет множество методов и средств развития коммуникативных умений  детей старшего дошкольного возраста, среди которых - произведения устного народного творче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о проведено экспериментальное исследование, в ходе на констатирующем этапе был выявлен уровень развития коммуникативных умений старших дошкольников. Затем, на формирующем этапе, с детьми экспериментальной группы систематически проводилась работа, направленная  развитие коммуникативных умений старших дошкольников на основе устного народного творче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большого количества жанров устного народного творчества для детей старшего дошкольного возраста были выбра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овицы, поговорки, сказки, игры, потеш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роцесс формирования коммуникативных умений посредством устного народного творчества строился с учётом ведущей деятельности возраста – игровой, ведущей формы общения – ситуативно-деловой, внеситуативно- познавательной, в соответствии с уровнем сформированности языковых средств; и проходил в несколько этапов: первый этап (разьясняюще-мотивационный), который включал в себя формирование правильного понимания иносказательного смысла слов и выражений, употребляемых в сказках, пословицах и поговорках, и знание правил их употребления. Второй этап- (теоретически и практически развивающий)</w:t>
      </w:r>
      <w:r>
        <w:rPr>
          <w:rFonts w:cs="Times New Roman" w:ascii="Times New Roman" w:hAnsi="Times New Roman"/>
          <w:sz w:val="28"/>
          <w:szCs w:val="28"/>
        </w:rPr>
        <w:t xml:space="preserve">, где основная </w:t>
      </w:r>
      <w:r>
        <w:rPr>
          <w:rStyle w:val="C1"/>
          <w:rFonts w:cs="Times New Roman" w:ascii="Times New Roman" w:hAnsi="Times New Roman"/>
          <w:sz w:val="28"/>
          <w:szCs w:val="28"/>
        </w:rPr>
        <w:t>цель: формирование представление о языковых средствах, невербальных средствах, помогающих создавать обобщенные и иносказательные образы фольклорных произведений, и третий этап- (репродуктивно-творческий)</w:t>
      </w:r>
      <w:r>
        <w:rPr>
          <w:rFonts w:cs="Times New Roman" w:ascii="Times New Roman" w:hAnsi="Times New Roman"/>
          <w:sz w:val="28"/>
          <w:szCs w:val="28"/>
        </w:rPr>
        <w:t xml:space="preserve">, где дети </w:t>
      </w:r>
      <w:r>
        <w:rPr>
          <w:rStyle w:val="C1"/>
          <w:rFonts w:cs="Times New Roman" w:ascii="Times New Roman" w:hAnsi="Times New Roman"/>
          <w:sz w:val="28"/>
          <w:szCs w:val="28"/>
        </w:rPr>
        <w:t>учить адекватному, точному и логичному использованию образных слов и выражений, пословиц и поговорок в проблемных педагогических ситуациях в самостоятельных высказыва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трольном  эксперимента была  повторная диагностика,  показала заметное   уров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муникативных умений</w:t>
      </w:r>
      <w:r>
        <w:rPr>
          <w:rFonts w:cs="Times New Roman" w:ascii="Times New Roman" w:hAnsi="Times New Roman"/>
          <w:sz w:val="28"/>
          <w:szCs w:val="28"/>
        </w:rPr>
        <w:t xml:space="preserve"> детей  группы (динамика развития 15%) по  с детьми  группы (динамика развития 10%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м, с результаты констатирующего  контрольного этапа  позволили судить  том, что устное народное творчество являе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ффективным средством развития коммуникативных умений детей старшего дошкольного возраста. </w:t>
      </w:r>
      <w:r>
        <w:rPr>
          <w:rFonts w:cs="Times New Roman" w:ascii="Times New Roman" w:hAnsi="Times New Roman"/>
          <w:sz w:val="28"/>
          <w:szCs w:val="28"/>
        </w:rPr>
        <w:t xml:space="preserve">Следовательно, гипотеза, заявленная во введении, подтвердилась. 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:</w:t>
      </w:r>
    </w:p>
    <w:p>
      <w:pPr>
        <w:pStyle w:val="Normal"/>
        <w:widowControl w:val="false"/>
        <w:spacing w:lineRule="auto" w:line="240" w:before="0" w:after="0"/>
        <w:ind w:firstLine="6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 ребенка в современном образовательном пространстве : методическое пособие для негосударственных ДОО [Текст] / авт.-сост. Н. В. Багичева, А. С. Дѐмышева, М. Л. Кусова, Д. О. Иваненко; ФГБОУ ВО «Урал. гос. пед. ун-т». – Екатеринбург, 2015. – 150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инштейн, С.Л. Речь и общение. Функции речи. Развитие речи у детей [Текст] / С.Л. Рубинштейн. – СПб.: Питер, 2002. – 720 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ргеева, Д.А. Как речь — то говорит, словно реченька журчит: Малый фольклор [Текст] / Д.А. Сергеева // Дошкольное воспитание, 2014.- №9.- С. 23-25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дошкольного образования [Текст]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ase.garant.ru/7051224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17 октября 2013 – №1155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оренко, Л.П. Методика развития речи детей дошкольного возраста [Текст] / Л.П. Федоренко, Г.А. Фомичева, В.К. Лотарев. – М.: Азбука, 2011. – 239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51224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3:22:00Z</dcterms:created>
  <dc:creator>1</dc:creator>
  <dc:description/>
  <cp:keywords/>
  <dc:language>en-US</dc:language>
  <cp:lastModifiedBy>Asus</cp:lastModifiedBy>
  <dcterms:modified xsi:type="dcterms:W3CDTF">2020-03-23T23:26:00Z</dcterms:modified>
  <cp:revision>3</cp:revision>
  <dc:subject/>
  <dc:title/>
</cp:coreProperties>
</file>