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 альбомы как форма сотрудничества специалиста и родител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Учитель – логопед Сапожникова. М.М. МБДОУ комбинированного вида Д/с №8 «Василек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статье представлена одна из форм работы с родителями – развивающие альбомы, содержание которых построено с учетом возраста детей. Представленные в них игры и упражнения для детей с общим недоразвитием речи могут проводиться в домашних условиях.</w:t>
      </w:r>
    </w:p>
    <w:p>
      <w:pPr>
        <w:pStyle w:val="Normal"/>
        <w:rPr/>
      </w:pPr>
      <w:r>
        <w:rPr>
          <w:sz w:val="24"/>
          <w:szCs w:val="24"/>
        </w:rPr>
        <w:t>Ключевые слова. Профилактика дисграфи и дислексии, взаимодействие специалистов и родителей, общее недоразвитие речи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ошкольный возраст – важнейший этап в развитии ребенка. Это период его приобщения к миру общечеловеческих ценностей, установления первых отношений с людьми.</w:t>
      </w:r>
    </w:p>
    <w:p>
      <w:pPr>
        <w:pStyle w:val="Normal"/>
        <w:rPr/>
      </w:pPr>
      <w:r>
        <w:rPr>
          <w:sz w:val="24"/>
          <w:szCs w:val="24"/>
        </w:rPr>
        <w:t>В целях обеспечения психолого – педагогической поддержки семьи и повышения компетентности родителей в вопросах развития и образования, охраны и укрепления здоровья детей мы составили альбомы развивающих игр для детей 4 -5, 5 -6 и 6 -7 лет с общим недоразвитием речи.  Они помогут родителям при организации домашних занятий с детьми. Как оказалось позже, данные альбомы интересны не только членам семьи наших воспитанников, но и педагогам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ногда родители детей, прошедших ПМПК, по разным причинам отказываются переводить детей в логопедическую группу. Перед педагогами стоит вопрос об оказании коррекционной помощи детям с ОНР, но не имея специального образования или опыта и дидактического и методического инструментария, трудно организовать образовательный процесс. Поскольку одна из целей дошкольного образования – формирование предпосылок к учебной деятельности, необходимо организовать развивающую и коррекционную работу по профилактике нарушений письма и чтения у детей с ОНР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оей работе  мы опирались на методики, разработанные такими авторами, как З.Е. Агранович, Е.М. Косинова, О.И. Крупенчук, В.В. Конаваленко, Л.Н.Смирнова, Т.А.Ткаченко, а также на собственные педагогические наработки . Например, мы адаптировали систему обучения навыкам чтения И.Л. Калининой под перспективное и календарное планирование и предложили варианты использования элементов данной методики для детей с речевыми нарушениями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изна методической разработки состоит в том, что: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мимо игр, направленных на речевое развитие, в сборник включены задания на развитие высших психических функций и мелкой моторики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адания охватывют все образовательные области с учетом ФГОС ДО:  «Социально – коммуникативное развитие», «Познавательное развитие», «Речевое развитие», «Художественно – эстетическое развитие;</w:t>
      </w:r>
    </w:p>
    <w:p>
      <w:pPr>
        <w:pStyle w:val="Normal"/>
        <w:rPr/>
      </w:pPr>
      <w:r>
        <w:rPr>
          <w:sz w:val="24"/>
          <w:szCs w:val="24"/>
        </w:rPr>
        <w:t>- в альбомах прослеживается динамика обученности воспитанников по мере выполнения игровых заданий;</w:t>
      </w:r>
    </w:p>
    <w:p>
      <w:pPr>
        <w:pStyle w:val="Normal"/>
        <w:rPr/>
      </w:pPr>
      <w:r>
        <w:rPr>
          <w:sz w:val="24"/>
          <w:szCs w:val="24"/>
        </w:rPr>
        <w:t>- в альбомах включены списки художественной литературы по изучаемым лексическим темам в помощь родител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конце альбомов есть памятки с рекомендациями, алгоритмами и описанием способов выполнения игровых заданий в помощь начинающим логопедам, воспитателям и родителям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в альбомах содержится богатый иллюстративный материал, а также материал по профилактике дисграфии и дислексии у детей 5 -7 лет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Рассмотрим содержание альбомов подробнее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Альбом для детей 4 – лет включает в себя игры на обогащение словарного запаса по изучаемым лексическим темам, развитие грамматического строя речи, активизацию речевой деятельности и развитие самостоятельной фразовой речи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 альбоме для детей 5 -6 лет содержатся игры, развивающие фонематическое восприятие и более сложные процессы, такие как фонематический анализ и синтез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Альбом для детей 6 – 7 лет состоит из двух частей. Первая – включает в себя игры на обогащение словарного запаса, подбор антонимов, развитие грамматического строя речи, связной речи. Вторая – содержит игры на формирование фонематического восприятия и более сложных процессов, таких как фонематические анализ и синтез, закрепление графического образа буквы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ак наша методическая разработка дает возможность учителям – логопедам помочь родителям воспитанников с ОНР организовать домашние задания, а воспитателям осуществить индивидуальную работу с ребенком и тем самым не допустить отставания в освоении основной общеобразовательной программы, возникновения школьных трудностей, связанных с речевым недоразвитием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писок литературы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гронович. З.Е. Сборник домашних заданий в помощь логопедам и родителям для преодоления лексико – грамматического недоразвития речи у дошкольников с ОНР. СПб, 2006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Глинка Г. Буду говорить, читать, писать правильно. СПб., 2010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алинина. И.Л Учим детей читать и писать. М.,1997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рупенчук. О.И. Научите меня говорить правильно: Пособие по логопедии для детей и родителей. СПб.,2004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каченко. Т.А. Развитие фонематического восприятия. Альбом дошкольника. М.,2001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16:00Z</dcterms:created>
  <dc:creator>Сапожникова Мария</dc:creator>
  <dc:description/>
  <cp:keywords/>
  <dc:language>en-US</dc:language>
  <cp:lastModifiedBy>Сапожникова Мария</cp:lastModifiedBy>
  <dcterms:modified xsi:type="dcterms:W3CDTF">2020-05-13T16:16:00Z</dcterms:modified>
  <cp:revision>2</cp:revision>
  <dc:subject/>
  <dc:title/>
</cp:coreProperties>
</file>