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ева Надежда Анатольевна, учитель обществознания и ис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по теме «Обобщенный опыт работы по проектной деятельности с учащими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проектов не является принципиально новым в мировой педагогике. </w:t>
      </w:r>
      <w:r>
        <w:rPr>
          <w:sz w:val="28"/>
          <w:szCs w:val="28"/>
          <w:shd w:fill="FFFFFF" w:val="clear"/>
        </w:rPr>
        <w:t xml:space="preserve">Данный метод получил широкое распространение в США к 1919 году, в России он стал известен в 1925 году. Тогда его называли метод проблем. В основе этой образовательной технологии лежат идеи американского философа и педагога Джона Дьюи, а также его ученика ВХ.Килпатрика. Д.Дьюи предлагал строить обучение на активной основе, через целесообразную деятельность ученика, сообразуясь с его личным интересом именно в этом знании. Чрезвычайно важно было показать детям их заинтересованность в приобретаемых знаниях, которые могут и должны пригодиться им в жизни. Здесь важно, чтобы проблема была взята из реальной жизни, являлась знакомой и значимой для ребенка. Учитель может подсказать новые источники информации, а может просто направить мысль учеников в нужном направлении. Но в результате они должны самостоятельно и совместными усилиями решить пробл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временном понимании проектная деятельность – это способ достижения дидактической цели через детальную разработку проблемы, которая должна завершиться вполне реальным практическим результатом, оформленным тем или ины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К целям проектной деятельности относят: воспитание в учащихся способности самостоятельно мыслить и действовать, развитие коммуникативных и исследовательских навыков, умение работать с информацией, формулировать проблемы и находить пути их решения, и, конечно, развитие у учащихся крит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работы с проектом существуют определенные требования. К таковым относят, в первую очередь, наличие значимой проблемы, ее актуальности. Во-вторых, практическая значимость полученных результатов. В-третьих, проектная деятельность предполагает самостоятельную работу, но она может быть как индивидуальной, в паре, так и групповой. Кроме того, важно отметить следование принятой структуре  и использование исследовательских мет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д началом работы над проектом, учащимся важно выбрать направление работы и определиться с темой. Далее определить ее актуальность, цели, задачи, предполагаемые результаты. Учащийся должен определить шаги решения данной проблемы, составить план работы, подобрать необходимый материал и используя определенные методы исследования, выполнять работу над проектом. Важно также представить свой проек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ашей школе проектная деятельность осуществляется не первый год. Учащиеся с интересом работают над проектами и представляют свои работы перед аудиторией. Среди последних работ, хотелось бы отметить проектную деятельность на тему «Учреждения культуры в нашем городе». Работа выполнена Егоровой Валерией и Соколовой Анастасией, ученицами 8 класса «Б». Целью данного проекта было найти и проанализировать информацию о культурных учреждениях нашего города и определить их роль в развитии творческого потенциала подрастающего поколения. Девочки представили основные учреждения, их направления, основные достижения их воспитанников. Это и Детская школа искусств, и Дом Творчества, и Дом культуры и спорта. Вислых Михаил,  ученик 8 класса «В» работал над проектом «Экономическое развитие нашего региона». В своей работе он представил проблемы, которые существуют в нашем регионе, проанализировал, какие мероприятия проводятся для их разрешения, а также сделал собственный вывод, где высказал свое мнение и видение этой ситуации. Окрепилова Алина работала над проектом на тему «События, которые потрясли мир». Она является ученицей 8 класса «В». Среди многочисленных ярких событий истории, Алина выбрала для себя наиболее значимые на ее взгляд и доказала их значимость. Показала, чем же выбранные ею события потрясли ее и как она считает, весь мир. Все проекты ребята представили в форме през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юмируя все вышесказанное, хочется отметить, что проектная деятельность необходима в современной школе. Она учит ребят самостоятельно подбирать необходимую информацию, выискивать, анализировать, обобщать и делать соответствующие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использованных источник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бществознание. 6-11 классы: проектная деятельность учащихся/ авт.-сост.О.А.Северина. – Волгоград: Учитель, 2014. – 287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hyperlink r:id="rId2">
        <w:r>
          <w:rPr>
            <w:rStyle w:val="InternetLink"/>
            <w:color w:val="000000"/>
            <w:sz w:val="28"/>
            <w:szCs w:val="28"/>
          </w:rPr>
          <w:t>https://compedu.ru/publication/metod-proektov-odna-iz-sovremennykh-pedagogicheskikh-tekhnologii.html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pedu.ru/publication/metod-proektov-odna-iz-sovremennykh-pedagogicheskikh-tekhnologi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40:00Z</dcterms:created>
  <dc:creator>User</dc:creator>
  <dc:description/>
  <cp:keywords/>
  <dc:language>en-US</dc:language>
  <cp:lastModifiedBy>WiZaRd</cp:lastModifiedBy>
  <dcterms:modified xsi:type="dcterms:W3CDTF">2020-05-28T17:33:00Z</dcterms:modified>
  <cp:revision>5</cp:revision>
  <dc:subject/>
  <dc:title/>
</cp:coreProperties>
</file>