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обенности патриотического воспитания дошкольни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временном этап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Л.Шмач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ДО «Центр дополните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для дет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 г.Сара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детей и молодёжи в современном российском обществе в условиях экономического и политического реформирования, в ходе которого существенно изменились социокультурная жизнь подрастающего поколения, принципы функционирования образовательных учреждений, средств массовой информации, молодёжных объединений и организаций. Социально-экономические инновации период становления российской государственности вызвали определённое социальное расслоение общества, снижение жизненного уровня, ценностную переориентацию в молодёжной сре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сходящие процессы выдвинули ряд важных, качественно новых задач по созданию суверенного, экономически развитого, цивилизованного, демократического государства, обеспечивающего конституционные свободы, права и обязанности его граждан с полной гарантией их правовой и социальной защищённости. Это предполагает необходимость формирования у граждан, и прежде всего у подрастающего поколения, высоких нравственных, морально-психологических и этических качеств, среди которых важное значение имеет патриотизм, гражданственность, ответственность за судьбу Отечества и готовность к его защ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значительно возросла роль учреждений дополнительного образования детей, детских и молодёжных организаций, в рамках которой происходит духовно-нравственное становление детей и молодёжи, подготовка их к самостоятельн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проблема патриотического воспитания детей и молодёжи становится одной из актуальнейших. Вместе с тем она обретает новые характеристики и соответственно новые подходы к её решению как составная часть целостного процесса социальной адаптации, жизненного самоопределения и становления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ее время всё большее распространение приобретает взгляд на патриотизм как на важнейшую ценность, интегрирующую не только социальный, но и духовно-нравственный, идеологический, культурно-исторический, военно-исторический и другие компон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большое значение приобретает поиск и разработка инновационных подходов к патриотическому воспитанию, реализация которых способствовала бы сознанию  качественно новых подходов в организации этой деятельности с подрастающим поко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патриотизм - это чувство любви к Родине. Понятие «Родина» включает в себя все условия жизни: территорию, климат, природу, организацию общественной жизни, особенности языка и быта, однако к ним не сводятся. Историческая, пространственная, расовая связь людей ведёт к формированию их духовного подобия. Сходство в духовной жизни способствует общению и взаимодействию, что в свою очередь порождает творческие усилия и достижения, придающие особое своеобразие куль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ей истории многие народы осуществляют духовно-творческие свершения, переживающие века  (древнегреческое искусство, римское право, германская музыка и т. д.). Каждый народ привносит в культуру своё и каждое достижение народа является общим для всего человечества. Вот почему национальный гений и его творчество являются предметом особой патриотической гордости и любви: в его творчестве находит сосредоточение и воплощение жизни народного духа. Гений творит от себя, но в то же время за весь свой нар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сия - родина для многих. Но для того чтобы считать себя её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Однако национальная гордость не должна вырождаться в тупое самомнение и самодовольство. Настоящий патриот учится на исторических ошибках своего народа, на недостатках его характера и культуры. Национализм же ведёт к взаимной ненависти, обособлению, культурному заст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 Поэтому, не будучи патриотом сам, педагог не сможет и в ребёнке пробудить чувство любви к Родине. Именно пробудить, а не навязать, так как в основе патриотизма лежит духовное самоопредел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нно поэтому родная культура, как отец и мать должна стать неотъемлемой частью души ребёнка, началом, продолжающим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секрет, что представления дошкольников о русской культуре отрывочны и поверхностны. Возможно, это происходило потому, что в Программе задачи  по знакомству дошкольников с родной культурой были сформулированы слишком общо. Например: «Воспитывать любовь к Родине, родному городу, селу»; «Познакомить с некоторыми изделиями народного искусства» и т. п.  При этом совершенно не обозначенными оставались средства и методы решения данных задач, а у педагогов чаще всего не было соответствующих материалов и пособий. Окружающая действительность (особенно в городе) также не давала возможности  реально приобщать детей к народной куль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могли быть восполнены участием в фольклорных праздниках, посещениями разнообразных выставок народного искусства. Так в учебный план объединения социально-педагогической направленности «Эврика» (МУДО «Центр дополнительного образования для детей» Октябрьского района г.Саратова) включены фольклорные праздники, разработаны и апробированы проекты проекта «С чего начинается Родина», «Моя малая Род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изложенного наметились следующие приоритеты:</w:t>
      </w:r>
    </w:p>
    <w:p>
      <w:pPr>
        <w:pStyle w:val="Normal"/>
        <w:jc w:val="both"/>
        <w:rPr/>
      </w:pPr>
      <w:r>
        <w:rPr>
          <w:sz w:val="28"/>
          <w:szCs w:val="28"/>
        </w:rPr>
        <w:t>1.Окружающие предметы, впервые пробуждающие душу ребёнка, воспитывающие в нём чувство красоты, любознательность, должны быть национальными. Это поможет детям с самого раннего возраста понять, что они - часть великого русско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еобходимо широко использовать все виды фольклора (сказки, песенки, пословицы, поговорки, хороводы и т. д.). В устном народном творчестве как нигде сохранились особенности черты русского характера, присущие ему нравственные ценности, представление о добре, красоте, правде, храбрости,  трудолюбии, верности. Знакомя детей с поговорками, загадками, пословицами, сказками, мы тем самым приобщаем их к общечеловеческим  нравственным ценностям. В русском фольклоре каким-то особенным образом сочетается слово, музыкальный ритм, напев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3. Большое место в приобщении детей к народной культуре должны занимать народные праздники и традиции. В них фокусируются накопленные веками тончайшие наблюдения за характерными особенностями времён года, погодными изменениями, поведением птиц, насекомых, растений. Причём эти наблюдения непосредственно связанны с трудом и различными сторонами общественной жизни человека во всей их целостности и многообра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чень важно ознакомить детей с народной декоративной росписью. Она, пленяя душу гармонией и ритмом, способна увлечь ребят национальным изобразительным искус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впечатлений дошкольников является их ближайшее окружение, та общественная среда в которой они живут. Краеведческий материал должен стать основой понимания детьми своеобразия других далёких краёв и област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иная работу по патриотическому воспитанию, педагог должен, прежде всего, сам хорошо знать природные, культурные, социальные и экономические особенности края. Он должен продумать, о чём рассказать детям, особо выделив признаки, характерные только для данной местности, доступно показать связь родного города. Любой уголок нашей страны неповторим. Замечательно и неповторимо народное творчество: умельцы Якутии дарят миру изделия из кости, вологодские кружевницы удивляют нежностью кружев, Палех Мастера прославились искусством лаковой миниатюры, село Богородское радует малышей деревянными игрушк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риотическое воспитание включает в себя решение задач не только нравственного, но и трудового, умственного, эстетического, а также физического вос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жно ли говорить о воспитании любви к родному краю без сообщения детям определённых знаний о нём? Отбор и систематизация таких знаний проводятся с учётом умственных возможностей дошкольников: принимается во внимание характер их мышления, способность к обобщению, анализу, т. е. уровень умственного развития ребёнка служит своеобразной предпосылкой и необходимым условием воспитания начал патриотических чувств. Педагог должен так организовать занятия о родном крае и родной стране, чтобы вызвать у детей интерес, развить любознательность. Непосредственные наблюдения в сочетании с усвоением доступных знаний способствуют развитию образного и логического мышления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аботы по патриотическому воспитанию детей решаются также задачи их эстетического воспитания. Эмоционально воспринимать окружающее детям помогают яркое, живое слово, музыка, изобразительное искусство. Слушая песни и стихи о Родине, о подвигах, о труде, о природе родной страны, ребята могут радоваться или печалится, ощущать свою причастность к героическому. Искусство помогает воспринимать то, чего нельзя непосредственно наблюдать в окружающей жизни, а также по-новому представлять то, что хорошо знакомо; оно развивает и воспитывает чу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кружающий мир обогащает и стимулирует детское художественное творчество. Дети с увлечением рисуют праздники  и родную природу, строительство и уборку урожая. Чем интереснее и целенаправленней педагог организует наблюдения окружающего, тем содержательнее становится детское творч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о патриотическому воспитанию дошкольников связана с их физическим воспитанием. Будущие граждане нашей страны должны расти сильными, ловкими, здоров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так, формирование у дошкольников любви к своей родине, своему краю заключается, прежде всего, в необходимой логической взаимосвязи разных сторон этого процесса, а также во взаимосвязи различных средств и методов вос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значение для патриотического воспитания детей имеет их активная, разнообразная деятельность, так как быть патриотом - это не только знать и любить свою страну, но и активно действовать на её благо. Педагог может и должен найти для детей такую деятельность, чтобы содержание её согласовывалось с задачами воспитания, а форма была доступной каждому ребёнку и соответствовала содержанию. Для этого педагогу нужно хорошо знать содержание, особенности организации и руководства всеми видами деятельности детей  (занятиями, трудом, игрой), а также уметь сочетать их в едином педагогическом процессе, подчинив единой задаче. Необходимо ещё до школы сформировать у детей первоначальные достоверные представления об истории нашей Родины, интерес к её изучению в будущ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как ведущим видом деятельности в дошкольном возрасте является игра, то игры, также способствуют решению задач патриотического воспитания. Игра, начатая детьми под влияние понравившегося им художественного произведения  или сюжетного рисования, может перерасти в интересную длительную игру, в которой ребята применяют свои знания и уже накопленный ими жизненный опыт. Задача педагога - поддержать интерес к такой игре, дать ей нужное на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главных условий патриотического воспитания детей является приобщение их к трудовой деятельности. Любовь к Родине становиться настоящим глубоким чувством, когда она выражается не только в словах, но и в желании, в потребности трудиться на благо Отечества, бережно относиться к его богатствам. Самостоятельная трудовая деятельность чрезвычайно важна для воспитания гражданина. Труд ребёнка - дошкольника невелик и несложен. Однако он необходим для формирования его личности. Нужно поощрять трудовую деятельность детей, в основе которой лежит желание сделать что-то для коллектива,  для своего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работы по патриотическому воспитанию обязательно следует учитывать возраст дошкольников, их психологические особенности и возможности.  При правильном определении темы, программного содержания и распределения заданий между детьми занятие имеет большой воспитательный эффект для каждой возрастной группы.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атриотических чувств проходит эффективнее, если детское объединение устанавливает тесную связь с семьёй. Необходимость подключения семьи к процессу ознакомления дошкольников с социальным окружением объясняется особыми педагогическими возможностями, которыми обладает семья и которые не может заменить учреждение дополнительного образования: любовь и привязанность к детям, эмоционально-нравственная насыщенность отношений, их общественная, а не эгоистическая направленность и др. Всё это создаёт благоприятные условия для воспитания высших нравственных чувств. Объединение дополнительного образования в своей работе с семьёй должно опираться на родителей не только как на помощников, а как на равноправных участников формирования детской личности. Позиция родителей является основой семейного воспитания ребёнка. С малых лет ребёнок может ощутить причастность к жизни своего народа, почувствовать себя сыном не только своих родителей, а и всего Отечества. Это чувство должно возникнуть ещё до того, как ребёнок осознает понятия «родина», «государство», «общество». Именно родители на ярких, доступных примерах жизни, своего труда, отношения государства к детям демонстрируют ребёнку, что на него возлагают надежды не только родные, но и всё общество, вся страна. Уже в 6-7 лет дошкольник должен знать, что все близкие его трудятся, что государство оказывает помощь детям, больным и престарелым, что люди не бросают друзей в беде. На этой основе будет складываться постепенно крепнущее сознание встречной ответственности перед народом, ждущим от будущего гражданина доброты, честности, трудолюб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епенно ребёнок пронимает, что он - частица большого коллектива - детского объединения, класса, школы, а затем и всей нашей страны. Общественная направленность поступков постепенно становиться основой воспитания гражданских чувств и патриотизма. Но чтобы закрепить эту основу, нужно постоянно пополнять опыт участия детей в общих делах, упражнять их в нравственных поступках.  Нужно чтобы у дошкольника формировалось представление о том, что главным богатством и ценностью является ЧЕЛОВЕК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иноградова Н. Ф., Жуковская Р. И., Козлова С. А. Родной край. - М., Просвещение,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нязева О. Л., Маханева М. Д., Приобщение детей к истокам русской народной культуры. - Санкт-Петербург,- 199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Максименко Н. З. Патриотическое воспитание учащихся - важнейший аспект этнопедагогической подготовки будущих учителей. // Начальная школа № 7. - 20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а Министерства образования Российской Федерации государственной программы «Патриотическое воспитание граждан Российской Федерации на 2001-2002 годы», // Вестник образования. Декабрь № 23, 200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16:00Z</dcterms:created>
  <dc:creator>User</dc:creator>
  <dc:description/>
  <cp:keywords/>
  <dc:language>en-US</dc:language>
  <cp:lastModifiedBy>User</cp:lastModifiedBy>
  <dcterms:modified xsi:type="dcterms:W3CDTF">2016-12-04T18:28:00Z</dcterms:modified>
  <cp:revision>5</cp:revision>
  <dc:subject/>
  <dc:title>«Особенности патриотического воспитания дошкольника на современном этапе»</dc:title>
</cp:coreProperties>
</file>