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оль детской общественной организации в формировании нравственно-патриотического сознания школьников»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химова Евгения Владимировна – педагог дополнительного образования, педагог-организатор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председателя ЗРДОО «Радуга»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человеческого общества нет случаев, чтобы «мир строился без участия детей». Это нонсенс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ростки во все времена стремились объединяться, искать, самовыражаться, самоутверждаться, лидировать и создавать законы и правила, по которым с их собственной точки зрения им наиболее комфортно жить. Для нас главное, чтобы эти законы и правила имели нравственный фундамент. Именно поэтому справедливо рассматривать детские общественные объединения как важную ступень воспитания, на которой происходит освоение основ гражданственности, развиваются общественные качества личности через формирование таких понятий: долг, ответственность, взаимное уважение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en-US"/>
        </w:rPr>
        <w:t>Детская общественная организация - важный институт социализации подростка, в котором апробируются технологии, формы, пути, механизмы, открывается реальная возможность выполнения в полной мере ресурсы формирования социальной активности подростка. Зарайская районная детская общественная организация «Радуга» создана в 2003 году, в 2005 году зарегистрирована как самостоятельная организация и с 2006 года является членом Международного союза детских общественных объединений «Союз пионерских организаций – Федерация детских организаций» (СПО-ФДО). ЗР ДОО «Радуга» состоит из 14 детских школьных объединений.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en-US"/>
        </w:rPr>
        <w:t>07 мая 2019 года в детскую организацию приняты 388 новых членов и на сегодняшний день ее численность составляет 2578 человек.</w:t>
      </w:r>
    </w:p>
    <w:p>
      <w:pPr>
        <w:pStyle w:val="Normal"/>
        <w:shd w:fill="FFFFFF" w:val="clear"/>
        <w:suppressAutoHyphens w:val="false"/>
        <w:ind w:left="14" w:hanging="0"/>
        <w:jc w:val="center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 w:bidi="en-US"/>
        </w:rPr>
        <w:t xml:space="preserve">Нормативно – правовые документы, регламентирующие </w:t>
      </w:r>
    </w:p>
    <w:p>
      <w:pPr>
        <w:pStyle w:val="Normal"/>
        <w:shd w:fill="FFFFFF" w:val="clear"/>
        <w:suppressAutoHyphens w:val="false"/>
        <w:ind w:left="14" w:hanging="0"/>
        <w:jc w:val="center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 w:bidi="en-US"/>
        </w:rPr>
        <w:t>деятельность детской организации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Конституция РФ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Конвенция ООН о правах ребенк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Закон РФ от 29.12.2012 № 273-ФЗ «Об образовании в Российской Федерации»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Федеральный закон от 19.05.1995 N 82-ФЗ (ред. от 02.06.2016) "Об общественных объединениях"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Федеральный закон от 12.01.1996 N 7-ФЗ (ред. от 19.12.2016) "О некоммерческих организациях" (с изм. и доп., вступ. в силу с 01.07.2017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Федеральный закон от 28.06.1995 N 98-ФЗ (ред. от 28.12.2016) "О государственной поддержке молодежных и детских общественных объединений"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Устав ЗР ДОО «Радуга»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en-US"/>
        </w:rPr>
        <w:t>Главным условием существования детских общественных организаций, в том числе и ЗР ДОО «Радуга», является предоставление каждому ее члену возможностей для самореализации, доверия детей, развитие детского самоуправления, защита интересов всех членов организации, а также включение детей в личностно-ориентированную коллективную творческую деятельность, реальное сотрудничество со взрослыми, сочетание общественной значимости деятельности с эмоциональной личной привлекательностью. Взаимоотношения взрослых и детей строятся на основе конструктивного общения и партнерских отношений. Чтобы дети получали всестороннее развитие, в ЗР ДОО «Радуга» разработана «Программы развития» по 7 основным направлениям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bidi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bidi="en-US"/>
        </w:rPr>
        <w:t xml:space="preserve">Гражданско-патриотическое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FF6600"/>
          <w:kern w:val="0"/>
          <w:sz w:val="28"/>
          <w:szCs w:val="28"/>
          <w:lang w:bidi="en-US"/>
        </w:rPr>
        <w:t>Лидерское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FFFF00"/>
          <w:kern w:val="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FFC000"/>
          <w:kern w:val="0"/>
          <w:sz w:val="28"/>
          <w:szCs w:val="28"/>
          <w:lang w:bidi="en-US"/>
        </w:rPr>
        <w:t xml:space="preserve">Художественно-эстетическое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39966"/>
          <w:kern w:val="0"/>
          <w:sz w:val="28"/>
          <w:szCs w:val="28"/>
          <w:lang w:bidi="en-US"/>
        </w:rPr>
        <w:t>Экологическо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en-US"/>
        </w:rPr>
        <w:tab/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B0F0"/>
          <w:kern w:val="0"/>
          <w:sz w:val="28"/>
          <w:szCs w:val="28"/>
          <w:lang w:bidi="en-US"/>
        </w:rPr>
        <w:t>Духовно-нравственное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66FF"/>
          <w:kern w:val="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66FF"/>
          <w:kern w:val="0"/>
          <w:sz w:val="28"/>
          <w:szCs w:val="28"/>
          <w:lang w:bidi="en-US"/>
        </w:rPr>
        <w:t>Безопасность жизнедеятельност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7030A0"/>
          <w:kern w:val="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7030A0"/>
          <w:kern w:val="0"/>
          <w:sz w:val="28"/>
          <w:szCs w:val="28"/>
          <w:lang w:bidi="en-US"/>
        </w:rPr>
        <w:t>Волонтерское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7030A0"/>
          <w:kern w:val="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7030A0"/>
          <w:kern w:val="0"/>
          <w:sz w:val="28"/>
          <w:szCs w:val="28"/>
          <w:lang w:bidi="en-US"/>
        </w:rPr>
      </w:r>
    </w:p>
    <w:p>
      <w:pPr>
        <w:pStyle w:val="Normal"/>
        <w:widowControl w:val="false"/>
        <w:suppressAutoHyphens w:val="false"/>
        <w:autoSpaceDE w:val="false"/>
        <w:ind w:firstLine="45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ременный этап развития детского движения в Зарайске характеризуется многообразием, разнонаправленностью программ деятельности, которые являются основой нравственного воспитания и касаются всех сторон развития молодого человека: здоровье, интеллект, самоуправление, духовность, культура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en-US"/>
        </w:rPr>
        <w:t xml:space="preserve"> Теперь пройдемся подробнее по направлениям.</w:t>
      </w:r>
    </w:p>
    <w:p>
      <w:pPr>
        <w:pStyle w:val="Normal"/>
        <w:widowControl w:val="false"/>
        <w:suppressAutoHyphens w:val="false"/>
        <w:autoSpaceDE w:val="false"/>
        <w:ind w:firstLine="45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дерское направление «Кто, если не мы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Парламент является главным органом управления ЗРДОО «Радуг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е 2 года проходят выборы. В образовательных учреждениях Зарайска достаточно хорошо развито ученическое самоуправление, самые активные школьники входят в состав Детского Парламента. Именно на заседаниях детского органа самоуправления рождаются идеи, намечаются шаги к их осуществлению, разрабатываются акции и проекты, решаются организационные вопросы, подводятся итоги.</w:t>
      </w:r>
    </w:p>
    <w:p>
      <w:pPr>
        <w:pStyle w:val="Normal"/>
        <w:widowControl w:val="false"/>
        <w:suppressAutoHyphens w:val="false"/>
        <w:autoSpaceDE w:val="false"/>
        <w:ind w:firstLine="45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этом году состоялись выборы председателя детского Парламента, а также обновлен состав Детского Парламента.</w:t>
      </w:r>
    </w:p>
    <w:p>
      <w:pPr>
        <w:pStyle w:val="Normal"/>
        <w:widowControl w:val="false"/>
        <w:suppressAutoHyphens w:val="false"/>
        <w:autoSpaceDE w:val="false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5 Слет ЗР ДОО «Радуга» в этом году проходил в необычной обстановке – на территории музейного комплекса «Зарайским Кремль», который в этом году отметил свое 100-летие. </w:t>
      </w:r>
    </w:p>
    <w:p>
      <w:pPr>
        <w:pStyle w:val="Normal"/>
        <w:widowControl w:val="false"/>
        <w:suppressAutoHyphens w:val="false"/>
        <w:autoSpaceDE w:val="false"/>
        <w:ind w:firstLine="45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ые активные члены ЗР ДОО «Радуга» из 14 школьных объединений награждены экскурсионной поездкой в Коломенский Кремль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вы думаете, что важно для ребенка?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Чтобы его услышали и поддержали взрослые. У зарайских ребят есть возможность открыто говорить о том, что их больше всего волнует в настоящее время, потому что в работе Детского Парламента принимают участие представители общественных организаций, специалисты структурных подразделений администрации, начальник управления образования и Глава Зарайского муниципального района. </w:t>
      </w:r>
    </w:p>
    <w:p>
      <w:pPr>
        <w:pStyle w:val="Normal"/>
        <w:widowControl w:val="false"/>
        <w:suppressAutoHyphens w:val="false"/>
        <w:autoSpaceDE w:val="false"/>
        <w:ind w:firstLine="45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45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ражданско-патриотическое направление «Наследники Победы»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о из ведущих направлений </w:t>
      </w:r>
      <w:r>
        <w:rPr>
          <w:rFonts w:cs="Times New Roman" w:ascii="Times New Roman" w:hAnsi="Times New Roman"/>
          <w:sz w:val="28"/>
          <w:szCs w:val="28"/>
        </w:rPr>
        <w:t xml:space="preserve">ЗРДОО «Радуга» - </w:t>
      </w:r>
      <w:r>
        <w:rPr>
          <w:rFonts w:eastAsia="Calibri" w:cs="Times New Roman" w:ascii="Times New Roman" w:hAnsi="Times New Roman"/>
          <w:sz w:val="28"/>
          <w:szCs w:val="28"/>
        </w:rPr>
        <w:t>гражданско-патриотическое.</w:t>
      </w:r>
    </w:p>
    <w:p>
      <w:pPr>
        <w:pStyle w:val="NoSpacing"/>
        <w:spacing w:lineRule="auto" w:line="240"/>
        <w:ind w:left="60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ми мероприятиями стали «Вахты памяти», встречи с Ветеранами и тружениками тыла Великой Отечественной войны, благоустройство мест воинских захоронений, акции «Автограф ветерана», «Ветеран живет рядом»,</w:t>
      </w:r>
      <w:r>
        <w:rPr>
          <w:rFonts w:eastAsia="Times New Roman"/>
          <w:bCs/>
          <w:kern w:val="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en-US"/>
        </w:rPr>
        <w:t>«Бессмертный полк».</w:t>
      </w:r>
      <w:r>
        <w:rPr>
          <w:rFonts w:eastAsia="Times New Roman"/>
          <w:bCs/>
          <w:kern w:val="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«Карта Памяти», «Карта Памяти2: локальные войны и вооруженные конфликты», «Зарница» объединили более полутора тысяч зарайских школь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45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удожественно-эстетическое направление</w:t>
      </w:r>
    </w:p>
    <w:p>
      <w:pPr>
        <w:pStyle w:val="Normal"/>
        <w:widowControl w:val="false"/>
        <w:suppressAutoHyphens w:val="false"/>
        <w:autoSpaceDE w:val="false"/>
        <w:ind w:firstLine="45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Искусство. Творчество. Креатив»</w:t>
      </w:r>
    </w:p>
    <w:p>
      <w:pPr>
        <w:pStyle w:val="Normal"/>
        <w:widowControl w:val="false"/>
        <w:suppressAutoHyphens w:val="false"/>
        <w:autoSpaceDE w:val="false"/>
        <w:ind w:firstLine="45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опуляризации художественно-эстетического творчества детей и развития творческих способностей и художественного вкуса в ЗР ДОО «Радуга» проводятся различные конкурсы: муниципальные, областные, всероссийские и по линии международного союза СПО-ФДО – международного, в котором мы получили 3 ГРАН-ПРИ, заняли 15 первых мест, 10 – вторых мест и 5 – третьих. В конкурсах такого уровня дети раскрывают весь свой творческий потенциал, что способствует повышению собственного статуса и духовному росту подрастающего поколения.</w:t>
      </w:r>
    </w:p>
    <w:p>
      <w:pPr>
        <w:pStyle w:val="Normal"/>
        <w:widowControl w:val="false"/>
        <w:suppressAutoHyphens w:val="false"/>
        <w:autoSpaceDE w:val="false"/>
        <w:ind w:firstLine="45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en-US"/>
        </w:rPr>
        <w:t>Экологическое направление «Зеленый мир»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настоящее время, перед обществом стоит особая задача – воспитать поколение, которое понимает проблемы экологии, имеет достаточно знаний, а самое главное, ощущает свою ответственность перед окружающим миром, ощущает себя его частью. Экологическое образование приобретает высокую актуальность. Да, экология – не математика. Ее не учат в специально отведенные часы, не заучивают правила. Но в процессе жизни мы встречаемся с эковоспитанием каждый день. Чтобы детям заложить знания, привить умения и навыки бережного отношения к окружающей среде и самому человеку, проводятся различные акции, которые способствуют развитию волотерства, формированию экологической культуры и позитивного досуга. Практические навыки ребята демонстрируют на эколого-туристическом слете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en-US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en-US"/>
        </w:rPr>
        <w:t>Духовно-нравственное направление «Детский орден милосердия»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Не секрет, что одна из главных проблем современности – это духовный кризис. Сегодня сложно выбрать идеал, на который можно ориентироваться, тяжело распознать, где истинное добро, а где зло. Настоящие духовные ценности подмениваются ложными. Кризис духовности лишает смысла жизнь наших потомков. Такое важное направление как духовно-нравственное воспитание призвано находить методы, отвечающие запросам сегодняшнего дня, которые могли бы раскрывать смысл духовных ценностей современным детям. Только высоконравственные люди, которых правильно воспитывали, будут стремиться сделать жизнь лучше. Ребёнок в какой-то момент покидает страну детства и входит в большой мир, наполненный радостями и страданиями, счастьем и горем, правдой и ложью, участие и бездушие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Именно в детстве можно заложить способность с радостью идти по жизни и стойко преодолевать препятствия. Дети очень восприимчиво всё чувствуют. Лучше всего с детства детей учить хорошему: добру, сочувствию, пониманию проблем других людей, признанию собственных ошибок, трудолюбию, умению видеть прекрасное, правильному отношению к природ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en-US"/>
        </w:rPr>
        <w:t>Здесь важен не только личный пример, но и мягкие, деликатные пояснения, которые помогут ребенку осознать свою потребность сделать хорошее, доброе дело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en-US" w:bidi="en-US"/>
        </w:rPr>
        <w:t>Безопасность жизнедеятельности «Мир без опасности»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en-US"/>
        </w:rPr>
        <w:t>Об</w:t>
        <w:softHyphen/>
        <w:t>щест</w:t>
        <w:softHyphen/>
        <w:t>во рис</w:t>
        <w:softHyphen/>
        <w:t>ков, вре</w:t>
        <w:softHyphen/>
        <w:t>мя гло</w:t>
        <w:softHyphen/>
        <w:t>баль</w:t>
        <w:softHyphen/>
        <w:t>ных вы</w:t>
        <w:softHyphen/>
        <w:t>зовов, пе</w:t>
        <w:softHyphen/>
        <w:t>ри</w:t>
        <w:softHyphen/>
        <w:t>од тех</w:t>
        <w:softHyphen/>
        <w:t>но</w:t>
        <w:softHyphen/>
        <w:t>ген</w:t>
        <w:softHyphen/>
        <w:t>ных ка</w:t>
        <w:softHyphen/>
        <w:t>таст</w:t>
        <w:softHyphen/>
        <w:t>роф и при</w:t>
        <w:softHyphen/>
        <w:t>род</w:t>
        <w:softHyphen/>
        <w:t>ных ано</w:t>
        <w:softHyphen/>
        <w:t>малий – пе</w:t>
        <w:softHyphen/>
        <w:t>речень эпи</w:t>
        <w:softHyphen/>
        <w:t>тетов, ха</w:t>
        <w:softHyphen/>
        <w:t>рак</w:t>
        <w:softHyphen/>
        <w:t>те</w:t>
        <w:softHyphen/>
        <w:t>ризу</w:t>
        <w:softHyphen/>
        <w:t>ющих яв</w:t>
        <w:softHyphen/>
        <w:t>ле</w:t>
        <w:softHyphen/>
        <w:t>ния ди</w:t>
        <w:softHyphen/>
        <w:t>намич</w:t>
        <w:softHyphen/>
        <w:t>но из</w:t>
        <w:softHyphen/>
        <w:t>ме</w:t>
        <w:softHyphen/>
        <w:t>ня</w:t>
        <w:softHyphen/>
        <w:t>ющей</w:t>
        <w:softHyphen/>
        <w:t>ся ок</w:t>
        <w:softHyphen/>
        <w:t>ру</w:t>
        <w:softHyphen/>
        <w:t>жа</w:t>
        <w:softHyphen/>
        <w:t>ющей жиз</w:t>
        <w:softHyphen/>
        <w:t>ни, да</w:t>
        <w:softHyphen/>
        <w:t>леко не оп</w:t>
        <w:softHyphen/>
        <w:t>ти</w:t>
        <w:softHyphen/>
        <w:t>мис</w:t>
        <w:softHyphen/>
        <w:t>ти</w:t>
        <w:softHyphen/>
        <w:t>чен. Воз</w:t>
        <w:softHyphen/>
        <w:t>можно ли под</w:t>
        <w:softHyphen/>
        <w:t>го</w:t>
        <w:softHyphen/>
        <w:t>товить под</w:t>
        <w:softHyphen/>
        <w:t>раста</w:t>
        <w:softHyphen/>
        <w:t>ющее по</w:t>
        <w:softHyphen/>
        <w:t>коле</w:t>
        <w:softHyphen/>
        <w:t>ние к встре</w:t>
        <w:softHyphen/>
        <w:t>че с труд</w:t>
        <w:softHyphen/>
        <w:t>ностя</w:t>
        <w:softHyphen/>
        <w:t>ми не столь</w:t>
        <w:softHyphen/>
        <w:t>ко ин</w:t>
        <w:softHyphen/>
        <w:t>форма</w:t>
        <w:softHyphen/>
        <w:t>ци</w:t>
        <w:softHyphen/>
        <w:t>он</w:t>
        <w:softHyphen/>
        <w:t>но, сколь</w:t>
        <w:softHyphen/>
        <w:t>ко прак</w:t>
        <w:softHyphen/>
        <w:t>ти</w:t>
        <w:softHyphen/>
        <w:t>чес</w:t>
        <w:softHyphen/>
        <w:t>ки? Ка</w:t>
        <w:softHyphen/>
        <w:t>кие уси</w:t>
        <w:softHyphen/>
        <w:t>лия в этом нап</w:t>
        <w:softHyphen/>
        <w:t>равле</w:t>
        <w:softHyphen/>
        <w:t>нии бу</w:t>
        <w:softHyphen/>
        <w:t>дут на</w:t>
        <w:softHyphen/>
        <w:t>ибо</w:t>
        <w:softHyphen/>
        <w:t>лее ус</w:t>
        <w:softHyphen/>
        <w:t>пешны для рас</w:t>
        <w:softHyphen/>
        <w:t>ту</w:t>
        <w:softHyphen/>
        <w:t>щей лич</w:t>
        <w:softHyphen/>
        <w:t>ности?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en-US"/>
        </w:rPr>
        <w:t>Как сви</w:t>
        <w:softHyphen/>
        <w:t>детель</w:t>
        <w:softHyphen/>
        <w:t>ству</w:t>
        <w:softHyphen/>
        <w:t>ют ма</w:t>
        <w:softHyphen/>
        <w:t>тери</w:t>
        <w:softHyphen/>
        <w:t>алы со</w:t>
        <w:softHyphen/>
        <w:t>ци</w:t>
        <w:softHyphen/>
        <w:t>оло</w:t>
        <w:softHyphen/>
        <w:t>гичес</w:t>
        <w:softHyphen/>
        <w:t>ких оп</w:t>
        <w:softHyphen/>
        <w:t>ро</w:t>
        <w:softHyphen/>
        <w:t>сов де</w:t>
        <w:softHyphen/>
        <w:t>тей и под</w:t>
        <w:softHyphen/>
        <w:t>рост</w:t>
        <w:softHyphen/>
        <w:t>ков, сов</w:t>
        <w:softHyphen/>
        <w:t>ре</w:t>
        <w:softHyphen/>
        <w:t>мен</w:t>
        <w:softHyphen/>
        <w:t>ный ре</w:t>
        <w:softHyphen/>
        <w:t>бенок за</w:t>
        <w:softHyphen/>
        <w:t>час</w:t>
        <w:softHyphen/>
        <w:t>тую не го</w:t>
        <w:softHyphen/>
        <w:t>тов к пре</w:t>
        <w:softHyphen/>
        <w:t>одо</w:t>
        <w:softHyphen/>
        <w:t>лению опас</w:t>
        <w:softHyphen/>
        <w:t>ностей. Он не зна</w:t>
        <w:softHyphen/>
        <w:t>ет эле</w:t>
        <w:softHyphen/>
        <w:t>мен</w:t>
        <w:softHyphen/>
        <w:t>тарных пра</w:t>
        <w:softHyphen/>
        <w:t>вил бе</w:t>
        <w:softHyphen/>
        <w:t>зопас</w:t>
        <w:softHyphen/>
        <w:t>но</w:t>
        <w:softHyphen/>
        <w:t>го по</w:t>
        <w:softHyphen/>
        <w:t>веде</w:t>
        <w:softHyphen/>
        <w:t>ния на до</w:t>
        <w:softHyphen/>
        <w:t>роге, в шко</w:t>
        <w:softHyphen/>
        <w:t>ле, во дво</w:t>
        <w:softHyphen/>
        <w:t>ре, в мес</w:t>
        <w:softHyphen/>
        <w:t>тах от</w:t>
        <w:softHyphen/>
        <w:t>ды</w:t>
        <w:softHyphen/>
        <w:t>ха. Тем не ме</w:t>
        <w:softHyphen/>
        <w:t>нее, боль</w:t>
        <w:softHyphen/>
        <w:t>шинс</w:t>
        <w:softHyphen/>
        <w:t>тво де</w:t>
        <w:softHyphen/>
        <w:t>тей хо</w:t>
        <w:softHyphen/>
        <w:t>тели бы ока</w:t>
        <w:softHyphen/>
        <w:t>зать</w:t>
        <w:softHyphen/>
        <w:t>ся в экс</w:t>
        <w:softHyphen/>
        <w:t>тре</w:t>
        <w:softHyphen/>
        <w:t>маль</w:t>
        <w:softHyphen/>
        <w:t>ной си</w:t>
        <w:softHyphen/>
        <w:t>ту</w:t>
        <w:softHyphen/>
        <w:t>ации, что</w:t>
        <w:softHyphen/>
        <w:t>бы «про</w:t>
        <w:softHyphen/>
        <w:t>верить свои воз</w:t>
        <w:softHyphen/>
        <w:t>можнос</w:t>
        <w:softHyphen/>
        <w:t>ти», «ни</w:t>
        <w:softHyphen/>
        <w:t>чего не бо</w:t>
        <w:softHyphen/>
        <w:t>ять</w:t>
        <w:softHyphen/>
        <w:t>ся», «по</w:t>
        <w:softHyphen/>
        <w:t>казать ка</w:t>
        <w:softHyphen/>
        <w:t>ков он на са</w:t>
        <w:softHyphen/>
        <w:t>мом де</w:t>
        <w:softHyphen/>
        <w:t>ле – ре</w:t>
        <w:softHyphen/>
        <w:t>шитель</w:t>
        <w:softHyphen/>
        <w:t>ный и от</w:t>
        <w:softHyphen/>
        <w:t>важный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en-US"/>
        </w:rPr>
        <w:t>С целью расширения представления детей и подростков о многообразии понятия «Мир без опасности», проводятся совместные мероприятия с ОГИБДД ОМВД России по г.о. Зарайск, Мособлпожспасом, ОМВД России по г.о.Зарайск, представителями военно-спортивных клуб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Живое участие приняли ребята в мероприятиях по профилактике детского дорожно-транспортного травматизма, на которых они проводили профилактические беседы с родителями и детьми, раздавали светоотражающие стикеры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en-US"/>
        </w:rPr>
        <w:t>Добровольческое направление «Я - доброволец»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олонтерство – это деятельность, совершаемая добровольно на благо общества или отдельных социальных групп, без расчета на вознаграждение. Таким образом, волонтерами становятся не из финансовых побуждений, а ради помощи другим и приобретения бесценного жизненного опыта. Ведь волонтерство дает много возможностей, которые позволяют по-новому посмотреть на себя и мир вокруг, научиться чему-то, получить знакомства. Воспитывая настоящего гражданина своей страны, он должен понимать, что не все измеряется деньгами, и что-то сделанное безвозмездно, но от чистого сердца, может принести большое моральное удовлетворение и осознание своей полезности и нужности: какому-то человеку, группе людей, своему городу, своей стране, а главное самому себ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у примеры деятельного участия детей в обустройстве и улучшении своей жизни и жизни других людей: это акции «Ладошка добра», «Улыбка друга», «Поздравляем», «Белый цветок». Мы стараемся так подготовить и провести акцию, чтобы для каждого ее участника была определена конкретная роль, действие, чтобы каждый почувствовал, что его заметили и оцени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хочу сказать, что участие детей в решении вопросов, касающихся их жизни, в первую очередь зависит от взрослых, от нас, педагогов. Мы – представители особой профессии. Я всегда знала это, но встреча с профессором Ирзабековым заставила переосмыслить значимость слова «учитель».  Вспомните, кто был первым Учителем христиан?.. Так апостолы обращались к Иисусу Христу. Теперь понимаете всю важность наших слов, поступков и дел. От нас во многом зависит, по какому пути пойдет современная молодежь. Давайте постараемся указать ей верную дорогу – дорогу любви, добра и по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;Arial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Arial Unicode MS;Arial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Arial Unicode MS;Arial" w:cs="Calibri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Times New Roman" w:cs=";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1:00Z</dcterms:created>
  <dc:creator>Женя</dc:creator>
  <dc:description/>
  <cp:keywords/>
  <dc:language>en-US</dc:language>
  <cp:lastModifiedBy>Metodist</cp:lastModifiedBy>
  <cp:lastPrinted>2014-06-03T15:35:00Z</cp:lastPrinted>
  <dcterms:modified xsi:type="dcterms:W3CDTF">2020-08-12T08:51:00Z</dcterms:modified>
  <cp:revision>2</cp:revision>
  <dc:subject/>
  <dc:title/>
</cp:coreProperties>
</file>