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t>МАУ ДО г. Хабаровска  «Центр развития творчества детей и юношества»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Тема: «Социально – творческая п</w:t>
      </w:r>
      <w:r>
        <w:rPr>
          <w:b/>
          <w:sz w:val="28"/>
          <w:szCs w:val="28"/>
        </w:rPr>
        <w:t>рактика, как часть образовательного процесса»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Cs/>
          <w:vanish/>
          <w:sz w:val="28"/>
          <w:szCs w:val="28"/>
        </w:rPr>
        <w:t>усский лубок»</w:t>
      </w:r>
      <w:r>
        <w:rPr>
          <w:bCs/>
          <w:sz w:val="28"/>
          <w:szCs w:val="28"/>
        </w:rPr>
        <w:t xml:space="preserve"> Звонкова Людмила Александровна,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vanish/>
          <w:sz w:val="28"/>
          <w:szCs w:val="28"/>
        </w:rPr>
        <w:t>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vanish/>
          <w:sz w:val="28"/>
          <w:szCs w:val="28"/>
        </w:rPr>
        <w:t>КандК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ка обучающихся является частью образовательного процесса Центра развития творчества детей и юнош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социальными, творческими и спортивными практиками понимается вид деятельности обучающихся с использованием ресурсов общественных институтов и социальных партнеров. Практика организуется с целью создания условий для формирования коммуникативной культуры учащихся, приобретения ими навыков и умений социальной самоорганизации, творческого опы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творческой  практики является: «Формирование первичного творческого, практического опыта общения и взаимодействия обучающихся в различных социально-культурных сферах жизни обществ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творческой практики являютс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освоения обучающимися социального и культурного опыт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обучающихся в выборе сферы будущей профессиональной деятель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дей непрерывного образования, межкультурной толерантности; содействие решению проблем местного со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практики в Центре призваны помочь обучающимся</w:t>
      </w:r>
      <w:r>
        <w:rPr>
          <w:b/>
          <w:bCs/>
          <w:iCs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>
          <w:sz w:val="28"/>
          <w:szCs w:val="28"/>
        </w:rPr>
        <w:t xml:space="preserve">развивать коммуникативные, творческие способности, опыт общения и взаимодействия с социумом, приобрести необходимые для этого необходимые знания и умения; 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>
          <w:sz w:val="28"/>
          <w:szCs w:val="28"/>
        </w:rPr>
        <w:t>приобрести определенный жизненный, социальный, творческий опыт путем включения обучающихся в социально-культурные отношения, как внутри, так и за пределами образовательного учреждения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 выбора будущей профессии и приложения своих сил в определенной сфере общественно-полезн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  реалистичность притязаний, расширить диапазон творческой моби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 в Центре призваны помочь педагогам</w:t>
      </w:r>
      <w:r>
        <w:rPr>
          <w:bCs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совмещения профориентационной работы с обучением по общеразвивающе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ть оторванность знаний обучающегося от реальной жизн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аза прохождения практики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й практики может быть учреждение (организация, предприятие, фирма) с которой у Центра существует договор о прохождении творческой практики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еспечивают возможность ознакомления с основными направлениями их деятельности, а также доступ к информации, необходимой для написания отчета по творческой практик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пройти творческую практику в Центре или учреждении (организации, предприятии, фирме) с которой существует договор о прохождении творческой практики, по месту работы родителей или других родственников, в т.ч. по месту жительства или в других городах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бучающихся на творческую практику может сопровождаться письмом-просьбой о приеме на практику, подписанным директором Центра, к письму может прилагаться договор о приеме на творческую практику и краткая программа для прохождения практик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хождение практики обучающихся возлагается на руководителя практики (руководителя объединения)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творческого объединения «Русский лубок» показана реализация цели и задач обозначенных МАУ ДО ЦРТД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 социально-творческой прак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го объединения «Русский лубок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мур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е - Батю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ный град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Хабаровс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м 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есть</w:t>
      </w:r>
    </w:p>
    <w:p>
      <w:pPr>
        <w:pStyle w:val="Normal"/>
        <w:rPr/>
      </w:pPr>
      <w:r>
        <w:rPr>
          <w:sz w:val="28"/>
          <w:szCs w:val="28"/>
        </w:rPr>
        <w:t>Центр развития творчества детей и юношества назыв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из того роду племени «Русским лубком» нас клич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едаем вам сейчас</w:t>
      </w:r>
    </w:p>
    <w:p>
      <w:pPr>
        <w:pStyle w:val="Normal"/>
        <w:rPr/>
      </w:pPr>
      <w:r>
        <w:rPr>
          <w:sz w:val="28"/>
          <w:szCs w:val="28"/>
        </w:rPr>
        <w:t>Рассказ о работуш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ей прак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, да творчес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озере, на Баси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исуя, да на пленэ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видели диво – див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витязей пре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дой из вод выходят я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и дайвер их старш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кочили ребя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на встречу к н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слайд</w:t>
      </w:r>
    </w:p>
    <w:p>
      <w:pPr>
        <w:pStyle w:val="Normal"/>
        <w:rPr/>
      </w:pPr>
      <w:r>
        <w:rPr>
          <w:sz w:val="28"/>
          <w:szCs w:val="28"/>
        </w:rPr>
        <w:t xml:space="preserve">И стали вместе с ними бер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зеро чистить от мусора всяко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слайд</w:t>
      </w:r>
    </w:p>
    <w:p>
      <w:pPr>
        <w:pStyle w:val="Normal"/>
        <w:rPr/>
      </w:pPr>
      <w:r>
        <w:rPr>
          <w:sz w:val="28"/>
          <w:szCs w:val="28"/>
        </w:rPr>
        <w:t>Тяжела «кольчужка» практи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нас дорожка во «Страну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икрас говорю, </w:t>
      </w:r>
    </w:p>
    <w:p>
      <w:pPr>
        <w:pStyle w:val="Normal"/>
        <w:rPr/>
      </w:pPr>
      <w:r>
        <w:rPr>
          <w:sz w:val="28"/>
          <w:szCs w:val="28"/>
        </w:rPr>
        <w:t>Пришко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зыва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уму ду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ть бы деток лагерных?</w:t>
      </w:r>
    </w:p>
    <w:p>
      <w:pPr>
        <w:pStyle w:val="Normal"/>
        <w:rPr/>
      </w:pPr>
      <w:r>
        <w:rPr>
          <w:sz w:val="28"/>
          <w:szCs w:val="28"/>
        </w:rPr>
        <w:t xml:space="preserve">Да решили план сост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еду и мастер – класс</w:t>
      </w:r>
    </w:p>
    <w:p>
      <w:pPr>
        <w:pStyle w:val="Normal"/>
        <w:rPr/>
      </w:pPr>
      <w:r>
        <w:rPr>
          <w:sz w:val="28"/>
          <w:szCs w:val="28"/>
        </w:rPr>
        <w:t>Им препод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и ребяткам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Сказку про русскую игрушк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Ucozforumpost"/>
          <w:b/>
          <w:b/>
          <w:color w:val="303030"/>
          <w:sz w:val="28"/>
          <w:szCs w:val="28"/>
        </w:rPr>
      </w:pPr>
      <w:r>
        <w:rPr>
          <w:b/>
          <w:sz w:val="28"/>
          <w:szCs w:val="28"/>
          <w:u w:val="single"/>
        </w:rPr>
        <w:t>13 слайд</w:t>
      </w:r>
      <w:r>
        <w:rPr>
          <w:rStyle w:val="Ucozforumpost"/>
          <w:b/>
          <w:color w:val="303030"/>
          <w:sz w:val="28"/>
          <w:szCs w:val="28"/>
        </w:rPr>
        <w:t xml:space="preserve"> </w:t>
      </w:r>
      <w:r>
        <w:rPr>
          <w:color w:val="303030"/>
          <w:sz w:val="32"/>
          <w:szCs w:val="32"/>
          <w:u w:val="single"/>
        </w:rPr>
        <w:t>Сказка о русской игрушке (сокращенная)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Ucozforumpost"/>
          <w:color w:val="303030"/>
          <w:sz w:val="28"/>
          <w:szCs w:val="28"/>
        </w:rPr>
        <w:t xml:space="preserve">Но однажды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Как будто все колчаны без стрел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Удалившийся в юрту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Хан Батый захмурел. </w:t>
      </w:r>
      <w:r>
        <w:rPr>
          <w:color w:val="303030"/>
          <w:sz w:val="28"/>
          <w:szCs w:val="28"/>
        </w:rPr>
        <w:br/>
        <w:br/>
      </w:r>
      <w:r>
        <w:rPr>
          <w:rStyle w:val="Ucozforumpost"/>
          <w:color w:val="303030"/>
          <w:sz w:val="28"/>
          <w:szCs w:val="28"/>
        </w:rPr>
        <w:t xml:space="preserve">От бараньего сала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От лосняшихся жен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Что-то в нем угасало -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Это чувствовал он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 слайд</w:t>
      </w:r>
      <w:r>
        <w:rPr>
          <w:rStyle w:val="Ucozforumpost"/>
          <w:b/>
          <w:color w:val="303030"/>
          <w:sz w:val="28"/>
          <w:szCs w:val="28"/>
        </w:rPr>
        <w:t xml:space="preserve"> </w:t>
      </w:r>
    </w:p>
    <w:p>
      <w:pPr>
        <w:pStyle w:val="Normal"/>
        <w:rPr>
          <w:color w:val="303030"/>
          <w:sz w:val="28"/>
          <w:szCs w:val="28"/>
        </w:rPr>
      </w:pPr>
      <w:r>
        <w:rPr>
          <w:rStyle w:val="Ucozforumpost"/>
          <w:color w:val="303030"/>
          <w:sz w:val="28"/>
          <w:szCs w:val="28"/>
        </w:rPr>
        <w:t xml:space="preserve">В горсть, набравши урюка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Колыхнув животом: </w:t>
      </w:r>
      <w:r>
        <w:rPr>
          <w:color w:val="303030"/>
          <w:sz w:val="28"/>
          <w:szCs w:val="28"/>
        </w:rPr>
        <w:br/>
        <w:t>«</w:t>
      </w:r>
      <w:r>
        <w:rPr>
          <w:rStyle w:val="Ucozforumpost"/>
          <w:color w:val="303030"/>
          <w:sz w:val="28"/>
          <w:szCs w:val="28"/>
        </w:rPr>
        <w:t xml:space="preserve">Кто такой?» - Хан угрюмо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Ткнул в бродяжку перстом. </w:t>
      </w:r>
    </w:p>
    <w:p>
      <w:pPr>
        <w:pStyle w:val="Normal"/>
        <w:rPr>
          <w:rStyle w:val="Ucozforumpost"/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/>
      </w:pPr>
      <w:r>
        <w:rPr>
          <w:rStyle w:val="Ucozforumpost"/>
          <w:color w:val="303030"/>
          <w:sz w:val="28"/>
          <w:szCs w:val="28"/>
        </w:rPr>
        <w:t>Тот вздохнул: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Ucozforumpost"/>
          <w:color w:val="303030"/>
          <w:sz w:val="28"/>
          <w:szCs w:val="28"/>
        </w:rPr>
        <w:t xml:space="preserve">«Божья матерь!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То Батый, то князья!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Дел игрушечных мастер-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>Ванька Сидоров 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слайд</w:t>
      </w:r>
    </w:p>
    <w:p>
      <w:pPr>
        <w:pStyle w:val="Normal"/>
        <w:rPr/>
      </w:pPr>
      <w:r>
        <w:rPr>
          <w:rStyle w:val="Ucozforumpost"/>
          <w:color w:val="303030"/>
          <w:sz w:val="28"/>
          <w:szCs w:val="28"/>
        </w:rPr>
        <w:t xml:space="preserve">Из холстин дыроватых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С той торбенки своей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Стал вынать деревянных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Медведей и курей. </w:t>
      </w:r>
      <w:r>
        <w:rPr>
          <w:color w:val="303030"/>
          <w:sz w:val="28"/>
          <w:szCs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Ucozforumpost"/>
          <w:color w:val="303030"/>
          <w:sz w:val="28"/>
          <w:szCs w:val="28"/>
        </w:rPr>
        <w:t xml:space="preserve">Но в игрушки вникая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Умудренный, как змий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На матрешек вниманье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Обратил хан Батый. </w:t>
      </w:r>
      <w:r>
        <w:rPr>
          <w:color w:val="303030"/>
          <w:sz w:val="28"/>
          <w:szCs w:val="28"/>
        </w:rPr>
        <w:br/>
        <w:br/>
      </w:r>
      <w:r>
        <w:rPr>
          <w:rStyle w:val="Ucozforumpost"/>
          <w:color w:val="303030"/>
          <w:sz w:val="28"/>
          <w:szCs w:val="28"/>
        </w:rPr>
        <w:t xml:space="preserve">И с тоской первобытной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Хан подумал в тот миг: </w:t>
      </w:r>
      <w:r>
        <w:rPr>
          <w:color w:val="303030"/>
          <w:sz w:val="28"/>
          <w:szCs w:val="28"/>
        </w:rPr>
        <w:br/>
        <w:t>«</w:t>
      </w:r>
      <w:r>
        <w:rPr>
          <w:rStyle w:val="Ucozforumpost"/>
          <w:color w:val="303030"/>
          <w:sz w:val="28"/>
          <w:szCs w:val="28"/>
        </w:rPr>
        <w:t xml:space="preserve">Скольких здесь перебил я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>А постичь не постиг»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лайд</w:t>
      </w:r>
    </w:p>
    <w:p>
      <w:pPr>
        <w:pStyle w:val="Normal"/>
        <w:rPr>
          <w:color w:val="303030"/>
          <w:sz w:val="28"/>
          <w:szCs w:val="28"/>
        </w:rPr>
      </w:pPr>
      <w:r>
        <w:rPr>
          <w:rStyle w:val="Ucozforumpost"/>
          <w:color w:val="303030"/>
          <w:sz w:val="28"/>
          <w:szCs w:val="28"/>
        </w:rPr>
        <w:t xml:space="preserve">В мужичках скоморошных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Простоватых на вид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Как матрешка в матрешке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Тайна в тайне сидит. </w:t>
      </w:r>
      <w:r>
        <w:rPr>
          <w:color w:val="30303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Ucozforumpost"/>
          <w:color w:val="303030"/>
          <w:sz w:val="28"/>
          <w:szCs w:val="28"/>
        </w:rPr>
        <w:t xml:space="preserve">Озираясь трусливо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Буркнул Хан толмачу: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«Все игрушки тоскливы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>Посмешнее хоч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лайд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color w:val="303030"/>
          <w:sz w:val="28"/>
          <w:szCs w:val="28"/>
        </w:rPr>
        <w:t xml:space="preserve">Шмыгал носом он грустно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Но явился в свой срок.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«Сочинил я игрушку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Ванькой – Встанькой, нарек. </w:t>
      </w:r>
      <w:r>
        <w:rPr>
          <w:color w:val="303030"/>
          <w:sz w:val="28"/>
          <w:szCs w:val="28"/>
        </w:rPr>
        <w:br/>
        <w:br/>
      </w:r>
      <w:r>
        <w:rPr>
          <w:rStyle w:val="Ucozforumpost"/>
          <w:color w:val="303030"/>
          <w:sz w:val="28"/>
          <w:szCs w:val="28"/>
        </w:rPr>
        <w:t xml:space="preserve">Хан игрушку с размаха, </w:t>
      </w:r>
    </w:p>
    <w:p>
      <w:pPr>
        <w:pStyle w:val="Normal"/>
        <w:rPr>
          <w:color w:val="303030"/>
          <w:sz w:val="28"/>
          <w:szCs w:val="28"/>
        </w:rPr>
      </w:pPr>
      <w:r>
        <w:rPr>
          <w:rStyle w:val="Ucozforumpost"/>
          <w:color w:val="303030"/>
          <w:sz w:val="28"/>
          <w:szCs w:val="28"/>
        </w:rPr>
        <w:t xml:space="preserve">Вмял в кошму сапогом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И, злобея от страха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Заклинал шепотком. </w:t>
      </w:r>
      <w:r>
        <w:rPr>
          <w:color w:val="303030"/>
          <w:sz w:val="28"/>
          <w:szCs w:val="28"/>
        </w:rPr>
        <w:br/>
      </w:r>
    </w:p>
    <w:p>
      <w:pPr>
        <w:pStyle w:val="Normal"/>
        <w:rPr/>
      </w:pPr>
      <w:r>
        <w:rPr>
          <w:rStyle w:val="Ucozforumpost"/>
          <w:color w:val="303030"/>
          <w:sz w:val="28"/>
          <w:szCs w:val="28"/>
        </w:rPr>
        <w:t xml:space="preserve">Хан сапог отодвинул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Но, держась за бока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Ванька-встанька вдруг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Вынырнул из под носка. </w:t>
      </w:r>
      <w:r>
        <w:rPr>
          <w:color w:val="303030"/>
          <w:sz w:val="28"/>
          <w:szCs w:val="28"/>
        </w:rPr>
        <w:br/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Хан попятился грузно,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сь и русских кляня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Да, уж эта игрушка,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303030"/>
          <w:sz w:val="28"/>
          <w:szCs w:val="28"/>
        </w:rPr>
        <w:t>Просвелила ме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слайд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Ucozforumpost"/>
          <w:color w:val="303030"/>
          <w:sz w:val="28"/>
          <w:szCs w:val="28"/>
        </w:rPr>
        <w:t xml:space="preserve">Хана страхом шатало.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И велел он скорей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От Руси, от Шайтана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>Повернуть всех кон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 слайд</w:t>
      </w:r>
    </w:p>
    <w:p>
      <w:pPr>
        <w:pStyle w:val="Normal"/>
        <w:rPr>
          <w:color w:val="303030"/>
          <w:sz w:val="28"/>
          <w:szCs w:val="28"/>
        </w:rPr>
      </w:pPr>
      <w:r>
        <w:rPr>
          <w:rStyle w:val="Ucozforumpost"/>
          <w:color w:val="303030"/>
          <w:sz w:val="28"/>
          <w:szCs w:val="28"/>
        </w:rPr>
        <w:t xml:space="preserve">Ну, а Ванька остался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Как остался народ.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И душа Ваньки-встаньки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В каждом русском живет. </w:t>
      </w:r>
      <w:r>
        <w:rPr>
          <w:color w:val="303030"/>
          <w:sz w:val="28"/>
          <w:szCs w:val="28"/>
        </w:rPr>
        <w:br/>
        <w:br/>
      </w:r>
      <w:r>
        <w:rPr>
          <w:rStyle w:val="Ucozforumpost"/>
          <w:color w:val="303030"/>
          <w:sz w:val="28"/>
          <w:szCs w:val="28"/>
        </w:rPr>
        <w:t xml:space="preserve">Мы народ Ванек - Встанек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Мы встаем, так всерьез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Мы от бед не устанем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Не поляжем от слез. </w:t>
      </w:r>
      <w:r>
        <w:rPr>
          <w:color w:val="303030"/>
          <w:sz w:val="28"/>
          <w:szCs w:val="28"/>
        </w:rPr>
        <w:br/>
        <w:br/>
      </w:r>
      <w:r>
        <w:rPr>
          <w:rStyle w:val="Ucozforumpost"/>
          <w:color w:val="303030"/>
          <w:sz w:val="28"/>
          <w:szCs w:val="28"/>
        </w:rPr>
        <w:t xml:space="preserve">И смеется не вмятый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Не затоптанный в грязь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 xml:space="preserve">Мужичок хитроватый, </w:t>
      </w:r>
      <w:r>
        <w:rPr>
          <w:color w:val="303030"/>
          <w:sz w:val="28"/>
          <w:szCs w:val="28"/>
        </w:rPr>
        <w:br/>
      </w:r>
      <w:r>
        <w:rPr>
          <w:rStyle w:val="Ucozforumpost"/>
          <w:color w:val="303030"/>
          <w:sz w:val="28"/>
          <w:szCs w:val="28"/>
        </w:rPr>
        <w:t>Чуть по-ка-чи-ва-ясь.</w:t>
      </w:r>
    </w:p>
    <w:p>
      <w:pPr>
        <w:pStyle w:val="Normal"/>
        <w:rPr>
          <w:b/>
          <w:b/>
          <w:color w:val="303030"/>
          <w:sz w:val="28"/>
          <w:szCs w:val="28"/>
          <w:u w:val="single"/>
        </w:rPr>
      </w:pPr>
      <w:r>
        <w:rPr>
          <w:b/>
          <w:color w:val="30303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лайд</w:t>
      </w:r>
    </w:p>
    <w:p>
      <w:pPr>
        <w:pStyle w:val="Normal"/>
        <w:rPr/>
      </w:pPr>
      <w:r>
        <w:rPr>
          <w:sz w:val="28"/>
          <w:szCs w:val="28"/>
        </w:rPr>
        <w:t>Нарисовать тогда решили краса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трешкой зов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и передник, платок и Сарафан узорами разны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уть наш лежал в «А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Информационных Технолог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иставили к нам мен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дко умного компьтор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л, да рассказы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мы, для нас нов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мы пригласить детей лаг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практики наш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и их  подарками вес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, что в «АНИТе» сделали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токоллажами – называю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и себя детки 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ись, засмея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с их улыбки - лучше подарка всяког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слайд</w:t>
      </w:r>
    </w:p>
    <w:p>
      <w:pPr>
        <w:pStyle w:val="Normal"/>
        <w:rPr/>
      </w:pPr>
      <w:r>
        <w:rPr>
          <w:sz w:val="28"/>
          <w:szCs w:val="28"/>
        </w:rPr>
        <w:t>А когда резьбой по дереву – заниматься пред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шли они на нас от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убинки богатырские норовят вы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жи держать еще не научилися.</w:t>
      </w:r>
    </w:p>
    <w:p>
      <w:pPr>
        <w:pStyle w:val="Normal"/>
        <w:rPr/>
      </w:pPr>
      <w:r>
        <w:rPr>
          <w:sz w:val="28"/>
          <w:szCs w:val="28"/>
        </w:rPr>
        <w:t>Вот и пришлось нам сначала Т/Б расск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бучать, да воспиты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слайд</w:t>
      </w:r>
    </w:p>
    <w:p>
      <w:pPr>
        <w:pStyle w:val="Normal"/>
        <w:rPr/>
      </w:pPr>
      <w:r>
        <w:rPr>
          <w:sz w:val="28"/>
          <w:szCs w:val="28"/>
        </w:rPr>
        <w:t>А когда получаться у них резьба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и смена лаг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к кон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хотели м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в сентябре придти, доучив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казу нашему – </w:t>
      </w:r>
      <w:r>
        <w:rPr/>
        <w:t>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слышал нас - </w:t>
      </w:r>
      <w:r>
        <w:rPr/>
        <w:t>МОЛОДЕЦ!</w:t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303030"/>
          <w:sz w:val="32"/>
          <w:szCs w:val="32"/>
          <w:u w:val="single"/>
        </w:rPr>
      </w:pPr>
      <w:r>
        <w:rPr>
          <w:b/>
          <w:i/>
          <w:color w:val="30303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практик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хождения практики руководителе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-психологические качества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в баллах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рошо 5; хорошо 4, удовлетворительно 3, слабо 2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емые качества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людательность и сосредоточенность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генерировать новые иде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бразительность и понятливость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еустремленность и решительность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дение в сложных ситуациях и конфликтах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обладающее настроени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в баллах: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нь хорошо 5, хорошо 4, удовлетворительно 3, слабо 2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емые качеств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ктичност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жливост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уальност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бост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реакция на критику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ицательная реакция на кр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ими (поведение в коллективе)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в баллах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нь хорошо 5, хорошо 4, удовлетворительно 3, слабо 2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емые качества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ен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ен вести за собо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чиняется чужому влиянию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телен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ржится отчужденн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омпетенций практиканта требованиям практик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 баллах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 5, хорошо 4, удовлетворительно 3, слабо 2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емые качества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теоретическими понятиям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критериями отбора материал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ми сценарного мастер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основным требованиям работодателя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в баллах: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нь хорошо 5, хорошо 4, удовлетворительно 3, слабо 2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емые качества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образован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системно мыслить, умение перерабатывать большие объемы информации и вычленять главно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применять на практике полученные зна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и командной рабо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и желание постоянно учить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еустремлен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екватность самооцен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овоззренческая позиц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ая подвиж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сть и мобиль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вая устойчив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на практике. 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хватка должного материала (липы) для упражнений.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язнь детей младшего школьного возраста режущих инструментов. 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а в работе на ПК по составлению коллажа.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ети имели возможность самостоя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 формы и места получения социально-культурного и спортивного опыта</w:t>
      </w:r>
      <w:r>
        <w:rPr/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определение объема часов практик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олучение консультации и помощь у педагогов образовательного учрежд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бор команды обучающихся, желающих выполнять данный вид работы, работать вместе, а также войти в такую группу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трудовой и производственной дисциплины, установленной в учреждении, являющимся базой практик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сильное участие в текущей деятельности учреждения, являющегося местом практик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установленных сроков прохождения практик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 охраны труда и техники безопас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оведения и  правила работы в команде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систематизировать исходный теоретический и аналитический материал для отчета по практике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фиксировать прохождение всех видов практики в дневнике практики (время, содержание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 о практике и защитить его в установленные сро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циальных, творческих и спортивных практиках обучающихся муниципального автономного учреждения дополнительного образования детей г.Хабар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Е. Евтушенко «Сказка о русской игрушке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rFonts w:cs="Arial"/>
          <w:i/>
          <w:iCs/>
          <w:sz w:val="48"/>
          <w:szCs w:val="48"/>
        </w:rPr>
        <w:t xml:space="preserve"> </w:t>
      </w:r>
      <w:r>
        <w:rPr>
          <w:i/>
          <w:iCs/>
          <w:sz w:val="28"/>
          <w:szCs w:val="28"/>
        </w:rPr>
        <w:br/>
        <w:t xml:space="preserve">1. </w:t>
      </w:r>
      <w:hyperlink r:id="rId2">
        <w:r>
          <w:rPr>
            <w:rStyle w:val="InternetLink"/>
            <w:i/>
            <w:iCs/>
            <w:sz w:val="28"/>
            <w:szCs w:val="28"/>
          </w:rPr>
          <w:t>http://for-the-future.ucoz.ru/forum/15-13-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https://24smi.org/celebrity/930-evgenij-evtushenko.htm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03030"/>
          <w:sz w:val="36"/>
          <w:szCs w:val="36"/>
        </w:rPr>
      </w:pPr>
      <w:r>
        <w:rPr>
          <w:b/>
          <w:color w:val="303030"/>
          <w:sz w:val="28"/>
          <w:szCs w:val="28"/>
        </w:rPr>
        <w:br/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br/>
        <w:br/>
      </w: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br/>
        <w:br/>
      </w:r>
      <w:r>
        <w:rPr>
          <w:rStyle w:val="Ucozforumpost"/>
          <w:b/>
          <w:color w:val="30303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Ucozforumpost">
    <w:name w:val="ucoz-forum-post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-the-future.ucoz.ru/forum/15-13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44:00Z</dcterms:created>
  <dc:creator>Людмила</dc:creator>
  <dc:description/>
  <cp:keywords/>
  <dc:language>en-US</dc:language>
  <cp:lastModifiedBy>Людмила</cp:lastModifiedBy>
  <cp:lastPrinted>2016-12-06T11:22:00Z</cp:lastPrinted>
  <dcterms:modified xsi:type="dcterms:W3CDTF">2016-12-06T02:07:00Z</dcterms:modified>
  <cp:revision>29</cp:revision>
  <dc:subject/>
  <dc:title>Отчет о практике в стихах</dc:title>
</cp:coreProperties>
</file>