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89880" cy="814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9735" cy="719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8925" cy="742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3375" cy="832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635" cy="832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8324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424170" cy="746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Композиция «пятна» на листе. («Клоун», «Буквица»)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Задание № 1: </w:t>
      </w:r>
      <w:r>
        <w:rPr>
          <w:rFonts w:cs="Calibri" w:ascii="Calibri" w:hAnsi="Calibri"/>
          <w:i/>
          <w:iCs/>
          <w:color w:val="000000"/>
          <w:kern w:val="2"/>
        </w:rPr>
        <w:t>цель</w:t>
      </w:r>
      <w:r>
        <w:rPr>
          <w:rFonts w:cs="Calibri" w:ascii="Calibri" w:hAnsi="Calibri"/>
          <w:color w:val="000000"/>
          <w:kern w:val="2"/>
        </w:rPr>
        <w:t>- познакомиться с возможностями ученика (внимательность, аккуратность, воображение, навыки работы с крас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5590" cy="8255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523230" cy="745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Цветовая мозаика «Холодное- тёплое» (Изучаем наши краски.)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color w:val="000000"/>
          <w:kern w:val="2"/>
        </w:rPr>
        <w:t>Цель</w:t>
      </w:r>
      <w:r>
        <w:rPr>
          <w:rFonts w:cs="Calibri" w:ascii="Calibri" w:hAnsi="Calibri"/>
          <w:color w:val="000000"/>
          <w:kern w:val="2"/>
        </w:rPr>
        <w:t xml:space="preserve">- научить различать холодные и теплые цвета, из имеющегося набора красок, составить как можно больше новых цветовых оттенков, ровно закрашивать поверхность, составленный цвет использовать один раз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4345" cy="8223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534025" cy="7940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Пятнография. (Изучаем наши краски, развиваем воображение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434330" cy="7057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Пятнография. (Изучаем наши краски, развиваем воображение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488940" cy="7633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Линия-настроение, цвет-настроение. «Грусть», «Гнев», «Покой», «Радость» и т.д (Возможности линии и цвета в передаче эмоций, развитие абстрактного мышления.)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color w:val="000000"/>
          <w:kern w:val="2"/>
        </w:rPr>
        <w:t>цель</w:t>
      </w:r>
      <w:r>
        <w:rPr>
          <w:rFonts w:cs="Calibri" w:ascii="Calibri" w:hAnsi="Calibri"/>
          <w:color w:val="000000"/>
          <w:kern w:val="2"/>
        </w:rPr>
        <w:t xml:space="preserve"> : абстрактно, беспредметно, используя линию и цветовое пятно, суметь рассказать о эмоциях и настроении.</w:t>
      </w:r>
    </w:p>
    <w:p>
      <w:pPr>
        <w:pStyle w:val="NormalWeb"/>
        <w:spacing w:before="0" w:after="0"/>
        <w:rPr>
          <w:rFonts w:ascii="Calibri" w:hAnsi="Calibri" w:cs="Calibri"/>
          <w:i/>
          <w:i/>
          <w:iCs/>
          <w:color w:val="000000"/>
          <w:kern w:val="2"/>
        </w:rPr>
      </w:pPr>
      <w:r>
        <w:rPr/>
        <w:drawing>
          <wp:inline distT="0" distB="0" distL="0" distR="0">
            <wp:extent cx="5355590" cy="7496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color w:val="000000"/>
          <w:kern w:val="2"/>
        </w:rPr>
        <w:t>Цель</w:t>
      </w:r>
      <w:r>
        <w:rPr>
          <w:rFonts w:cs="Calibri" w:ascii="Calibri" w:hAnsi="Calibri"/>
          <w:color w:val="000000"/>
          <w:kern w:val="2"/>
        </w:rPr>
        <w:t xml:space="preserve"> – цветом, кистевой техникой, пластическим изображением фигуры добиться выразительности в передаче задуманного характера героя и его эмоционального настроения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588635" cy="8022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Игрушка «Дергунчик». (От дизайн - проекта до воплощения в материале)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color w:val="000000"/>
          <w:kern w:val="2"/>
        </w:rPr>
        <w:t>Цель</w:t>
      </w:r>
      <w:r>
        <w:rPr>
          <w:rFonts w:cs="Calibri" w:ascii="Calibri" w:hAnsi="Calibri"/>
          <w:color w:val="000000"/>
          <w:kern w:val="2"/>
        </w:rPr>
        <w:t>: Закрепить пройденный материал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499735" cy="764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По готовому эскизу (проекту) сделать механическую игрушку из картона. Можно применять различные материалы и техники для изготовления игрушки ( ткань, цветная бумага, бисер и т.д.)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523230" cy="8164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«Утро», «День», «Ночь». (Тональные и цветовые упражнения на основе натюрморта)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478780" cy="8324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С помощью цветового тона, насыщенности, светлоты и яркости выполнить упражнения по выбору «Утро», «Ночь», «День»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468620" cy="8324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Чайник- «образ». (Проверка знаний, полученных на занятиях)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Сохраняя пропорции выбранного чайника, придумать «чайный сервиз» с образным содержанием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7784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434330" cy="807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Лепка, роспись. Чайник- «образ». Объемно-декоративная работа.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color w:val="000000"/>
          <w:kern w:val="2"/>
        </w:rPr>
        <w:t>Цель:</w:t>
      </w:r>
      <w:r>
        <w:rPr>
          <w:rFonts w:cs="Calibri" w:ascii="Calibri" w:hAnsi="Calibri"/>
          <w:color w:val="000000"/>
          <w:kern w:val="2"/>
        </w:rPr>
        <w:t xml:space="preserve"> развитие фантазии и творческого воображения, конструктивного и пространственного мышления. Формировать навыки работы с глиной, пластилином , познакомить с техникой «папье- маше»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color w:val="000000"/>
          <w:kern w:val="2"/>
        </w:rPr>
        <w:t>Задача:</w:t>
      </w:r>
      <w:r>
        <w:rPr>
          <w:rFonts w:cs="Calibri" w:ascii="Calibri" w:hAnsi="Calibri"/>
          <w:color w:val="000000"/>
          <w:kern w:val="2"/>
        </w:rPr>
        <w:t xml:space="preserve"> Изучить технические приемы. Научить последовательно грамотно вести работу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488940" cy="7898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>Монотипия, диатипия, гравюра на картоне (знакомство с техниками)</w:t>
      </w:r>
      <w:r>
        <w:rPr>
          <w:rFonts w:cs="Calibri" w:ascii="Calibri" w:hAnsi="Calibri"/>
          <w:i/>
          <w:iCs/>
          <w:color w:val="000000"/>
          <w:kern w:val="2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color w:val="000000"/>
          <w:kern w:val="2"/>
        </w:rPr>
        <w:t>Цель:</w:t>
      </w:r>
      <w:r>
        <w:rPr>
          <w:rFonts w:cs="Calibri" w:ascii="Calibri" w:hAnsi="Calibri"/>
          <w:color w:val="000000"/>
          <w:kern w:val="2"/>
        </w:rPr>
        <w:t xml:space="preserve"> развитие творческих способностей учащихся. Формирование навыков работы в различных «гравюрных» техниках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534025" cy="8324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Диатипия (материалы- палитра, гуашь).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488940" cy="8324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Гравюра на картоне (материалы- картон, клей, ножницы, гуашь, кисти, губка поролоновая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534025" cy="8324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444490" cy="8324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280025" cy="8324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Тема- «Стилизация изображений представителей фауны»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544185" cy="71805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Мозаика, составленная из изображений животных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color w:val="000000"/>
          <w:kern w:val="2"/>
        </w:rPr>
        <w:t xml:space="preserve">Цель: </w:t>
      </w:r>
      <w:r>
        <w:rPr>
          <w:rFonts w:cs="Calibri" w:ascii="Calibri" w:hAnsi="Calibri"/>
          <w:color w:val="000000"/>
          <w:kern w:val="2"/>
        </w:rPr>
        <w:t>раскрепостить воображение ученика, добиться цветовой и тоновой гармонии в организации листа, предоставить выбор в техническом выполнении задания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color w:val="000000"/>
          <w:kern w:val="2"/>
        </w:rPr>
        <w:t>Задача:</w:t>
      </w:r>
      <w:r>
        <w:rPr>
          <w:rFonts w:cs="Calibri" w:ascii="Calibri" w:hAnsi="Calibri"/>
          <w:color w:val="000000"/>
          <w:kern w:val="2"/>
        </w:rPr>
        <w:t xml:space="preserve"> заполнить плоскость листа изображениями животных так, чтобы между ними не было пустого пространства, животные рисуется целиком, не перекрывают друг друга. Постараться придать характер изображаемым животным (весёлый, грустный, злой, сонный, глупый и т.д.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color w:val="000000"/>
          <w:kern w:val="2"/>
        </w:rPr>
      </w:pPr>
      <w:r>
        <w:rPr/>
        <w:drawing>
          <wp:inline distT="0" distB="0" distL="0" distR="0">
            <wp:extent cx="5389880" cy="7569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Стилизация объектов животного мира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color w:val="000000"/>
          <w:kern w:val="2"/>
        </w:rPr>
        <w:t xml:space="preserve">Цель: </w:t>
      </w:r>
      <w:r>
        <w:rPr>
          <w:rFonts w:cs="Calibri" w:ascii="Calibri" w:hAnsi="Calibri"/>
          <w:color w:val="000000"/>
          <w:kern w:val="2"/>
        </w:rPr>
        <w:t>Развивать эмоционально- ассоциативное восприятие, научить декоративному обобщению изображаемых объектов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color w:val="000000"/>
          <w:kern w:val="2"/>
        </w:rPr>
        <w:t xml:space="preserve">Задачи: </w:t>
      </w:r>
      <w:r>
        <w:rPr>
          <w:rFonts w:cs="Calibri" w:ascii="Calibri" w:hAnsi="Calibri"/>
          <w:color w:val="000000"/>
          <w:kern w:val="2"/>
        </w:rPr>
        <w:t>Композиционно организовать лист, применить различные технические приёмы в работе с тушью и пером, добиваясь наибольшей выразительности в декоративном изображении объекта.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245735" cy="8324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Объёмное изображение стилизованной формы.</w:t>
      </w:r>
    </w:p>
    <w:p>
      <w:pPr>
        <w:pStyle w:val="Normal"/>
        <w:rPr/>
      </w:pPr>
      <w:r>
        <w:rPr/>
        <w:t>Знакомство с техникой «Валяние шерсти » (мокрое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389880" cy="81641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Объёмное изображение стилизованной формы.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Один из вариантов решения темы.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280025" cy="8324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Объёмное изображение стилизованной формы.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Применение стилизации в «жизни».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379085" cy="7889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Аппликация - конструктор. (Изображение животных  с помощью простых геометрических фигур).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Можно для аппликации использовать фактурную бумагу, она придаст большую выразительность изображению.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368925" cy="8063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Аппликация - конструктор. (Изображение животных с помощью простых геометрических фигур).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Это задание можно выполнить в виде иллюстрации. Задачи при этом расширяются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color w:val="000000"/>
          <w:kern w:val="2"/>
        </w:rPr>
      </w:pPr>
      <w:r>
        <w:rPr/>
        <w:drawing>
          <wp:inline distT="0" distB="0" distL="0" distR="0">
            <wp:extent cx="5344795" cy="78759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«Декоративное насекомое». (Линия-пятно; Фактура; Тон; Цвет)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color w:val="000000"/>
          <w:kern w:val="2"/>
        </w:rPr>
        <w:t xml:space="preserve">Цель: </w:t>
      </w:r>
      <w:r>
        <w:rPr>
          <w:rFonts w:cs="Calibri" w:ascii="Calibri" w:hAnsi="Calibri"/>
          <w:color w:val="000000"/>
          <w:kern w:val="2"/>
        </w:rPr>
        <w:t>Научиться применять декоративную графику, цвет и тон для обработки форм. Научиться правильно сочетать выбранный декор с характером изображаемого объекта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color w:val="000000"/>
          <w:kern w:val="2"/>
        </w:rPr>
        <w:t xml:space="preserve">Задачи: </w:t>
      </w:r>
      <w:r>
        <w:rPr>
          <w:rFonts w:cs="Calibri" w:ascii="Calibri" w:hAnsi="Calibri"/>
          <w:color w:val="000000"/>
          <w:kern w:val="2"/>
        </w:rPr>
        <w:t>Стремиться к разнообразному</w:t>
      </w:r>
      <w:bookmarkStart w:id="0" w:name="Bookmark"/>
      <w:bookmarkEnd w:id="0"/>
      <w:r>
        <w:rPr>
          <w:rFonts w:cs="Calibri" w:ascii="Calibri" w:hAnsi="Calibri"/>
          <w:color w:val="000000"/>
          <w:kern w:val="2"/>
        </w:rPr>
        <w:t>, декоративному заполнению формы. Соблюдать аккуратность при работе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82829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4795" cy="8324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2"/>
          <w:sz w:val="24"/>
          <w:szCs w:val="24"/>
          <w:lang w:eastAsia="ru-RU"/>
        </w:rPr>
      </w:pPr>
      <w:r>
        <w:rPr/>
        <w:drawing>
          <wp:inline distT="0" distB="0" distL="0" distR="0">
            <wp:extent cx="5234940" cy="79032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История игрушек. Традиционные народные куклы- закрутки.</w:t>
      </w:r>
    </w:p>
    <w:p>
      <w:pPr>
        <w:pStyle w:val="Normal"/>
        <w:spacing w:lineRule="atLeast" w:line="100" w:before="0" w:after="0"/>
        <w:rPr/>
      </w:pPr>
      <w:r>
        <w:rPr>
          <w:i/>
          <w:iCs/>
          <w:color w:val="000000"/>
          <w:kern w:val="2"/>
          <w:sz w:val="24"/>
          <w:szCs w:val="24"/>
          <w:lang w:eastAsia="ru-RU"/>
        </w:rPr>
        <w:t xml:space="preserve">Цель: </w:t>
      </w:r>
      <w:r>
        <w:rPr>
          <w:color w:val="000000"/>
          <w:kern w:val="2"/>
          <w:sz w:val="24"/>
          <w:szCs w:val="24"/>
          <w:lang w:eastAsia="ru-RU"/>
        </w:rPr>
        <w:t>Познакомить с историей кукол, со значением игрушек в жизни людей, с народными традициями в изготовлении кукол.</w:t>
      </w:r>
    </w:p>
    <w:p>
      <w:pPr>
        <w:pStyle w:val="Normal"/>
        <w:rPr/>
      </w:pPr>
      <w:r>
        <w:rPr>
          <w:i/>
          <w:iCs/>
          <w:color w:val="000000"/>
          <w:kern w:val="2"/>
          <w:sz w:val="24"/>
          <w:szCs w:val="24"/>
          <w:lang w:eastAsia="ru-RU"/>
        </w:rPr>
        <w:t xml:space="preserve">Задачи: </w:t>
      </w:r>
      <w:r>
        <w:rPr>
          <w:color w:val="000000"/>
          <w:kern w:val="2"/>
          <w:sz w:val="24"/>
          <w:szCs w:val="24"/>
          <w:lang w:eastAsia="ru-RU"/>
        </w:rPr>
        <w:t>На</w:t>
      </w:r>
      <w:r>
        <w:rPr>
          <w:i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color w:val="000000"/>
          <w:kern w:val="2"/>
          <w:sz w:val="24"/>
          <w:szCs w:val="24"/>
          <w:lang w:eastAsia="ru-RU"/>
        </w:rPr>
        <w:t>практике</w:t>
      </w:r>
      <w:r>
        <w:rPr>
          <w:i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color w:val="000000"/>
          <w:kern w:val="2"/>
          <w:sz w:val="24"/>
          <w:szCs w:val="24"/>
          <w:lang w:eastAsia="ru-RU"/>
        </w:rPr>
        <w:t>изучить технологию изготовления традиционных народных кукол. Внимательно отнестись к подбору ткани по цвету и фактуре.</w:t>
      </w:r>
    </w:p>
    <w:p>
      <w:pPr>
        <w:pStyle w:val="Normal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389880" cy="76015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Задание №4: Азбука народной росписи (традиции, техника, виды росписей, композиция).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Цель: Изучить традиционные народные росписи, особенности построения композиции, стилизацию, цветовые решения, копируя элементы росписей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499735" cy="77527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Эскиз росписи деревянного шаблона(лошадка).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color w:val="000000"/>
          <w:kern w:val="2"/>
        </w:rPr>
        <w:t xml:space="preserve">Задача: </w:t>
      </w:r>
      <w:r>
        <w:rPr>
          <w:rFonts w:cs="Calibri" w:ascii="Calibri" w:hAnsi="Calibri"/>
          <w:color w:val="000000"/>
          <w:kern w:val="2"/>
        </w:rPr>
        <w:t>Заполнить узором(орнаментом) шаблон, придумав свою композицию. Подчеркнуть орнаментом форму предмета. Найти выразительное цветовое решение.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Роспись шаблона.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Цель: Изучить технологию и приёмы росписи. Вести работу последовательно.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Материалы: плоский шаблон из фанеры, крахмал для проклейки шаблона, гуашь, лак.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389880" cy="8324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400040" cy="81641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Каркасная кукла. Эскизы на заданную тему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166360" cy="7807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Работа над изготовлением каркасной куклы по эскизу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color w:val="000000"/>
          <w:kern w:val="2"/>
        </w:rPr>
        <w:t xml:space="preserve">Задача: </w:t>
      </w:r>
      <w:r>
        <w:rPr>
          <w:rFonts w:cs="Calibri" w:ascii="Calibri" w:hAnsi="Calibri"/>
          <w:color w:val="000000"/>
          <w:kern w:val="2"/>
        </w:rPr>
        <w:t>Вести работу последовательно ( голова  в технике папье- маше, проволочный каркас, туловище из ваты, синтепона или бумаги), применять различные материалы для изготовления одежды , обуви и волос.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424170" cy="80683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Задание № 8: Работа над изготовлением каркасной куклы по эскизу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413375" cy="83242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Тема курса: Трансформация природного мотива в орнаментальную декоративную форму. Декоративный натюрморт. 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379085" cy="83242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Зарисовка растения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color w:val="000000"/>
          <w:kern w:val="2"/>
        </w:rPr>
        <w:t xml:space="preserve">Цель:  </w:t>
      </w:r>
      <w:r>
        <w:rPr>
          <w:rFonts w:cs="Calibri" w:ascii="Calibri" w:hAnsi="Calibri"/>
          <w:color w:val="000000"/>
          <w:kern w:val="2"/>
        </w:rPr>
        <w:t>Изучить выбранное растение- его форму, пластику, индивидуальные особенности.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434330" cy="82143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Зарисовка растения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color w:val="000000"/>
          <w:kern w:val="2"/>
        </w:rPr>
        <w:t xml:space="preserve">Цель: </w:t>
      </w:r>
      <w:r>
        <w:rPr>
          <w:rFonts w:cs="Calibri" w:ascii="Calibri" w:hAnsi="Calibri"/>
          <w:color w:val="000000"/>
          <w:kern w:val="2"/>
        </w:rPr>
        <w:t>Изучить выбранное растение- его форму, пластику, индивидуальные особенности.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468620" cy="8324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Стилизация растений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iCs/>
          <w:color w:val="000000"/>
          <w:kern w:val="2"/>
        </w:rPr>
        <w:t>Цель :</w:t>
      </w:r>
      <w:r>
        <w:rPr>
          <w:rFonts w:cs="Calibri" w:ascii="Calibri" w:hAnsi="Calibri"/>
          <w:color w:val="000000"/>
          <w:kern w:val="2"/>
        </w:rPr>
        <w:t>Научиться графическими средствами( линия, фактура, декор, пятно) передавать характерные особенности растительных форм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color w:val="000000"/>
          <w:kern w:val="2"/>
        </w:rPr>
      </w:pPr>
      <w:r>
        <w:rPr/>
        <w:drawing>
          <wp:inline distT="0" distB="0" distL="0" distR="0">
            <wp:extent cx="5424170" cy="7537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color w:val="000000"/>
          <w:kern w:val="2"/>
        </w:rPr>
        <w:t>Композиция орнамента.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>Орнамент в круге(квадрате).</w:t>
      </w:r>
      <w:r>
        <w:rPr>
          <w:i/>
          <w:iCs/>
          <w:color w:val="000000"/>
          <w:kern w:val="2"/>
        </w:rPr>
        <w:t xml:space="preserve">Цель: </w:t>
      </w:r>
      <w:r>
        <w:rPr>
          <w:color w:val="000000"/>
          <w:kern w:val="2"/>
        </w:rPr>
        <w:t>Понять структурный язык построения орнамента, изучить особенности композиции- симметрия, асимметрия, статика, динамика, изучить виды орнамента- лента, сетка, медальон, использовать цвет для выразительного решения темы.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Для построения орнамента использовать предыдущее задание.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290185" cy="83242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Декоративный натюрморт.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355590" cy="80587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Фактуры и их применение на практике.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Изучить и зарисовать с натуры(фотографий) фактуру представителей флоры и фауны.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434330" cy="80860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Фактура на керамической плитке. (Использовать зарисовки фактур для создания декоративного рельефа)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Материал- глина, краски по керамике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/>
        <w:drawing>
          <wp:inline distT="0" distB="0" distL="0" distR="0">
            <wp:extent cx="5389880" cy="78346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Используя ранее изученный материал (зарисовки растений, стилизация растений, фактуру природных форм) придумать своё растение-фантазию.</w:t>
      </w:r>
    </w:p>
    <w:p>
      <w:pPr>
        <w:pStyle w:val="Normal"/>
        <w:rPr/>
      </w:pPr>
      <w:r>
        <w:rPr/>
        <w:drawing>
          <wp:inline distT="0" distB="0" distL="0" distR="0">
            <wp:extent cx="5424170" cy="83242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4330" cy="83242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5590" cy="8324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8324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9085" cy="7880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4170" cy="8324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lineRule="auto" w:line="252" w:before="0" w:after="160"/>
        <w:ind w:left="0" w:right="0" w:hanging="0"/>
        <w:rPr/>
      </w:pPr>
      <w:r>
        <w:rPr/>
        <w:drawing>
          <wp:inline distT="0" distB="0" distL="0" distR="0">
            <wp:extent cx="5513070" cy="83242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  <w:ind w:left="0" w:right="0" w:hanging="0"/>
      <w:jc w:val="left"/>
    </w:pPr>
    <w:rPr>
      <w:rFonts w:ascii="Calibri" w:hAnsi="Calibri" w:eastAsia="SimSun" w:cs="Calibri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7:00Z</dcterms:created>
  <dc:creator>хш</dc:creator>
  <dc:description/>
  <dc:language>en-US</dc:language>
  <cp:lastModifiedBy>елена санникова</cp:lastModifiedBy>
  <cp:lastPrinted>1995-11-21T17:41:00Z</cp:lastPrinted>
  <dcterms:modified xsi:type="dcterms:W3CDTF">2020-09-22T19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