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rPr>
          <w:rFonts w:ascii="Times New Roman" w:hAnsi="Times New Roman" w:cs="Times New Roman"/>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рименение активных методов обучения на уроках английского языка</w:t>
      </w:r>
    </w:p>
    <w:p>
      <w:pPr>
        <w:pStyle w:val="TextBody"/>
        <w:widowControl/>
        <w:pBdr/>
        <w:spacing w:before="0" w:after="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овое время требует усовершенствования форм организации образовательного процесса, внедрения новых технологий и методов обучения для повышения мотивации школьников к обучению. Формирование универсальных учебных действий является основной задачей образования. В процессе обучения ученик должен не просто приобрести набор предметных знаний, но и научиться применять эти знания в реальной жизни,приобрести устойчивое стремление к постоянному самообразованию, мотивацию к постоянному продолжению обучения на протяжении всей жизни.</w:t>
      </w:r>
    </w:p>
    <w:p>
      <w:pPr>
        <w:pStyle w:val="TextBody"/>
        <w:widowControl/>
        <w:pBdr/>
        <w:spacing w:before="0" w:after="0"/>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ответственно, основная задача педагога в современных условиях — организовать учебную деятельность так, чтобы у ученика не было ни времени, ни желания, ни возможности отвлекаться на длительное время.Для этого необходимо использовать на уроке активные методы обучения.</w:t>
      </w:r>
    </w:p>
    <w:p>
      <w:pPr>
        <w:pStyle w:val="Normal"/>
        <w:widowControl/>
        <w:pBdr/>
        <w:spacing w:before="0" w:after="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ктивные методы обучения - это методы, которые побуждают учащихся к активной мыслительной и практической деятельности в процессе овладения учебным материалом. Они так же повышают интерес и мотивацию к изучению английского язык, развивают творческую самостоятельность, раскрывают личностно-индивидуальные возможности учащихся, развивают нестандартное мышление, повышают познавательную активность, способствуют развитию мыслительных способностей, умению излагать свою мысль на изучаемом языке.</w:t>
      </w:r>
    </w:p>
    <w:p>
      <w:pPr>
        <w:pStyle w:val="TextBody"/>
        <w:widowControl/>
        <w:pBdr/>
        <w:spacing w:before="0" w:after="0"/>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роме того, активные методы обучения позволяют с большей эффективностью усваивать большой объём материала, развивают коммуникативные качества личности, умение работать в команде, вести совместную исследовательскую и проектную деятельность, отстаивать свою точку зрения и прислушиваться к чужому мнению, нести ответственность за себя и команду.</w:t>
      </w:r>
    </w:p>
    <w:p>
      <w:pPr>
        <w:pStyle w:val="TextBody"/>
        <w:widowControl/>
        <w:pBdr/>
        <w:spacing w:before="0" w:after="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Активные методы делятся </w:t>
      </w:r>
      <w:r>
        <w:rPr>
          <w:rFonts w:cs="Times New Roman" w:ascii="Times New Roman" w:hAnsi="Times New Roman"/>
          <w:b/>
          <w:bCs/>
          <w:i w:val="false"/>
          <w:caps w:val="false"/>
          <w:smallCaps w:val="false"/>
          <w:color w:val="000000"/>
          <w:spacing w:val="0"/>
          <w:sz w:val="28"/>
          <w:szCs w:val="28"/>
        </w:rPr>
        <w:t>по характеру учебно-познавательной деятельности</w:t>
      </w:r>
      <w:r>
        <w:rPr>
          <w:rFonts w:cs="Times New Roman" w:ascii="Times New Roman" w:hAnsi="Times New Roman"/>
          <w:b w:val="false"/>
          <w:i w:val="false"/>
          <w:caps w:val="false"/>
          <w:smallCaps w:val="false"/>
          <w:color w:val="000000"/>
          <w:spacing w:val="0"/>
          <w:sz w:val="28"/>
          <w:szCs w:val="28"/>
        </w:rPr>
        <w:t>: имитационные методы, базирующиеся на имитации профессиональной деятельности, и не имитационные.</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Имитационные, в свою очередь, подразделяют на игровые и неигровые. </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этом к неигровым относят анализ конкретных ситуаций (АКС), действия по</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инструкции и т. д. </w:t>
      </w:r>
    </w:p>
    <w:p>
      <w:pPr>
        <w:pStyle w:val="TextBody"/>
        <w:widowControl/>
        <w:pBdr/>
        <w:spacing w:before="0" w:after="0"/>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гровые методы подразделяют на: деловые игры, дидактические или учебные игры, игровые ситуации, игровые приблемы и процедуры, тренинги в активном режиме.</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По типу деятельности участников</w:t>
      </w:r>
      <w:r>
        <w:rPr>
          <w:rFonts w:cs="Times New Roman" w:ascii="Times New Roman" w:hAnsi="Times New Roman"/>
          <w:b w:val="false"/>
          <w:i w:val="false"/>
          <w:caps w:val="false"/>
          <w:smallCaps w:val="false"/>
          <w:color w:val="000000"/>
          <w:spacing w:val="0"/>
          <w:sz w:val="28"/>
          <w:szCs w:val="28"/>
        </w:rPr>
        <w:t xml:space="preserve"> в ходе поиска решения задач выделяют методы, построенные на: ранжировании по различным признакам предметов или действий; оптимизации процессов и структур; проектировании и конструировании объектов; выборе тактики действий в управлении, общении и конфликтных ситуациях; решении инженерно-конструкторской, исследовательской, управленческой или социально-психологической задачи; </w:t>
      </w:r>
    </w:p>
    <w:p>
      <w:pPr>
        <w:pStyle w:val="TextBody"/>
        <w:widowControl/>
        <w:pBdr/>
        <w:spacing w:before="0" w:after="0"/>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монстрации и тренинг навыков внимания, выдумки, оригинальности, быстроты мышления и другие.</w:t>
      </w:r>
    </w:p>
    <w:p>
      <w:pPr>
        <w:pStyle w:val="TextBody"/>
        <w:widowControl/>
        <w:pBdr/>
        <w:spacing w:before="0" w:after="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 xml:space="preserve">По численности участвующих выделяют: </w:t>
      </w:r>
      <w:r>
        <w:rPr>
          <w:rFonts w:cs="Times New Roman" w:ascii="Times New Roman" w:hAnsi="Times New Roman"/>
          <w:b w:val="false"/>
          <w:i w:val="false"/>
          <w:caps w:val="false"/>
          <w:smallCaps w:val="false"/>
          <w:color w:val="000000"/>
          <w:spacing w:val="0"/>
          <w:sz w:val="28"/>
          <w:szCs w:val="28"/>
        </w:rPr>
        <w:t xml:space="preserve">индивидуальные, групповые, коллективные методы, а также методы, предполагающие работу участников в диадах и триадах. </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нообразие активных методов обучения позволяют сделать увлекательным любой этап урока. В рамках урока иностранного языка учителя используют следующие интерактивные методы и приемы: работа в малых группах, в парах, метод карусели, аквариум, мозговой штурм, «дерево решений», прием составления ментальной карты, конференции, дискуссии, ролевые игры, дебаты.</w:t>
      </w:r>
    </w:p>
    <w:p>
      <w:pPr>
        <w:pStyle w:val="Normal"/>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Так метод «мозгового штурма» («брейнсторм») является оперативным методом решения проблемы на основе стимулирования творческой активности. Хорошо использовать этот метод в начале урока. Участникам обсуждения предлагают высказать как можно большее количество возможных вариантов решения, из общего числа высказанных идей отбирают наиболее удачные, которые могут быть использованы на практике. Например, начать урок можно с мозгового штурма в качестве речевой зарядки – Warming Up («разогрев»), задавая учащимся вопросы: What are your associations with …? </w:t>
      </w:r>
    </w:p>
    <w:p>
      <w:pPr>
        <w:pStyle w:val="Normal"/>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На последующих этапах урока предлагается использовать следующие активные методы: ролевая игра, дебаты, анализ конкретных ситуаций, проблемные ситуации, которые побуждают учащихся к активной мыслительной деятельности в процессе овладения учебным материалом.  </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 дискуссионные методы в основном используются для развития элементов коммуникативной компетентности участников. Но вместе с тем, в них могут отрабатываться не только умения спорить, но и находить компромисс, принимать совместные решения, учитывающие точки зрения и интересы разных людей и групп.</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гровые методы, использующие все или несколько важнейших  элементов игры</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гровой ситуации, роли, активном проигрывании, реконструкции реальных</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событий и т. п.) и направленные на обретение нового опыта, недоступного человеку по тем или иным причинам, </w:t>
      </w:r>
      <w:r>
        <w:rPr>
          <w:rFonts w:cs="Times New Roman" w:ascii="Times New Roman" w:hAnsi="Times New Roman"/>
          <w:b w:val="false"/>
          <w:bCs w:val="false"/>
          <w:i w:val="false"/>
          <w:caps w:val="false"/>
          <w:smallCaps w:val="false"/>
          <w:color w:val="000000"/>
          <w:spacing w:val="0"/>
          <w:sz w:val="28"/>
          <w:szCs w:val="28"/>
        </w:rPr>
        <w:t>помогают выполнить важные методические задачи:</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оздание позитивной психологической атмосферы, которая очень важна для непринужденного общения;</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оздание ситуаций, при которых многократное повторение одних и тех же речевых моделей становится необходимостью;</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учение учащихся выбирать среди множества разнообразных речевых вариантов те, которые помогут им при спонтанном общении.</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В ходе игры ситуация повторяется несколько раз и при этом каждый раз в новом варианте. И вместе с этим ситуация игры – ситуация реальной жизни. Игра </w:t>
      </w:r>
      <w:r>
        <w:rPr>
          <w:rFonts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это лишь оболочка, форма. Содержанием и предназначением ее должно  быть обучение, то есть овладение видами языковой деятельности как способами общения.</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арианты игровых ситуаций на уроке:</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чащимся предлагается поприветствовать друг друга различными способами, не повторяя друг друга. Приветствие передается по цепочке от учащегося к учащемуся и возвращается кучителю.</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чащимся предлагается прочитать новые слова хором и по одному, громко и шепотом, повторить слова хором за одним учеником, имитируя эхо.</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чащимся предлагается составить предложения, используя набор карточек со словами, имитируя вагончики, цепляющиеся к паровозу.</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чащимся предлагается написать</w:t>
      </w:r>
      <w:r>
        <w:rPr>
          <w:rFonts w:cs="Times New Roman" w:ascii="Times New Roman" w:hAnsi="Times New Roman"/>
          <w:b w:val="false"/>
          <w:bCs w:val="false"/>
          <w:i w:val="false"/>
          <w:caps w:val="false"/>
          <w:smallCaps w:val="false"/>
          <w:color w:val="000000"/>
          <w:spacing w:val="0"/>
          <w:sz w:val="28"/>
          <w:szCs w:val="28"/>
        </w:rPr>
        <w:t xml:space="preserve"> слова- ассоциации по определённой теме на память.</w:t>
      </w:r>
    </w:p>
    <w:p>
      <w:pPr>
        <w:pStyle w:val="TextBody"/>
        <w:widowControl/>
        <w:pBdr/>
        <w:spacing w:before="0" w:after="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чащимся предлагается отгадать, какой предмет находится в «чёрном ящике» и о чем пойдет речь на уроке. Можно попросить дежурного внести ящик: «There is something inside the box. What is it? » Дети пытаются отгадать, используя разные виды вопросов.</w:t>
      </w:r>
    </w:p>
    <w:p>
      <w:pPr>
        <w:pStyle w:val="TextBody"/>
        <w:widowControl/>
        <w:pBdr/>
        <w:spacing w:before="0" w:after="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А также, интересно на уроках использовать игру — пантомиму, изображая слова, действия или эмоции.</w:t>
      </w:r>
    </w:p>
    <w:p>
      <w:pPr>
        <w:pStyle w:val="TextBody"/>
        <w:widowControl/>
        <w:pBdr/>
        <w:spacing w:before="0" w:after="0"/>
        <w:rPr/>
      </w:pPr>
      <w:r>
        <w:rPr/>
      </w:r>
    </w:p>
    <w:p>
      <w:pPr>
        <w:pStyle w:val="Normal"/>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гровая форма разбора и презентации материала, возможность двигаться и разговаривать в процессе обсуждения заданий, подключение творчества при подготовке презентации, соревнование команд, азарт, значительная доля самостоятельности на уроке, ответственность за правильность представления материала и усвоения его другими – все это вызывает развитие высокой мотивированности обучающихся, интерес и желание заниматься. Обучение перестает быть чем -то навязанным извне, становится составной частью подготовки как дома, так и в школе, когда у учеников появляется возможность проявить себя в разных формах, в том числе игровых.  Итак, активные методы обучения английскому языку способствуют: формированию положительной учебной мотивации; повышению познавательной активности учащихся; активному вовлечению обучающихся в образовательный процесс; стимулированию самостоятельной деятельности; развитию познавательных процессов - речи, памяти, мышления; эффективному усвоению большого объема учебной информации; развитию творческих способностей и нестандартности мыш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pBdr/>
        <w:spacing w:before="0" w:after="0"/>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46:14Z</dcterms:created>
  <dc:creator/>
  <dc:description/>
  <dc:language>en-US</dc:language>
  <cp:lastModifiedBy/>
  <cp:revision>0</cp:revision>
  <dc:subject/>
  <dc:title/>
</cp:coreProperties>
</file>