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ВЫШЕНИЕ ЭФФЕКТИВНОСТИ КОРРЕКЦИИ ЗВУКОПРОИЗНОШЕНИЯ У ДЕТЕЙ С РЕЧЕВЫМИ НАРУШЕН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чь ребенка формируется постепенно. В дошкольном возрасте большое внимание уделяется формированию пра</w:t>
        <w:softHyphen/>
        <w:t>вильного произношения зву</w:t>
        <w:softHyphen/>
        <w:t>ков. Четкое, верное произно</w:t>
        <w:softHyphen/>
        <w:t>шение необходимо для уверен</w:t>
        <w:softHyphen/>
        <w:t>ного общения ребенка со сверстниками и взрослыми, гармоничного развития и даль</w:t>
        <w:softHyphen/>
        <w:t>нейшего обуч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следнее время проблемы коррекции речи приобретают особую актуальность. Число детей с нарушениями звукопроизношения постоянно возрастает. Своевременное выявление детей с речевыми нарушениями, проведение специально организованного обучения позволяют исправить первичный дефе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вуком, от его постановки до введения в речь – сложный процесс выработки устойчивого речевого навыка. Однообразное повторение слогов, слов, чистоговорок, текстов быстро надоедает ребенку, утомляет его и вызывает нежелание занимать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, чтобы повысить интерес детей к логопедическим занятиям, нужны разнообразные творческие задания, новые подходы к упражнениям по закреплению правильного произноше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едь только положительная мотивация будет способствовать эффективной работе ребенка на занятии, что приведет впоследствии к желаемому результа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над введением звуков в речь ведется поэтапно от простого к сложному.  Для подготовки артикуляционного аппарата детей к правильному произношению звуков очень подходят нетрадиционные формы проведения артикуляционной гимнастики: театр пальчиков и языка (биоэнергопластика); путешествие Веселого Язычка (комплексы игровых артикуляционных упражнений, связанных с лексической темой); «Веселые полянки» (комплексы упражнений для развития движений речевого аппарата, сопровождаемые стихами, музыко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гда звук уже правильно звучит у ребёнка изолированно, то необходимо автоматизировать это правильное произношение в слогах, в словах, предложениях и связной, самостоятельной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интереса детей можно использовать такие игры, ка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ый звоночек - на каждый звук колокольчика произнести слог, сло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лшебная веревочка</w:t>
      </w:r>
      <w:r>
        <w:rPr>
          <w:rStyle w:val="Appleconvertedspace"/>
          <w:sz w:val="28"/>
          <w:szCs w:val="28"/>
        </w:rPr>
        <w:t>»</w:t>
      </w:r>
      <w:r>
        <w:rPr>
          <w:sz w:val="28"/>
          <w:szCs w:val="28"/>
        </w:rPr>
        <w:t xml:space="preserve"> - ребенок завязывает узелки на веревочке и одновременно произносит слоги, слова, предлож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асы</w:t>
      </w:r>
      <w:r>
        <w:rPr>
          <w:rStyle w:val="Appleconvertedspace"/>
          <w:sz w:val="28"/>
          <w:szCs w:val="28"/>
        </w:rPr>
        <w:t xml:space="preserve">» - </w:t>
      </w:r>
      <w:r>
        <w:rPr>
          <w:sz w:val="28"/>
          <w:szCs w:val="28"/>
        </w:rPr>
        <w:t>ребенок проговаривает слог или слово столько раз, сколько показывает стрелка на часа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Emphasis"/>
          <w:bCs/>
          <w:i w:val="false"/>
          <w:sz w:val="28"/>
          <w:szCs w:val="28"/>
        </w:rPr>
        <w:t>еселый мяч</w:t>
      </w:r>
      <w:r>
        <w:rPr>
          <w:sz w:val="28"/>
          <w:szCs w:val="28"/>
        </w:rPr>
        <w:t xml:space="preserve"> - произносить слоги и слова под ритм, отбивая мяч об п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абиринт -</w:t>
      </w:r>
      <w:r>
        <w:rPr>
          <w:sz w:val="28"/>
          <w:szCs w:val="28"/>
        </w:rPr>
        <w:t xml:space="preserve"> проводя пальчиком по лабиринту, ребенок произносит слова, предложения, чистоговорки, скороговор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Буратино - педагог прячет картинку с изображением Буратино под картинками с автоматизируемым звуком, ребенок называет слова и угадывает, где спрятался Бурати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картинку - из разрезных картинок, пазлов, счетных  палочек в процессе проговаривания  ребенок составляется изобра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втоматизации в связной и самостоятельной речи можно использовать пересказы и рассказы с использованием фигурок на фланелеграфе, пересказы-драматизации, стихи-драматизации, дидактические игры. Благодаря динамичности, эмоциональности проведения и заинтересованности детей, эти формы дают возможность много раз упражнять ребенка в повторении  нужных звуков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приемами работы над звуками является использование мнемотехники. Основой мнемодорожек служат известные потешки, чистоговорки, скороговорки и стихи. Игра словом становится источником веселья, отработка звуков происходит в виде смешной и понятной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детям мультимедийные презентации. Использование анимации и сюрпризных моментов делает коррекционный процесс интересным и выразительным. Благодаря последовательному появлению изображений на экране, дети имеют возможность выполнять упражнения более внимательно и в полном объеме. Они получают одобрение не только от логопеда, но и со стороны компьютера в виде картинок-призов, сопровождающихся звуковым оформлением. Гармоничное сочетание традиционных средств с применением презентаций позволяет существенно повысить мотивацию детей к занятию и, следовательно, существенно сократить время на преодоление речевых нару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вышесказанного, можно сделать вывод, что использование игровых методов и приемов позволяет ускорить процесс автоматизации звуков, вызывает интерес к логопедическим занятиям, повышает уровень речевого развития старших дошкольников и позволяет качественно подготовить их к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хотелось  закончить свою статью словами Елены Ивановны Тихеев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ладеть   по  возможности   в  совершенстве  всеми  видами  и  проявлениями   речи – значит  владеть   могущественным  орудием   умственного   развития   человека, а  стало   быть,  и  культуры   человечеств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Акименко В.М. Развивающие технологии в логопедии. Ростов-на-Дону: Феникс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Поваляева М.А. Нетрадиционные методы в коррекционной педагогике. СПБ: РГПУ, 199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ина А.Ф. Коррекция звукопроизношения у детей. Волгоград: 2003.</w:t>
      </w:r>
    </w:p>
    <w:sectPr>
      <w:type w:val="nextPage"/>
      <w:pgSz w:w="11906" w:h="16838"/>
      <w:pgMar w:left="1260" w:right="110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3:00Z</dcterms:created>
  <dc:creator>Home</dc:creator>
  <dc:description/>
  <cp:keywords/>
  <dc:language>en-US</dc:language>
  <cp:lastModifiedBy>user</cp:lastModifiedBy>
  <dcterms:modified xsi:type="dcterms:W3CDTF">2020-10-14T15:53:00Z</dcterms:modified>
  <cp:revision>13</cp:revision>
  <dc:subject/>
  <dc:title/>
</cp:coreProperties>
</file>