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ы живем в то врем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гда наиболее актуальной становится проблема передачи ребенку нравственного опыта, главных жизненных ценностей и установок. </w:t>
      </w:r>
      <w:r>
        <w:rPr>
          <w:rFonts w:cs="Times New Roman" w:ascii="Times New Roman" w:hAnsi="Times New Roman"/>
          <w:sz w:val="28"/>
          <w:szCs w:val="28"/>
        </w:rPr>
        <w:t>Вырастет ли сегодняшний малыш успешным, целеустремленным, общительным, добрым? На эти и другие вопросы мы постоянно ищем ответы.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Современные родители, очарованные идеей раннего развития, считают, что дети обязательно должны уметь писать задолго до того, как поступят в первый класс. Конечно, малыши чрезвычайно восприимчивы и с легкостью впитывают новые знания и умения. Их можно обучить и пению, и геометрии, и иностранным языкам. Только зачем? Разве в этом заключается успешность ребенка?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ние успешного ребенка является одной из главных целей дошкольного образования. Успешность прежде всего проявляется в достижении поставленных перед собой целей, стремлении адекватно оценивать свои неудачи, анализировать их и пытаться исправить, идти всегда с поднятой вверх головой, не отчаиваться, постоянно преодолевать преграды, трудные ситуации, быть терпеливым, оптимистичным, а самое главное – верить в себя и свои си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Разрешение проблем воспитания успешного ребенка в современных условиях требует поиска наиболее эффективных путей или переосмысления уже известных. На наш взгляд, действенным средст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ышесказанного предоставляет использование богатой окружающей природной среды. Ведь именно она дает возможность ребенку проявить себя и свои творческие способности, умения.   Формирование личности ребенка – первый шаг в его подготовке к взрослой жизни. Это важная задача родителей и общества, и она не ограничивается лишь обучением определенным навыкам. Чтобы воспитать зрелую личность, необходимо не только рассказать ему о дисциплине, уходе за собой и тому подобном, но и привить морально-этические нормы, духовные ц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личности – сложный процесс, не прерывающийся ни на одном этапе человеческой жизни. Попросту говоря, он бесконечен. Само понятие «личность» весьма многогранно, и существует два популярных профессиональных взгляда на это явление. Один из них гласит, что формирование личности ребенка зависит от природных врожденных данных. Второе мнение указывает на то, что личность – социальное явление, и лишь социум оказывает влияние на ее форм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сути, весь период жизни человека, от рождения и до зрелого возраста – это и есть процесс личностного роста либо деградации. Считается, что развитие происходит в деятельности, значимой для личности. Движущей силой можно назвать внутренние противоречия между потребностями взрослеющего ребенка и реальной возможностью их реализации. Деятельность ребенка практически всегда определяется родителями, в той или иной мере направлена ними. Вывод: процесс воспитания – ведущий фактор в формировании личности ребенка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я</w:t>
      </w:r>
    </w:p>
    <w:p>
      <w:pPr>
        <w:pStyle w:val="TextBody"/>
        <w:widowControl/>
        <w:pBdr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ится с рождения и до подросткового возраста. Индивидом усваивается социальный опыт – он адаптируется, подражает, приспосабливается. При адаптации происходит активное перенимание общественных норм и овладение различными формами деятельности. Показав в группе собственную индивидуальность, ребенок не может проявить себя как личность до того, как освоит имеющиеся в группе нормы.</w:t>
      </w:r>
    </w:p>
    <w:p>
      <w:pPr>
        <w:pStyle w:val="TextBody"/>
        <w:widowControl/>
        <w:pBdr/>
        <w:bidi w:val="0"/>
        <w:spacing w:lineRule="auto" w:line="360" w:before="1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чувствует необходимость быть таким, как другие, максимально адаптируясь в обществе. Речь может идти о детском садике или школе.</w:t>
      </w:r>
    </w:p>
    <w:p>
      <w:pPr>
        <w:pStyle w:val="TextBody"/>
        <w:widowControl/>
        <w:pBdr/>
        <w:bidi w:val="0"/>
        <w:spacing w:lineRule="auto" w:line="360" w:before="1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пповая деятельность может спровоцировать возникновение благоприятных условий для формирования личности ребенка и тех черт, ранее не присущие индивиду, но которые характерны для прочих представителей группы.</w:t>
      </w:r>
    </w:p>
    <w:p>
      <w:pPr>
        <w:pStyle w:val="Heading3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изация</w:t>
      </w:r>
    </w:p>
    <w:p>
      <w:pPr>
        <w:pStyle w:val="TextBody"/>
        <w:widowControl/>
        <w:pBdr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ребенка появляется желание противопоставить себя другим, выделиться. Формируется критическое отношение к нормам общества и установленным социальным правилам. Толчком к индивидуализации становятся противоречия между полученным итогом адаптации и не удовлетворенной на начальном этапе потребности в персонализации. Начинается поиск методов, помогающих в обретении индивидуальности, ее фиксации. Это может проявляться в поведении, одежде, речи и так далее. Если при формировании личности ребенка он успешно справился с адаптацией, то постепенно он начинает понимать, что индивидуальность теряется. Индивид мобилизует внутренние ресурсы, начинает поиск общества, способного обеспечить необходимую персонализацию.</w:t>
      </w:r>
    </w:p>
    <w:p>
      <w:pPr>
        <w:pStyle w:val="Heading3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</w:t>
      </w:r>
    </w:p>
    <w:p>
      <w:pPr>
        <w:pStyle w:val="TextBody"/>
        <w:widowControl/>
        <w:pBdr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ребенка появляется желание отыскать свое место в социуме, вписаться в общество. Интеграция проходит легко, если общество принимает человека. Возможны и иные результаты. Человек всячески пытается сохранить свою непохожесть, что ведет к агрессивному взаимодействию с обществом и людьми. Интеграция характеризуется противоречиями между желанием субъекта продемонстрировать собственную индивидуальность и желание общности культивировать и одобрять только те индивидуальные качества субъекта, которые имеют соответствие с ее предпочтениями.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яд ли мы, педагоги, сможем достигнуть серьезных результатов в обучении и воспитании детей, если наши усилия не будут поддержаны родителями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, поняв его, помогать во всем, быть терпеливыми и деликатными и тогда все получится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успешный ребенок умеет добиться цели, спокойный, внимательно слушает других, может немного и подождать, уверен в себе и в будущем, не опасается неудач, умеет подчиняться правилам, способен придумать интересные игры и завлечь в них окружающих, про таких еще говорят: «Он твердо стоит на ногах»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с маленькими детьми, таких понятий как «хорошо» и «плохо», не является эффективным. Для ребенка должно быть предоставлено такое пространство, в котором он сможет проявить свои способности. 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ь, ощутившая на заре развития заботу и внимание, наверняка, будет чувствовать себя уверенно и защищено. Мать и отец становятся важными жизненными ориентирами, оказывающими серьезное влияние. Замечательно, если мать может продемонстрировать такие качества как прощение, принятие, любовь. Ребенку необходимо ощущать ласку, тепло. В отце важна строгость и мягкость, действующие безраздельно. Родители – важнейший этап в формировании личности. Всем известны слова о том, что воспитание детей следует начать с собственного воспитания. Начните с себя, если хотите помочь личности ребенка приобрести важные грани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bCs w:val="false"/>
      <w:color w:val="auto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5:45Z</dcterms:created>
  <dc:creator/>
  <dc:description/>
  <dc:language>en-US</dc:language>
  <cp:lastModifiedBy/>
  <cp:lastPrinted>1995-11-21T17:41:00Z</cp:lastPrinted>
  <dcterms:modified xsi:type="dcterms:W3CDTF">2020-10-28T19:08:35Z</dcterms:modified>
  <cp:revision>1</cp:revision>
  <dc:subject/>
  <dc:title/>
</cp:coreProperties>
</file>