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по спортивно-оздоровительному направл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вижные игры»</w:t>
      </w:r>
    </w:p>
    <w:p>
      <w:pPr>
        <w:pStyle w:val="Normal"/>
        <w:spacing w:lineRule="auto" w:line="360"/>
        <w:ind w:left="357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урочной деятельности детей в любой школе всегда была и останется очень важной сферой деятельности учителя. Занятия с детьми помимо уроков, общение с ними в более или менее свободной обстановке имеют существенное, а нередко и решающее значение для их развития и воспитания. Они важны и для самого учителя, классного руководителя, так как помогают сблизиться с детьми, лучше их узнать и установить хорошие отношения, открывают неожиданные и привлекательные для учеников стороны личности самого учителя, наконец, позволяют пережить счастливые минуты единения, совместных переживаний, что часто делает учителя и учеников друзьями на всю жизнь </w:t>
      </w:r>
    </w:p>
    <w:p>
      <w:pPr>
        <w:pStyle w:val="Normal"/>
        <w:spacing w:lineRule="auto" w:line="360"/>
        <w:ind w:left="357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одвижные игры» и предназначена для учащихся начальных классов, по два часа в неделю и предполагает, что при переходе из одного класса в другой объём и уровень знаний будут расширяться, углубляться и дополняться спортивными игра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граммы - подготовка,  включающая в себя  разнообразие специально подобранных подвижных и спортивных игр, эстафе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й делается упор именно на развитие двигательной активности детей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ная двигательная активность – биологическая потребность детей, она необходима им для нормального роста и развития. Любая игра – естественный источник радостных эмоций, обладающий великой воспитательной силой. Игра – один из ведущих видов деятельности детей. Она вызывает активную работу мысли, способствуют расширению кругозора, уточнению представлений об окружающем мире. 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кон веков в играх ярко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 и красотой движений, стремлением к победе.</w:t>
      </w:r>
    </w:p>
    <w:p>
      <w:pPr>
        <w:pStyle w:val="Normal"/>
        <w:spacing w:lineRule="auto" w:line="360"/>
        <w:ind w:left="357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содействие всестороннему развитию личности, укрепление здоровья детей. </w:t>
      </w:r>
    </w:p>
    <w:p>
      <w:pPr>
        <w:pStyle w:val="Normal"/>
        <w:spacing w:lineRule="auto" w:line="360"/>
        <w:ind w:left="357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357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ять здоровье младших школьников, приобщать их к занятиям физкультурой и здоровому образу жизни.</w:t>
      </w:r>
    </w:p>
    <w:p>
      <w:pPr>
        <w:pStyle w:val="Normal"/>
        <w:spacing w:lineRule="auto" w:line="360"/>
        <w:ind w:left="357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учать жизненно важным двигательным умениям и навыкам;</w:t>
      </w:r>
    </w:p>
    <w:p>
      <w:pPr>
        <w:pStyle w:val="Normal"/>
        <w:spacing w:lineRule="auto" w:line="360"/>
        <w:ind w:left="357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исциплинированность, доброжелательное отношение к окружающим, формировать коммуникативные компетенции.</w:t>
      </w:r>
    </w:p>
    <w:p>
      <w:pPr>
        <w:pStyle w:val="Normal"/>
        <w:spacing w:lineRule="auto" w:line="360"/>
        <w:ind w:left="300" w:right="300" w:hanging="0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>Универсальными компетенциями</w:t>
      </w:r>
      <w:r>
        <w:rPr>
          <w:rFonts w:cs="Times New Roman" w:ascii="Times New Roman" w:hAnsi="Times New Roman"/>
          <w:color w:val="170E02"/>
          <w:sz w:val="28"/>
          <w:szCs w:val="28"/>
        </w:rPr>
        <w:t> учащихся по курсу «Подвижные игры» являю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00" w:right="300" w:hanging="360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умения организовывать собственную деятельнос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00" w:right="300" w:hanging="360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умения активно включаться в коллективную деятельнос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00" w:right="300" w:hanging="360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360" w:before="0" w:after="0"/>
        <w:ind w:left="600" w:right="300" w:hanging="0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</w:r>
    </w:p>
    <w:p>
      <w:pPr>
        <w:pStyle w:val="Normal"/>
        <w:spacing w:lineRule="auto" w:line="360"/>
        <w:ind w:left="300" w:right="300" w:hanging="0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color w:val="170E02"/>
          <w:sz w:val="28"/>
          <w:szCs w:val="28"/>
        </w:rPr>
        <w:t>  являются следующие ум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right="300" w:hanging="360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right="300" w:hanging="360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проявлять положительные качества личности и управлять своими эмоциями в различных ситуаци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right="300" w:hanging="360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right="300" w:hanging="360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360"/>
        <w:ind w:right="300" w:hanging="0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sz w:val="28"/>
          <w:szCs w:val="28"/>
        </w:rPr>
        <w:t>  являются следующие ум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600" w:right="300" w:hanging="360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характеризовать действия и поступки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600" w:right="300" w:hanging="360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600" w:right="300" w:hanging="360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600" w:right="300" w:hanging="360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обеспечивать защиту и сохранность природы во время активного отдыха и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600" w:right="300" w:hanging="360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600" w:right="300" w:hanging="360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600" w:right="300" w:hanging="360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360"/>
        <w:ind w:left="240" w:right="300" w:hanging="0"/>
        <w:rPr/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color w:val="170E02"/>
          <w:sz w:val="28"/>
          <w:szCs w:val="28"/>
        </w:rPr>
        <w:t>  являются следующие ум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0" w:right="300" w:hanging="360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0" w:right="300" w:hanging="360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организовывать и проводить со сверстниками подвижные игры и элементы соревнова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0" w:right="300" w:hanging="360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0" w:right="300" w:hanging="360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организовывать и проводить игры с разной целевой направленностью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0" w:right="300" w:hanging="360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0" w:right="300" w:hanging="360"/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>в доступной форме объяснять правила 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ы к проведению подвижных иг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, где подвижная игра, нет места скуке. Игра всегда требует от играющих двигательных усилий, направленных на достижение условной цели, оговоренной в правилах. Особенность подвижной игры – ее творческий и соревновательный характер. В ней проявляется умение действовать вместе с коллективом в меняющихся условиях. Каждая подвижная игра имеет свою игровую задачу: «догони», «поймай», «найди» и др. Организуя подвижную игру, помните, что лучше, если Вы будете в них участником, как и ребята. Каждая игра имеет свои правила. Четко объясните их. Эффективнее это можно сделать, если одновременно с рассказом Вы покажите действия, т. е. создадите образ предстоящей игры. Если во время игры правила не выполняются, приостановите игру, сделайте комментарий происходящего и покажите, в чем ошибка. В ходе игры будьте эмоциональны и непосредственны.  Подбадривайте ребят. Не упустите момент, когда игру лучше завершить. И еще, для некоторых игр требуется несложный инвентарь, приготовьте его заранее. Хорошо подумайте, где Вам лучше организовать игру. Пусть это будет удобное и безопасное место. Часто для проведения игр надо разбиться на команды, держите для этого несколько оригинальных считал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 Изменение у всех субъектов образовательного процесса отношения к своему здоровью: выработка способности противостоять вредным привычкам ,желание и умение вести здоровый образ жиз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 Снижение заболеваемости школьн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 Снижение психоэмоциональных расстройст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 Повышение уровня физической подготовки школьн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 Повышение уровня качества знаний по вопросам здоровья и его сохран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 Снижение последствий умственной нагруз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овышение социально-психологической комфортности в детском коллектив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31:00Z</dcterms:created>
  <dc:creator>Customer</dc:creator>
  <dc:description/>
  <cp:keywords/>
  <dc:language>en-US</dc:language>
  <cp:lastModifiedBy>USER</cp:lastModifiedBy>
  <dcterms:modified xsi:type="dcterms:W3CDTF">2020-11-07T20:20:00Z</dcterms:modified>
  <cp:revision>4</cp:revision>
  <dc:subject/>
  <dc:title/>
</cp:coreProperties>
</file>