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звитие мелкой моторики 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вестному педагогу В.А. Сухомлинскому принадлежит высказывание: "Ум ребенка находится на кончиках его пальцев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Рука - это инструмент всех инструментов", - сказал еще Аристо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"Рука - это своего рода внешний мозг!" - писал Ка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наделены большим количеством рецепторов, посылающих импульсы в центральную нервную систему человека. На кистях рук расположено множество точек, массируя которые можно воздействовать на внутренние органы, рефлекторно с ними связанны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вижения руки человека формируются в процессе воспитания и обучения как результат ассоциативных связей, возникающих при работе зрительного, слухового и речевого и двигательного анализат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готовленность к письму, недостаточность движений ручной моторики может вызывать негативное отношение к обучению в школе уже с самых первых его этапах. Вот почему работа по развитию мелкой моторики является важной составляющей обучения ребенка. В дошкольном возрасте важна работа именно по подготовке письму, а не само письм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гр и упражнений на развитие мелкой моторики у детей улучшаются внимание, память, слуховое и зрительное восприятие, воспитывается усидчивость, формируется игровая и учебно-практическ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тые движения рук помогают убрать напряжение не только с самих рук, но и расслабить мышцы всего тела. Они способны улучшить мышление и речь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бщем, чем лучше работают пальцы, вся кисть, тем лучше ребенок говори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азывается, рука имеет самое большое "представительство" в коре головного мозга, поэтому, именно развитию кисти принадлежит важная роль в формировании головного мозга и становлении речи. Именно поэтому словесная речь ребенка начинается тогда, когда движения его пальчиков достигают достаточной точ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а движений пальцев кисти рук является важным фактором развития речи ребенка и мощным средством повышения работоспособности коры головного моз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мелкой моторики – один из показателей интеллектуальной готовности к школьному обучению. Возможность познания окружающих предметов у детей в большей степени связана с развитием действий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при ряде речевых нарушений отмечается выраженная в разной степени общая моторная недостаточность, а также отклонения в развитии движений пальцев рук, так как движения пальцев рук тесно связаны с речевой функ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ет Л. В. Фомина «Если развитие движений пальцев соответствует возрасту, то и речевое развитие находится в пределах нормы. Если же развитие движений пальцев отстает, то задерживается и речевое развитие, хотя общая моторика при этом может быть нормальной и даже выше норм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различные пальчиковые упражнения кисти рук, приобретают хорошую подвижность, гибкость, исчезает скованность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пальчиковых упражнений, существуют и различные графические упражнения, способствующие развитию мелкой моторики и координации движений руки, зрительного восприятия и внимания. Выполнение графических упражнений в дошкольном возрасте очень важно для успешного овладения письмом: «Дорисуй и нарисуй сам», «Обведи узоры», «Продолжи узор» и так дале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о упражнять руку ребенка в процессе рисования изображений, в которых сочетаются горизонтальные, вертикальные, прямые, наклонные, вогнутые, волнистые линии и замкнутые фор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чно ребенок, имеющий высокий уровень развития мелкой моторики, умеет логически рассуждать; у него достаточно хорошо развиты память, мышление, внимание, связная речь. Письмо - это сложный навык, исключающий выполнение тонких координированных движений ру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я работаю педагогом-психологом. Дети, с которыми я работаю, имеют не только нарушения в познавательной сфере, но и речевые нарушения. Это побудило меня начать  работу по развитию мелкой моторики рук. Для комплексного решения коррекционных задач я использую методы и приёмы, находящие эмоциональный отклик 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собой я поставила следующую ц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детей улавливать связь между словами и жестами, повторять определенные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ассивный и активный словар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нимание, усидчив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елкую моторику рук и глазомер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художественный вкус и творческие способ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ультуру труда, коммуникативные способност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бучения детей штриховки  я использую следующие методы и приёмы: показ с проговариванием действий, устную инструкцию, демонстрацию схемы выполнения подел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во время применения любого из приёмов использовать правильную общепринятую терминологию. Даже при обучении детей младшего возраста нужно оперировать такими терминами как: угол (называя его пространственное расположение), сторона, центр, линия, диагона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мотивации использую игровые приёмы, проблемные ситуации, ролевые игры. Для создания творческой атмосферы применяю художественное сло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здания положительной мотивации используются пальчиковые игры, логопедические упражнения, стихотво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ложительных результатов в развитии ребёнка невозможно ограничиться только работой, проводимой в стенах детского сада. Родители - самые заинтересованные и активные участники воспитательного процесса. Любая продуктивная деятельность воспринимается родителями положительно. Дети очень гордятся своими достижениями, бережно относятся к поделкам, рассказывают родителям о том, как они их делали. Родители детей ознакомлены с технологией обучения детей штриховки, многие приобрели книги с образцами. Родители высказывали свои наблюдения, что дети, занимаясь штриховкой, стали более усидчивыми, аккуратны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дним из эффективных средств знакомства родителей с особенностями речевого и моторного развития детей является их участие в занятиях в вечернее время, где можно познакомиться с методами и приёмами работы. Взрослые обучаются  пальчиковой гимнастике, самомассажу кистей рук, гимнастике для глаз и для дыхания. На совместных занятиях родители могут помогать своим детям, а самое главное - создается эмоциональный контакт между ни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с интересом и увлечённо обучаются штрихов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иховка способствует концентрации внимания, так как заставляет сосредоточиться на процессе составления рисунка и достижения ожидаемого результата. Ребята старшего и подготовительного возраста стали лучше ориентироваться на листе бумаги в клетку. Графические навыки стали более уверенными и качествен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кже в своей работе использую пальчиковый игровой тренинг, конструирование с различными предметами с помощью пальцев, пальчиковая азбука, игры с мелким материалом, упражнения на  развития графических навыков, развивающий массаж, психогимнас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й тренинг, который я провожу, разнообразный, эмоционально-приятный, неутомительный, динамичный. С большим увлечением дети выполняют двигательные упражнения с использованием нетрадиционного материала, поэтому задания превращаются в занимательную игру. Предложенные игры сначала использую как самостоятельные, а затем включаю в пальчиковые развл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аривание стихов одновременно с движениями обладает рядом преимуществ: речь ритмизуется движениями, делается более громкой, четкой, эмоциональной. Сочетание пальцевых упражнений с речевым сопровождением в стихотворной форме позволяет достичь наибольшего обучающего эфф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с помощью пальцев разных предметов, объектов хорошо подходит для мобилизации внимания, вызывает у детей ярко выраженный интерес и эмоциональный настр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ьчиковая азбука - это система изображений букв русского алфавита с помощью пальцев рук. Такое построение закрепляет зрительно-пространственный образ буквы, способствует развитию психических функций, необходимых для изучения школьных программ. Пальчиковая азбука является одним из средств профилактики дислексии и дисграфии. Регулярно используя данные средства, я добиваюсь совершенствования навыков чтения: слияния слогов, плавного, безотрывного чтения с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 с мелким материал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разноцветными крышками, выкладывая из которых красочные предметы и узоры, дети закрепляют знания о цветах, формах, развивают воображ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палоч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мозаикой, конструкто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ы с пуговицами, бусинами, косточками, семенами пл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рафической мотори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по трафаре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ование по фигурным линейк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ихов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тетрадях, выполнение графических упраж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гровых заданий дети получают следующие навы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уют общую и мелкую моторику, тактильный и зрительный анализаторы, умение классифицировать по заданному принципу, выполнять движения рукой в заданном направл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т над темпом выполнения задания, аккуратностью и усидчивостью, над развитием устойчивого внимания и воображ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ют зрительно-моторные координации, дифференциацию лево - право, вперед-назад, произвольность психических процессов, визуальное и аудиальное внимание, умение выполнять задание по схеме и по описанию на слу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ют знания о свойствах разных материалов, о правильной ориентации элементов написания печатных букв и цифр; углубляют понятия о величине, цвете, толщине, понятия «множество» и «включени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ируют зеркальное письмо в изображениях различной конфигурации, каналы воспри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использую в коррекционной работе различные виды массажей и упраж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й массаж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массаж ли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массаж кистей и пальцев ру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для суставов пальцев с элементами сопротивления сопровождается стихотворным текстом и хорошо дополняет пальчиковую гимнастику, проводимую на занятиях. Чем быстрее и точнее ребенок выполняет движения пальцами, чем тоньше, дифференцированнее работа мышц кистей рук, тем быстрее и лучше развивается речь, а, следовательно, и мыш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обучения каждого ребенка психогимнастика помогает создавать условия:  предполагает исправление двигательных, речевых, поведенческих расстройств, нарушений общения, недостаточности высших психических функ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армонизацию психической деятельности мозга рефлекторно влияет чередование противоположных по характеру движ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яженных и расслаблен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ких и плав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ыстрых и медлен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робных и цель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два заметных и неподвижн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ращений и прыж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ободного передвижения и столкновений.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нижается утомляемость, повышается работоспособность, активизируются мыслительные, психические процессы. Дети становятся более открытыми, раскрепощенными, активными, уверенными в своих силах и возможностях. Они учатся общаться, дружить, работать в коллектив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все вышеперечисленные составляющие компоненты образовательного процесса способствуют развитию мелкой моторики и координации движений у детей и в целом речевому развитию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10:00Z</dcterms:created>
  <dc:creator>Компьютер</dc:creator>
  <dc:description/>
  <dc:language>en-US</dc:language>
  <cp:lastModifiedBy>Компьютер</cp:lastModifiedBy>
  <dcterms:modified xsi:type="dcterms:W3CDTF">2016-12-05T15:19:00Z</dcterms:modified>
  <cp:revision>3</cp:revision>
  <dc:subject/>
  <dc:title/>
</cp:coreProperties>
</file>