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3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«Использование кинезиологических упражнений на коррекционных занятиях</w:t>
      </w:r>
    </w:p>
    <w:p>
      <w:pPr>
        <w:pStyle w:val="Style14"/>
        <w:shd w:fill="FFFFFF" w:val="clear"/>
        <w:spacing w:lineRule="atLeast" w:line="235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 детьми с ОВЗ»</w:t>
      </w:r>
    </w:p>
    <w:p>
      <w:pPr>
        <w:pStyle w:val="Style14"/>
        <w:shd w:fill="FFFFFF" w:val="clear"/>
        <w:spacing w:lineRule="atLeast" w:line="235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Автор публикации: Лукашевич Екатерина Владимиро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(учитель-логопед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БОУ ООШ №9, СПДС «Детский сад «Родничок»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г. Новокуйбышевск, Самарская область)</w:t>
      </w:r>
    </w:p>
    <w:p>
      <w:pPr>
        <w:pStyle w:val="Style14"/>
        <w:shd w:fill="FFFFFF" w:val="clear"/>
        <w:spacing w:lineRule="atLeast" w:line="235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настоящее время растет число детей с ограниченными возможностями здоровья (ОВЗ). Кроме трудностей в усвоении нового материала, у таких детей наблюдаются и другие нарушения: неумение правильно читать и писать, перестановка слов, знаков. Дело в том, что у большинства современных детей, а особенно с ОВЗ отмечается общее отставание, а отсутствие физической нагрузки заметно тормозит мыслительные процессы, снижает концентрацию внимания, координационных способностей, выносливости, проблемы с речевым развитием. В результате, у таких детей проявляется </w:t>
      </w:r>
      <w:r>
        <w:rPr>
          <w:shd w:fill="FFFFFF" w:val="clear"/>
        </w:rPr>
        <w:t>низкая работоспособность, повышенная утомляемость, низкий уровень произвольности психических процессов – все эти трудности, возможно, преодолеть только через создание правильного выбора методов педагогической коррек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а ситуация ставит перед нами задачу поиска эффективных методов профилактики и коррекции трудностей интеллектуального развития у детей с ОВЗ в условиях дошкольного и младшего школьного образовательного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инезиологические упражнения, по моему мнению, являются наиболее результативными и эффективными средствами коррекции и помогают достичь успехов в преодолении трудностей детей с ОВ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Цель моего выступления:</w:t>
      </w:r>
      <w:r>
        <w:rPr/>
        <w:t xml:space="preserve"> познакомить педагогов с кинезиологическим методом через организацию системы специальных движений, упражнений в коррекционной работе с детьми с ОВ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Кинезиология </w:t>
      </w:r>
      <w:r>
        <w:rPr>
          <w:b/>
          <w:bCs/>
        </w:rPr>
        <w:t>–</w:t>
      </w:r>
      <w:r>
        <w:rPr/>
        <w:t xml:space="preserve"> наука о развитии головного мозга через движение. </w:t>
      </w:r>
      <w:r>
        <w:rPr>
          <w:shd w:fill="FFFFFF" w:val="clear"/>
        </w:rPr>
        <w:t xml:space="preserve">Это – универсальный метод развития умственных способностей через определенные двигательные упражнения. </w:t>
      </w:r>
      <w:r>
        <w:rPr/>
        <w:t>Она существует уже 2000 лет и используется во всем мире. Кинезиологическими движениями пользовались Гиппократ, Аристотель, Клеопат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ёные доказали тесную взаимосвязь между тонкими движениями пальцев и функции высшей нервной деятельности. Речевая деятельность развивается под влиянием импульсов, поступающих от пальцев ру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словам немецкого философа И. Канта - «Рука является вышедшим наружу головным мозгом».В. А. Сухомлинский утверждал, что «Ум ребенка находится на кончиках его пальце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едовательно, развивающая работа должна быть направлена от движения к мышлению, а не наобор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Кинезиологические упражнения</w:t>
      </w:r>
      <w:r>
        <w:rPr/>
        <w:t xml:space="preserve"> – это комплекс движений, позволяющие улучшить работу головного мозга, отвечающего за развитие психических процессов, интеллекта и развитию физического здоровья. Они дают возможность задействовать те участки мозга, которые раньше не принимали участия в учении и решить проблему неуспеваем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вестно, что мозг человека представляет собой «содружество» функционально ассиметричных полушарий – левого и правого. Каждое из них является не зеркальным отображением другого, а необходимым дополне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динство мозга складывается из деятельности двух полушарий, тесно связанных между собой системой нервных волокон (мозолистое тело), которое находится между полушариями головного мозга в теменно-затылочной части. Оно необходимо для координации работы мозга и передачи информации из одного полушария в друго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успешного обучения в школе и развития интеллекта ребенка необходима работа обоих полушарий. Так, например, по исследованиям физиологов </w:t>
      </w:r>
      <w:r>
        <w:rPr>
          <w:bCs/>
        </w:rPr>
        <w:t>правое полушарие</w:t>
      </w:r>
      <w:r>
        <w:rPr/>
        <w:t xml:space="preserve"> головного мозга – гуманитарное, образное, творческое, отвечает за тело,координацию движений, пространственное зрительное и кинестетическое восприятие. </w:t>
      </w:r>
      <w:r>
        <w:rPr>
          <w:bCs/>
        </w:rPr>
        <w:t>Левое полушарие</w:t>
      </w:r>
      <w:r>
        <w:rPr/>
        <w:t xml:space="preserve"> головного мозга – математическое, знаковое, отвечает за языковые способности, контролирует речь, а также способности к чтению и письму, логическое, аналитическое – отвечает за восприятие – слуховой информации, постановку целей и построений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нарушается проводимость через мозолистое тело, то ведущее полушарие берет на себя большую нагрузку, а другое блокируется. Оба полушария начинают работать без связи, что искажает познавательную деятельность дете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В результате нарушаются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пространственная ориентировка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адекватное эмоциональное реагирование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координация работы зрительного и аудиального восприятия с работой пишущей руки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ребенок в таком состоянии не может читать и писать, воспринимая информацию на слух или глаз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 xml:space="preserve">Доказано, что </w:t>
      </w:r>
      <w:r>
        <w:rPr>
          <w:bCs/>
          <w:shd w:fill="FFFFFF" w:val="clear"/>
        </w:rPr>
        <w:t>систематическое использование кинезиологического комплекса детьми</w:t>
      </w:r>
      <w:r>
        <w:rPr>
          <w:shd w:fill="FFFFFF" w:val="clear"/>
        </w:rPr>
        <w:t>, отнесёнными как к психической норме, так и имеющими мозговые дисфункции с задержкой или нарушением психического развития,</w:t>
      </w:r>
      <w:r>
        <w:rPr>
          <w:b/>
          <w:bCs/>
        </w:rPr>
        <w:t xml:space="preserve"> </w:t>
      </w:r>
      <w:r>
        <w:rPr>
          <w:bCs/>
        </w:rPr>
        <w:t>способствует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развитию межполушарного взаимодействия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развитие межполушарной специализации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синхронизируют работу полушарий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повышают стрессоустойчивость организма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снижают утомляемость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улучшают мыслительную деятельность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развивают мелкую и крупную моторику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формируют пространственные представления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способствуют улучшению памяти, внимания, речи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устранение дислексии, дисграф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инезиологические упражнения просты в использовании и могут иметь как быстрый, так и накапливающийся эффект, повышая умственную работоспособность и оптимизируя психоэмоциональное состояние. Применение специальных кинезиологических упражнений возможно как на предметных, так и на специальных уроках кинезиологии. </w:t>
      </w:r>
      <w:r>
        <w:rPr>
          <w:shd w:fill="FFFFFF" w:val="clear"/>
        </w:rPr>
        <w:t xml:space="preserve">Под влиянием кинезиологических тренировок в организме происходят положительные структурные изменения. При этом, чем более интенсивна нагрузка (в допустимых пределах), тем значительнее эти изменения. </w:t>
      </w:r>
      <w:r>
        <w:rPr/>
        <w:t>Самый благоприятный период для интеллектуального развития – это возраст до 12 лет, когда кора больших полушарий еще окончательно не сформирована, пластична и поддаётся корре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Для результативности коррекционно-развивающей работы необходимо учитывать</w:t>
      </w:r>
      <w:r>
        <w:rPr/>
        <w:t xml:space="preserve"> </w:t>
      </w:r>
      <w:r>
        <w:rPr>
          <w:bCs/>
        </w:rPr>
        <w:t>определенные условия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занятия проводятся утром, днём, ежедневно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продолжительность занятий — 10 – 15 минут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от детей требуется точное выполнение движений и приемов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упражнения проводятся по специально разработанным комплексам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занятия проводятся в доброжелательной обстановке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упражнения проводятся стоя или сидя за столом.</w:t>
      </w:r>
    </w:p>
    <w:p>
      <w:pPr>
        <w:pStyle w:val="Style14"/>
        <w:shd w:fill="FFFFFF" w:val="clear"/>
        <w:spacing w:lineRule="atLeast" w:line="235" w:before="0" w:after="0"/>
        <w:jc w:val="both"/>
        <w:rPr/>
      </w:pPr>
      <w:r>
        <w:rPr>
          <w:bCs/>
        </w:rPr>
        <w:t>Что включают в себя комплексы упражнени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Глазодвигательные упражнения</w:t>
      </w:r>
      <w:r>
        <w:rPr/>
        <w:t xml:space="preserve"> позволяют расширить поле зрения, улучшить восприятие, профилактика глазных заболеваний. Однонаправленные и разнонаправленные движения глаз и языка развивают межполушарные взаимодействия и повышают энергетизацию организма, включают структуры мозга, контролирующие мышление, речь и поведение, активизируют процесс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Двигательные упражнения </w:t>
      </w:r>
      <w:r>
        <w:rPr/>
        <w:t xml:space="preserve">развивают тонкую моторику. Чем больше задействуются мелкие мышцы тела, тем больше простраивается нервных путей между лобными отделами мозга и другими отделами, развивается межполушарное взаимодействие, снимаются непроизвольные движения </w:t>
      </w:r>
      <w:r>
        <w:rPr>
          <w:shd w:fill="FFFFFF" w:val="clear"/>
        </w:rPr>
        <w:t>и мышечные зажим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пражнения на дыхание </w:t>
      </w:r>
      <w:r>
        <w:rPr/>
        <w:t xml:space="preserve">развивают самоконтроль и произвольность, а также </w:t>
      </w:r>
      <w:r>
        <w:rPr>
          <w:shd w:fill="FFFFFF" w:val="clear"/>
        </w:rPr>
        <w:t xml:space="preserve">помогут вам развить у детей правильное дыхание, сформировать сильную воздушную струю, которая необходима для произношения многих звуков, а еще доставят детям </w:t>
      </w:r>
      <w:r>
        <w:rPr>
          <w:b/>
          <w:bCs/>
        </w:rPr>
        <w:t>положительные эмо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Упражнения для релаксации </w:t>
      </w:r>
      <w:r>
        <w:rPr/>
        <w:t>способствуют расслаблению, снятию напря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Самомассаж </w:t>
      </w:r>
      <w:r>
        <w:rPr/>
        <w:t>направлен на развитие и улучшение памяти, абстрактного мышления, интеллекта, развитие речи, тонкой мотор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 xml:space="preserve">В своей практике я использую программу </w:t>
      </w:r>
      <w:r>
        <w:rPr/>
        <w:t>Сиротюк А.Л. «Коррекция развития интеллекта дошкольников»</w:t>
      </w:r>
      <w:r>
        <w:rPr>
          <w:shd w:fill="FFFFFF" w:val="clear"/>
        </w:rPr>
        <w:t>, в которую входят растяжки, дыхательные и глазодвигательные упражнения, упражнения для развития мелкой моторики, когнитивные и коммуникативные упражнения и релаксации.</w:t>
      </w:r>
    </w:p>
    <w:p>
      <w:pPr>
        <w:pStyle w:val="Style14"/>
        <w:shd w:fill="FFFFFF" w:val="clear"/>
        <w:spacing w:lineRule="atLeast" w:line="235" w:before="0" w:after="0"/>
        <w:ind w:left="-36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Кинезиологические упражнения, которые я использую на коррекционных занятиях:</w:t>
      </w:r>
    </w:p>
    <w:p>
      <w:pPr>
        <w:pStyle w:val="Style14"/>
        <w:shd w:fill="FFFFFF" w:val="clear"/>
        <w:spacing w:lineRule="atLeast" w:line="235" w:before="0" w:after="0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Колечко». </w:t>
      </w:r>
      <w:r>
        <w:rPr/>
        <w:t>Поочередно и как можно быстрее перебирайте пальцы рук, соединяя в кольцо с большим пальцем последовательно указательный, средний и т.д. Проба выполняется в прямом (от указательного пальца к мизинцу) и в обратном (от мизинца к указательному пальцу) порядке. Вначале упражнение выполняется каждой рукой отдельно, затем вместе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«Кулак—ребро—ладонь». </w:t>
      </w:r>
      <w:r>
        <w:rPr/>
        <w:t>Ребенку показывают три положения руки на плоскости стола, последовательно сменяющих друг друга. Ребенок повторяет 8-10 раз. Выполнение сначала руками поочередно, затем совмест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«Фонарики» </w:t>
      </w:r>
      <w:r>
        <w:rPr>
          <w:b/>
          <w:bCs/>
          <w:i/>
          <w:iCs/>
        </w:rPr>
        <w:t>.</w:t>
      </w:r>
      <w:r>
        <w:rPr/>
        <w:t>Положить руки на стол. Одна рука сжата в кулак, другая лежит на столе ладонью. По очереди менять положение рук. Совмещать с движением языка влево, вправо. 8-10 повторений.«Фонарики зажглись (пальцы выпрямить), фонарики погасли (пальцы сжать в кулак)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«Лезгинка». </w:t>
      </w:r>
      <w:r>
        <w:rPr/>
        <w:t>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 в течение 6—8 смен позиций. Добивайтесь высокой скорости смены положений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b/>
          <w:bCs/>
        </w:rPr>
        <w:t xml:space="preserve">«Домик с трубой». </w:t>
      </w:r>
      <w:r>
        <w:rPr/>
        <w:t>Пальцы рук соединить под углом, большие пальцы соединить друг с другом. Указательный палец одной руки выпрямить – это труба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 xml:space="preserve">Сначала мы с воспитанниками разучиваем упражнения, отрабатывая технику. А затем, используем их в сюжете кинезиологических сказ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>Это лишь некоторые примеры использования кинезиологических упражнений в моей работе. Творческий подход, использование альтернативных методов и приемов способствуют более интересному, разнообразному и эффективному проведению коррекционной деятельности психолога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Умелыми дети становятся не сразу. Главное помнить золотое правило: упражнения должны проводиться систематически, тогда дети достигают хорошего развития. Поэтому я рекомендую шире использовать кинезиологические упражнения в своей практической работе любому педагогу, потому что они дают не только хороший коррекционный результат, но и массу положительных эмоций.</w:t>
      </w:r>
    </w:p>
    <w:p>
      <w:pPr>
        <w:pStyle w:val="Style14"/>
        <w:shd w:fill="FFFFFF" w:val="clear"/>
        <w:spacing w:lineRule="atLeast" w:line="235" w:before="0" w:after="0"/>
        <w:ind w:left="-360" w:hanging="0"/>
        <w:jc w:val="center"/>
        <w:rPr/>
      </w:pPr>
      <w:r>
        <w:rPr>
          <w:b/>
          <w:bCs/>
          <w:shd w:fill="FFFFFF" w:val="clear"/>
        </w:rPr>
        <w:t>Литература:</w:t>
      </w:r>
    </w:p>
    <w:p>
      <w:pPr>
        <w:pStyle w:val="Heading2"/>
        <w:shd w:fill="FFFFFF" w:val="clear"/>
        <w:spacing w:lineRule="atLeast" w:line="290" w:before="0" w:after="0"/>
        <w:ind w:left="-36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Сиротюк А.Л. Коррекция развития интеллекта дошкольников.- М: ТЦ Сфера, 2015. </w:t>
      </w:r>
    </w:p>
    <w:p>
      <w:pPr>
        <w:pStyle w:val="Heading2"/>
        <w:shd w:fill="FFFFFF" w:val="clear"/>
        <w:spacing w:lineRule="atLeast" w:line="290" w:before="0" w:after="0"/>
        <w:ind w:left="-36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Сиротюк А.Л. Обучение детей с учетом психофизиологии: Практическое руководство для учителей и родителей. М.: ТЦ Сфера, 2016</w:t>
      </w:r>
    </w:p>
    <w:p>
      <w:pPr>
        <w:pStyle w:val="Style14"/>
        <w:shd w:fill="FFFFFF" w:val="clear"/>
        <w:spacing w:lineRule="atLeast" w:line="235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25:00Z</dcterms:created>
  <dc:creator>Татьяна</dc:creator>
  <dc:description/>
  <cp:keywords/>
  <dc:language>en-US</dc:language>
  <cp:lastModifiedBy>Дмитрий</cp:lastModifiedBy>
  <dcterms:modified xsi:type="dcterms:W3CDTF">2020-12-10T16:51:00Z</dcterms:modified>
  <cp:revision>19</cp:revision>
  <dc:subject/>
  <dc:title/>
</cp:coreProperties>
</file>