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ременный взгляд на формирование звуковой аналитико-синтетическо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ктивности у детей старшего дошкольного возра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педагоги дошкольных учреждений осваивают новые образовательные программы, используют на занятиях разные методы. Речевое развитие по-прежнему остается наиболее актуальным в дошкольном возрасте. Важность речевого развития подчёркивают и новые стандарты, где этому развитию посвящён целый раздел (ФГОС). И в одной из задач говорится о том, что на дошкольном этапе мы должны формировать звуковую аналитико-синтетическую активность как предпосылки обучению грамо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временная ситуация развития ребенка характеризуется достаточно ранним и интенсивным погружением ребенка в информационную среду, в связи с чем обучение грамоте, чтению в дошкольном возрасте многие педагоги и родители рассматривают как залог будущего успешного обучения ребенка в школе. Поэтому очень важно найти правильный подход. Неправильный подход к обучению грамоте может привести к дополнительным проблемам обучения в школе. Вопрос обучения грамоте дошкольников является важным для каждого воспитателя, родителя, а также для учителя, который примет наших детей в 1 класс. Обучая грамоте, мы осуществляем пропедевтику дислексии и дисграф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цесс обучения грамоте состоит из следующих компонентов: формирование звуковой стороны речи, т.е. ребенок должен владеть правильным, чётким произношением всех звуков, формирование фонематических процессов, т.е. умение слышать, различать и дифференцировать звуки родного языка, готовность к звуко-буквенному анализу и синтезу, т.е. умение выделять начальный гласный из состава слова; делать анализ гласных звуков; анализ обратных слогов; слышать и выделять первый и последний согласный звук в сло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готовительный этап. Знакомство с неречевыми зву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ся работа со знакомства с неречевыми звуками. На этом этапе даётся понятие «звук». Развивается слуховое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сначала даются звуки сильно контрастные по звучанию (дудка-барабан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• затем звуки близкие по звучанию </w:t>
      </w:r>
      <w:r>
        <w:rPr>
          <w:sz w:val="28"/>
          <w:szCs w:val="28"/>
          <w:lang w:val="ru-RU"/>
        </w:rPr>
        <w:t xml:space="preserve">(большой бубен - маленький бубен)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 xml:space="preserve">• узнавание и дифференциация различных шумов (шуршание бумаги, фольги; стук карандашей, ручек, ложек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сновной</w:t>
      </w:r>
      <w:r>
        <w:rPr>
          <w:sz w:val="28"/>
          <w:szCs w:val="28"/>
          <w:lang w:val="ru-RU"/>
        </w:rPr>
        <w:t xml:space="preserve"> этап</w:t>
      </w:r>
      <w:r>
        <w:rPr>
          <w:sz w:val="28"/>
          <w:szCs w:val="28"/>
        </w:rPr>
        <w:t xml:space="preserve">. На втором этапе происходит знакомство с речевыми звуками. На этом этапе главное – формирование фонематических процессов.  Вот как происходит знакомство с гласными звуками. Знакомство со звуком начинается с выделения звука из речи. Подробнее остановимся на звуке [и]. Детям рассказываем, что ослик везет тяжелую тележку и кричит И-И-И. Дальше спрашиваем у детей, как кричит ослик? Дети смотрят в зеркала и рассматривают артикуляцию произношения звука, губы растягиваются в улыбке (используем символ). Рассматривая артикуляцию звука, выясняем, что воздух не встречает препятствия, значит этот звук гласный (используем квадрат красного цвета). Говорим, что в образовании звука участвует голос, его можно петь. Знакомство с другими гласными звуками происходит аналогично. После знакомства со звуками, проводятся игры с использованием символов гласных звуков. После знакомства со звуками ведется работа по дифференциации гласных, для уточнения артикуляции и умения слышать данный звук Этапы изучения буквы для детей старшего дошкольного возраста Для того чтобы ребенок усвоил буквы можно выделить несколько этапов их изу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ыделение изучаемого звука из слова. Звук находится в сильной позиции (под ударением). На начальных этапах допустимо утрированное произношение зву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зывание буквы. Букву называем твердым звуком, например, звук [С] обозначается буквой [C], а не [ЭС] или [СЭ]. Этот момент очень важный, так как, называя букву, это приводит, к тому, что малыш будет читать, например, «каэрот», вместо «крот. Знакомство с печатной буквой. Демонстрация буквы. Предлагается буква, написанная простым шрифтом, среднего размера в черно-белом вариан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поставление печатной буквы с графическим образом. Ребенку предлагается картинка, которая похожа на изучаемую букву. создаётся зрительный образ буквы (показ буквы из весёлой азбуки). Благодаря графическому образу дети легче запоминают характерные особенности букв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Стихотворное описание графического образа, (целостного) буквы. Детям предлагается описание буквы в стихах. По ассоциации ребенку легче запомнить графический образ буквы. Здесь можно предложить « дорисовывать букву», при этом педагог заранее создает образ заданной букв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нализ буквы. Дети определяют следующее: из каких элементов состоит буква, из скольких элементов, как расположены эти элементы в пространст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струирование и реконструирование буквы. Педагог предлагает следующие варианты: конструирование букв по образцу, конструирование по памяти, дополнение недостающего элемента, опускание лишнего элемента, изменение расположения буквы или её элемента в простран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Знакомство с объемным вариантом буквы. Обязательно детям предлагается объемный вариант буквы, который можно потрогать. При ощупывании буквы развиваются операции стереогно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звитие тактильного восприятия буквы. Дети пальцем обводят контуры буквы, изготовленной, например, из наждачной бумаги (бархатн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Закрепление (автоматизация) образа буквы. Педагог может предложить следующие задания: лепка букв из пластилина, соленого теста, вырезывание буквы ножницами, выкладывания букв из любого подручного или бросового материала. Такие упражнения не только способствуют быстрому запоминанию названий букв, но и отлично развивают пальчик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0. Распознавание буквы в предложениях, текст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накомство с траекторией движений при написании буквы. Можно предложить выполнить следующее: запись буквы в воздухе, обведение буквы по трафарету, запись буквы мокрым пальцем на гладкой поверхности, на стекле, на пе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втоматизация звуко-буквенных связей. Пантомима «Живая буква» (ребенок с помощью своего тела изображает заданную букву), изобрази букву с помощью пальцев, узнавание буквы по-разному расположенной в пространстве, нахождение «спрятавшихся» букв в так называемых «совмещенных буквах» (ребенку предлагается определить, сколько и каких букв «спряталось» в каждой фигу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Самостоятельное написание буквы.  Основное направление: от звука к букве (устанавливается ассоциация между слухопроизносительным образом звука и зрительным образом буквы). Следуя онтогенетическому принципу обучения «идут» от целостного образа буквы к расчлененном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исок литерат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есникова Е.В., Телышева Е.П. Развитие интереса и способности к чтению у детей 6-7 лет. – М.,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виковская О.А. Логопедическая грамматика для детей 4–6 лет. – СПб.: КОРОНА, 200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кворцова И.В. 100 логопедических игр. – СПб.: Нева, 200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Ткаченко Т.А. Логические упражнения для развития речи: Альбом дошкольника. – М.: Книголюб, 200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Ткаченко Т.А. Развитие фонематического восприятия. – М.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Шевердина Н.А., Сушинскас Л.Л. Тестирование будущих первоклашек. – Р/Д: Феникс, 200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евцова Е.Е., Воробьева Е.В. От первого слова до первого класса. – М., 2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20:20:00Z</dcterms:created>
  <dc:creator>Admin</dc:creator>
  <dc:description/>
  <cp:keywords/>
  <dc:language>en-US</dc:language>
  <cp:lastModifiedBy>Admin</cp:lastModifiedBy>
  <dcterms:modified xsi:type="dcterms:W3CDTF">2016-12-06T20:31:00Z</dcterms:modified>
  <cp:revision>4</cp:revision>
  <dc:subject/>
  <dc:title/>
</cp:coreProperties>
</file>