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втор: Гагаринова Ирина Викторовна, преподаватель ГАПОУ РХ «Аграрный технику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Здоровьесберегающая  технология  в контексте личностно-ориентированн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овые педтехнологии в свете требований модернизации образования должны быть здоровьесберегающими. Что очень важно при современном состояния общества, высочайших темпах его развития, которые предъявляют более высокие требования к человеку? Конечно,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ет более 300 определений понятия «здоровье». Согласно определению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ли физических деф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усском фольклоре много пословиц и поговорок о здоровье. В книге «Пословицы русского народа» В.И. Даля их также более 300. А много ли мы можем назвать пословиц о здоровье?</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доровье всего дороже.</w:t>
      </w:r>
    </w:p>
    <w:p>
      <w:pPr>
        <w:pStyle w:val="Style16"/>
        <w:numPr>
          <w:ilvl w:val="0"/>
          <w:numId w:val="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больше богатства.</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доровью цены нет. </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доровья не купишь.</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доровому все здорово.</w:t>
      </w:r>
    </w:p>
    <w:p>
      <w:pPr>
        <w:pStyle w:val="Style16"/>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 здоровом теле – здоровый дух.</w:t>
      </w:r>
    </w:p>
    <w:p>
      <w:pPr>
        <w:pStyle w:val="Normal"/>
        <w:spacing w:lineRule="auto" w:line="240" w:before="0" w:after="0"/>
        <w:ind w:firstLine="437"/>
        <w:jc w:val="both"/>
        <w:rPr>
          <w:rFonts w:ascii="Times New Roman" w:hAnsi="Times New Roman" w:cs="Times New Roman"/>
          <w:sz w:val="28"/>
          <w:szCs w:val="28"/>
        </w:rPr>
      </w:pPr>
      <w:r>
        <w:rPr>
          <w:rFonts w:cs="Times New Roman" w:ascii="Times New Roman" w:hAnsi="Times New Roman"/>
          <w:sz w:val="28"/>
          <w:szCs w:val="28"/>
        </w:rPr>
        <w:t xml:space="preserve">Как видим, и народная мудрость связывает воедино физическое и духовное здоровье. Духовное здоровье – система ценностей и убеждений личности, формированию и развитию которой и должны служить здоровьесберегающие технологии, одной из которых является личностно - ориентированное обучение. Методы данной технологии: проблемные вопросы и задания, обучение в сотрудничестве, поисковые задания и др. способствуют развитию мышления, творческих способностей учащихся, побуждают к созидательной деятельности. </w:t>
      </w:r>
    </w:p>
    <w:p>
      <w:pPr>
        <w:pStyle w:val="Normal"/>
        <w:spacing w:lineRule="auto" w:line="240" w:before="0" w:after="0"/>
        <w:ind w:firstLine="709"/>
        <w:jc w:val="both"/>
        <w:rPr/>
      </w:pPr>
      <w:r>
        <w:rPr>
          <w:rFonts w:cs="Times New Roman" w:ascii="Times New Roman" w:hAnsi="Times New Roman"/>
          <w:sz w:val="28"/>
          <w:szCs w:val="28"/>
        </w:rPr>
        <w:t>А положительные эмоции – путь к духовному здоровью обучающегося. Для создания благоприятного эмоционального фона, поддержания интереса к изучаемому материалу на уроках русского языка и литературы эффективно использую межпредметные связи, т.е. привлекаю материал смежных дисциплин. Особое внимание уделяется интеграции различных видов искусств. Так на уроке по роману М.А. Шолохова «Тихий Дон» «Сам ищу выход», одну из целей которого – рассмотреть проблему выбора главного героя - решаем через поисковые вопросы и задания: (Человек зависит от обстоятельств или сам творит свою судьбу? Как сделать свой выбор? Перед каким выбором находятся главный герой Григорий Мелехов и другие герои ром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проходит с использованием кадров из кинофильма по рома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учаем творчество Николая Гумилева – слушаем музыкальное сочинение К. Дебюсси «Море. Три симфонических эскиза», которое звучит фоном при чтении стихотворения «На полярных морях и на южных…», демонстрируем репродукции картин Поля Гогена («Женщина с цветами в руках», «Беседа», «Таитянские пасторали», «Сбор плодов», «Женщина, держащая плод» и др.), сюжеты которых перекликаются с его африканскими стихотворениями  («Озеро Ч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рок строю на основе конструктивной детали, проблемной задачи, нравственного во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 можно оценить его как личность, если я скажу вам, что от природы робкий, физически слабый, он приказал себе стать сильным и решительным, отправиться в длительное и рискованное путешествие, стать охотником на львов и носорогов, пойти добровольцем на фронт в империалистическую войну и получить за храбрость два солдатских Георгия?</w:t>
      </w:r>
    </w:p>
    <w:p>
      <w:pPr>
        <w:pStyle w:val="Normal"/>
        <w:spacing w:lineRule="auto" w:line="240" w:before="0" w:after="0"/>
        <w:ind w:firstLine="709"/>
        <w:jc w:val="both"/>
        <w:rPr/>
      </w:pPr>
      <w:r>
        <w:rPr>
          <w:rFonts w:cs="Times New Roman" w:ascii="Times New Roman" w:hAnsi="Times New Roman"/>
          <w:sz w:val="28"/>
          <w:szCs w:val="28"/>
        </w:rPr>
        <w:t>Важно, чтобы вопрос воспитывал не просто учебную – социальную  активность. На уроке русского языка создаю ситуацию, работая с текстом, в которой обучающиеся могли бы поразмышлять о межличностных взаимоотношениях:</w:t>
      </w:r>
    </w:p>
    <w:p>
      <w:pPr>
        <w:pStyle w:val="Style16"/>
        <w:numPr>
          <w:ilvl w:val="0"/>
          <w:numId w:val="2"/>
        </w:numPr>
        <w:spacing w:lineRule="auto" w:line="240" w:before="0" w:after="0"/>
        <w:ind w:left="1066" w:hanging="357"/>
        <w:contextualSpacing/>
        <w:jc w:val="both"/>
        <w:rPr/>
      </w:pPr>
      <w:r>
        <w:rPr>
          <w:rFonts w:cs="Times New Roman" w:ascii="Times New Roman" w:hAnsi="Times New Roman"/>
          <w:sz w:val="28"/>
          <w:szCs w:val="28"/>
        </w:rPr>
        <w:t>«С юных лет приучайся прощать проступки ближнего и никогда не прощай своих собств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вы можете сказать о человеке, которому принадлежит данная мыс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О том, что эти слова принадлежат А.В. Суворову, сказать учащимся нужно после того, как они выскажут свои мнения.</w:t>
      </w:r>
    </w:p>
    <w:p>
      <w:pPr>
        <w:pStyle w:val="Style16"/>
        <w:numPr>
          <w:ilvl w:val="0"/>
          <w:numId w:val="2"/>
        </w:numPr>
        <w:spacing w:lineRule="auto" w:line="240" w:before="0" w:after="0"/>
        <w:ind w:left="1066" w:hanging="357"/>
        <w:contextualSpacing w:val="false"/>
        <w:jc w:val="both"/>
        <w:rPr>
          <w:rFonts w:ascii="Times New Roman" w:hAnsi="Times New Roman" w:cs="Times New Roman"/>
          <w:sz w:val="28"/>
          <w:szCs w:val="28"/>
        </w:rPr>
      </w:pPr>
      <w:r>
        <w:rPr>
          <w:rFonts w:cs="Times New Roman" w:ascii="Times New Roman" w:hAnsi="Times New Roman"/>
          <w:sz w:val="28"/>
          <w:szCs w:val="28"/>
        </w:rPr>
        <w:t>Напишите за 10 минут качества характера, необходимые для эффектив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аким законам должно строиться межличностное 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таких работ уделяется внимание и формированию орфографической, пунктуационной зоркости и душевному развитию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збежание усталости учащихся необходимо чередовать виды работ: самостоятельная работа, работа с учебником (устно и письменно), с карточками. Одни из таких карточек с репродукциями картин известных художников, скульптур, изделий народных промыслов, сопровождаемые текстами и заданиями разного вида разборов: орфографического, лексического, синтаксического, а также творческими заданиями разного уровня; способствующие развитию мыслительных операций и реч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ьте по картине связный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ишите сочинение – миниатюру;</w:t>
      </w:r>
    </w:p>
    <w:p>
      <w:pPr>
        <w:pStyle w:val="Normal"/>
        <w:spacing w:lineRule="auto" w:line="240" w:before="0" w:after="0"/>
        <w:ind w:firstLine="709"/>
        <w:jc w:val="both"/>
        <w:rPr>
          <w:rFonts w:ascii="Georgia" w:hAnsi="Georgia" w:cs="Georgia"/>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разите свое отношение к картине художника или  составьте по картине несколько предложений.</w:t>
      </w:r>
      <w:r>
        <w:rPr>
          <w:rFonts w:cs="Georgia" w:ascii="Georgia" w:hAnsi="Georgia"/>
          <w:i/>
          <w:iCs/>
          <w:sz w:val="28"/>
          <w:szCs w:val="28"/>
        </w:rPr>
        <w:t>  </w:t>
      </w:r>
    </w:p>
    <w:p>
      <w:pPr>
        <w:pStyle w:val="Normal"/>
        <w:spacing w:lineRule="auto" w:line="240" w:before="0" w:after="0"/>
        <w:ind w:firstLine="709"/>
        <w:jc w:val="both"/>
        <w:rPr>
          <w:rFonts w:ascii="Times New Roman" w:hAnsi="Times New Roman" w:cs="Times New Roman"/>
          <w:sz w:val="28"/>
          <w:szCs w:val="28"/>
        </w:rPr>
      </w:pPr>
      <w:r>
        <w:rPr>
          <w:rFonts w:eastAsia="Georgia" w:cs="Georgia" w:ascii="Georgia" w:hAnsi="Georgia"/>
          <w:i/>
          <w:iCs/>
          <w:sz w:val="28"/>
          <w:szCs w:val="28"/>
        </w:rPr>
        <w:t xml:space="preserve">       </w:t>
      </w:r>
      <w:r>
        <w:rPr>
          <w:rFonts w:cs="Georgia" w:ascii="Georgia" w:hAnsi="Georgia"/>
          <w:iCs/>
          <w:sz w:val="28"/>
          <w:szCs w:val="28"/>
        </w:rPr>
        <w:t>Также н</w:t>
      </w:r>
      <w:r>
        <w:rPr>
          <w:rFonts w:cs="Georgia" w:ascii="Georgia" w:hAnsi="Georgia"/>
          <w:sz w:val="28"/>
          <w:szCs w:val="28"/>
        </w:rPr>
        <w:t xml:space="preserve">а каждом уроке необходимо проводить физкультминутки, зрительную гимнастику  и, конечно,  эмоциональную  разгрузку </w:t>
      </w:r>
      <w:r>
        <w:rPr>
          <w:rFonts w:cs="Times New Roman" w:ascii="Times New Roman" w:hAnsi="Times New Roman"/>
          <w:sz w:val="28"/>
          <w:szCs w:val="28"/>
        </w:rPr>
        <w:t>(2-3 минуты</w:t>
      </w:r>
      <w:r>
        <w:rPr>
          <w:rFonts w:cs="Georgia" w:ascii="Georgia" w:hAnsi="Georgia"/>
          <w:sz w:val="28"/>
          <w:szCs w:val="28"/>
        </w:rPr>
        <w:t>) – послушать хорошую музыку, связанную с темой урока, посмотреть слайд с изображением пейзажа (особенно интересны обучающимся виды достопримечательностей нашего района), обсудить увиденное и услышанное. Активно используются различные тестовые задания с выбором ответа, с открытым ответом; задания на перегруппировку; на распознавание ошибок, на поиск ошибок, которые  позволяют избежать монотонности на уроке. Использование ИКТ дает возможность сэкономить время и провести его интересно, избегая перегрузки, тем самым повышая мотивацию к обучению.</w:t>
      </w:r>
    </w:p>
    <w:p>
      <w:pPr>
        <w:pStyle w:val="Normal"/>
        <w:spacing w:lineRule="auto" w:line="240" w:before="0" w:after="0"/>
        <w:ind w:firstLine="708"/>
        <w:jc w:val="both"/>
        <w:rPr/>
      </w:pPr>
      <w:r>
        <w:rPr>
          <w:rFonts w:cs="Times New Roman" w:ascii="Times New Roman" w:hAnsi="Times New Roman"/>
          <w:sz w:val="28"/>
          <w:szCs w:val="28"/>
        </w:rPr>
        <w:t>Таким образом, преподаватель и обучающиеся в совместной творческой деятельности раскрывают секреты языка, приобщаются к искусству слова, испытывают свои силы в речевом творчестве, убеждаются, что тот же русский язык не просто предмет, что это часть личности, показатель общечеловеческой культуры.</w:t>
      </w:r>
    </w:p>
    <w:p>
      <w:pPr>
        <w:pStyle w:val="Normal"/>
        <w:spacing w:lineRule="auto" w:line="240" w:before="0" w:after="0"/>
        <w:ind w:firstLine="708"/>
        <w:jc w:val="both"/>
        <w:rPr/>
      </w:pPr>
      <w:r>
        <w:rPr>
          <w:rFonts w:cs="Times New Roman" w:ascii="Times New Roman" w:hAnsi="Times New Roman"/>
          <w:sz w:val="28"/>
          <w:szCs w:val="28"/>
        </w:rPr>
        <w:t>При комплексном использовании методов личностно– ориентированного обучения, направленных как на развитие творческого потенциала, так и на сохранение здоровья обучающихся, можно добиться хороших результатов в достижении поставленной цели: воспитания физически и нравственно здорового поколе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яков Е.Н. Новые педагогические технологии. Развитие художественного мышления и речи на уроках литературы: методическое пособие. М.: Дрофа, 2006. – 172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зуренко Т.Б., Павлюк Ю.Н., Проскурин А.В. Проект «Школа-здоровье-гармония-жизнь»// Здоровьесберегающие технологии в образовательном учреждении. – 2009, №4. С.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втаева Н.Б. Русский язык. Формирование коммуникативной компетенции старшеклассников. 9-11 классы: методическое пособие.: Издательство «Учитель», 2010. – 207с.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Admin</dc:creator>
  <dc:description/>
  <cp:keywords/>
  <dc:language>en-US</dc:language>
  <cp:lastModifiedBy>User</cp:lastModifiedBy>
  <dcterms:modified xsi:type="dcterms:W3CDTF">2021-02-16T10:54:00Z</dcterms:modified>
  <cp:revision>26</cp:revision>
  <dc:subject/>
  <dc:title/>
</cp:coreProperties>
</file>