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ение умственной нагрузки на уроках математики заставляет задуматься над тем, как поддержать у учащихся интерес к изучаемому предмету. Ведь не секрет, что многие дети пасуют перед трудностями, а иногда и не хотят приложить определённых усилий для приобретения зн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ндарт профессиональной подготовки по всем профессиям, реализуемым в нашем училище, требует серьёзных знаний по математике, а учащиеся, поступающие в училище, как правило, имеют слабую подготовку и полное отсутствие интереса к предмету. Поэтому добиться прочных знаний по математике крайне проблемати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годня время диктует, чтобы выпускники училища были в будущем конкурентоспособными на рынке труда. Для этого училищу необходимо не просто вооружить выпускника набором знаний, но и сформировать такие качества личности как инициативность, способность творчески мыслить и находить нестандартные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ие же практические знания должна давать математика? Совершенно очевидно, что математика не в состоянии обеспечить ученика отдельными знаниями на всю жизнь: как оформить кредит, как вычислить налоговые отчисления, выбрать телефонный тариф, рассчитать коммунальные платежи, но она должна и обязана вооружить его методами познания, сформировать познавательную самостоятельность. Поэтому на уроках математики учащиеся учатся рассуждать, доказывать, находить рациональные пути выполнения заданий, делать соответствующие выводы, одним словом – думать. В основе всех перечисленных действий и процессов лежит мышление учащихся, которое понимается как форма мыслительной деятельности, основанная на глубоком осмыслении, анализе, синтезе, ассоциативном сравнении, обобщении и системном конструировании знаний об окружающем мире, направленная на решение поставленных проблем и достижении истины. Поэтому в современных условиях, в образовательной деятельности важны ориентация на развитие познавательной активности, самостоятельности учащихся, формирование умений проблемно-поисковой, исследовательской деятельности. Решить эту проблему старыми традиционными методами невозмож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поддержать у учащихся интерес к изучаемому материалу и активизировать их в течение всего урока, чтобы роль преподавателя состояла не в том, как яснее и красочнее, чем в учебнике сообщить необходимую информацию, а в том, чтобы стать организатором познавательной деятельности, где главное действующее лицо ученик. Преподаватель при этом организовывает и управляет учебной деятельностью. Все это побуждает меня к поиску адекватных им педагогических технологий и использование их в своей практик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постоянно ищут пути повышения эффективности обучения, используют разнообразные способы передачи знаний, нестандартные формы воздействия на личность, способные заинтересовать учащихся, стимулировать и мотивировать процесс позн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ведение новых технологий вносит радикальные изменения в систему образования: ранее ее центром являлся преподава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ология – это совокупность приемов, применяемых в каком-либо деле, мастерстве, искус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едагогическая технология – это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Лихач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ная задача российской образовательной политики – обеспечение современного качества образования. Качество образования – это его результативность. Результаты проявляются в знаниях, умениях, навыках обучающихся, на их основе формируются ключевые компетенции выпуск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повысить качество образования, развить познавательный интерес учащихся, способствовать формированию основных компетент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им из вариантов решения этих проблем является разработка и внедрение новых педагогических технологий.</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Технология интенсификации обучения (по В.Ф.Шатало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орные сигналы в системе В.Ф.Шаталова ‒ весьма  оригинальный вид наглядности, играющий существенную роль. В опорных сигналахв соответствии со спецификой излагаемого на уроке материала моделируется изучаемыйабстрактно теоретический материал программы (общепринятые научные понятия,формулы, графики). Опорные сигналы включают знаки, отражающие средстваконкретизации, использованные при объяснении содержания абстрактнотеоретического материала: конкретные рисунки, значки, ключевые слова,короткие предложения и т.д. Обязательное включение в опорные сигналыэмоционально яркого материала, позволяющего закрепить в памяти существенныекомпоненты новых зн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ст опроса №1 (перечень теоретических вопросов по курсу «Геометрия-7», лист подробных ответов составляется школьниками на протяжении всего года или выдается готовым для заучивания определений и теорем). На протяжении всего года ученики сдают по разделам теорию, в конце года и начале следующего учебного года – полностью.</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Технология обучения математике на основе решений ключевых задач (по Р.Г.Хазанки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разбора ключевых задач учитель организует работу так, чтобы все в классе получили достаточную тренировку в их распознавании, решении, а затем и в составлении. Ребятам рекомендуется иметь схемы решения: ими можно пользоваться и на уроках, и на контрольных. Подбор ключевых задач позволяет уменьшить перегрузку старшеклассников: им приходится решать их меньше и в классе, и д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ние только алгоритмов решения ключевых задач не может удовлетворить тех, кто проявляет особый интерес к математике. С ними нужно вовремя перейти к разбору задач нестандартных. Удобна эта технология для подготовки к ЕГЭ, особенно для разбора задач типа С2 (классификация стереометрических задач).</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Технология интегрированного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теграция ‒ это глубокое взаимопроникновение, слияние, насколько это возможно, в одном учебном материале обобщённых знаний в той или ин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ология интегрированного обученияусиливает активность учащихся, у них возникает новый ход мысли путем соединения одних учебных дисциплин с содержанием других. Это способствует образованию всесторонних, целостных представлений, формированию научных понятий, познанию закономерностей, лучшему пониманию сложных общественных я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теграция предполагает прежде всего существенное развитие межпредметных связей, переход от согласования преподавания ряда предметов и глубокому их взаимодейств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имер, интегрированный урок геометрии и английского языка по теме «Площадь». Идет систематизация знаний по теме «Площади фигур», контроль знаний теоретического материала. Учащиеся знакомятся с английскими словами по данной теме (квадрат, прямоугольник, ромб, параллелограмм, трапеция) и пытаются воспроизвести теоретический материал на английском языке. В ходе урока ученики знакомятся с теоремой Пика и решают задачи на клетчатой бумаге на применение этой теоремы.</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Технология вебина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бинар (от англ. webinar, сокр. От Web-basedseminar), также онлайн семинар (онлайн курсы) – презентация, лекция, семинар или курс, организованный при помощи веб-технологий в режиме реального времени. Во время вебинара каждый из 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 вебинара — программное обеспечение (виртуальный класс), позволяющее организовать общение между географически удаленными пользователями в режиме реального времени. Он объединяет в едином интерфейсе различные инструменты коммуникации: текстовый, голосовой и видеочаты, «белые доски» для совместного рисования. Наиболее совершенные виртуальные классы, в дополнение к перечисленному, дают возможность демонстрировать презентации PowerPoint, текстовые документы, электронные таблицы Excel, анимацию и видео. Кроме того, с их помощью осуществляется показ веб-ресурсов, рабочего стола или активных приложений с компьютера ведущего. Некоторые виртуальные классы оснащены инструментарием для проведения опросов и голосований среди участников, а также их тестирования (при этом подсчет результатов происходит автоматически, и они могут быть немедленно предъявлены ауд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ология удобна в период карантина, в период болезни ребенка. Для учителя очень трудоемкая процедура подготовки к уроку (подбор материала, составление презентации объяснения нового материала, составление эффективных опросов и т.д. только для одного занятия)</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Лего-технолог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с конструкторами LEGOпозволяет детям в форме познавательной игры узнать многие факты, выучить определения, понять важные идеи и развить необходимые в дальнейшей жизни навыки. При построении модели затрагивается множество проблем из разных областей знания – что является вполне естественным. Программируемые конструкторы и обеспечение к нему предоставляет возможность учиться ребенку на собственном опыте. Всё это вызывает у детей желание продвигаться по пути открытий и исследований, а любой успех добавляет уверенности в себе.</w:t>
      </w:r>
    </w:p>
    <w:p>
      <w:pPr>
        <w:pStyle w:val="Normal"/>
        <w:ind w:firstLine="567"/>
        <w:jc w:val="both"/>
        <w:rPr/>
      </w:pPr>
      <w:r>
        <w:rPr>
          <w:rFonts w:cs="Times New Roman" w:ascii="Times New Roman" w:hAnsi="Times New Roman"/>
          <w:sz w:val="28"/>
          <w:szCs w:val="28"/>
        </w:rPr>
        <w:t>Развитие у детей интереса к математике, к техническому творчеству и обучение их конструирования через создание простейших моделей и управления готовыми моделями с помощью простейших компьютерных программ. Вырабатывается навык работы в групп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ник среднего звена, владеющий навыками робототехники, без особых усилий сможет собрать из конструктора RCX подобие детской игры «верно-неверно», подобрать тестовые задания типа А и составить программу для проверки знаний одноклассников. Можно использовать при подготовке к ГИА, опросе теоретического материала по геометрии, решении заданий по алгебре с выбором варианта ответа.</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Интерактивные техн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ово “интерактивные” происходит от англ. (inter — "между"; act — "действие") таким образом, дословный перевод обозначает интерактивные методы  позволяющие учиться взаимодействовать между собой; а интерактивное обучение  обучение, построенное на взаимодействии всех обучающихся, включая педаго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ое обучение — это специальная форма организации познавательной деятельности, когда учебный процесс протекает таким образом, что практически все обучающиеся оказываются вовлеченными в процесс познания, они имеют возможность понимать и рефлектировать по поводу того, что они знают и дум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ность интерактивного обучения заключается в том, что учитель организует познавательно – учебную деятельность обучающегося таким образом, что ученик опираясь на свои потенциальные возможности и уже полученные знания, самостоятельно разрешает определённые ситуации, проблемы в процессе взаимодействия «ученик – информация», «ученик – ситуация», «ученик – знания», «ученик – проблемы», «ученик – ученик», «ученик – группа»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тоде основным является характер заданий, а форма организации деятельности лишь определяет внешнее проявление общения, возможность группового, коллективного обсуждения полученного продукта, сформулированной мысли, доказательства своей точки зрения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охвата обучающихся, интерактивные технологии обучения делятся на следующие формы организации деятельно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арами (работа обучающегося в паре с обучающимся, учителем и т.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ронтальная (учитель обучает одновременно группу учащихся или весь клас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рупповая или кооперативная (все учащиеся активно обучают один другог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ндивидуальная (самостоятельная работа уча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каждой из перечисленных форм обучения дидактические условия имеют свои особенности, в зависимости от поставленной цели. Например, групповой форме организации интерактивного обучения должны предшествовать индивидуальные интерактивные подготовительные задания, а работа в группе – обязательное присутствие общей цели. Продукт индивидуального труда используется в работе группы для внесения корректив, содержательного дополнения, уточнения, формулировки общего мнения, выводов и т.д. Урок, на котором используются методы, формы (групповые, индивидуальные) интерактивного влияния на учебно-познавательную деятельность, где обеспечивается дидактическое первоочередное условие – наличие информации, алгоритмов, на основании которых обучающийся усваивает новый материал.</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Игровые техн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матема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каждом уроке, может только за исключением контрольных работ, всегда найдется место для игры.Самая любимая детьми технолог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нимательные моменты на уроках математики могут быть непосредственно связанными с программным материалом, а могут быть с ним совершенно не связанными.Особенно ребята любят, когда весь урок проходит в игровой форме. Разнообразие форм уроков велико, многие формы можно почерпнуть из телевизионных иг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игровых форм уроков: урок-сказка, урок-КВН, урок-путешествие, урок-кроссворд, игра «Счастливый случай», «Поле чудес», «Математический биатлон», «Звездный час», урок-иг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Тестовые технологии</w:t>
        <w:tab/>
      </w:r>
    </w:p>
    <w:p>
      <w:pPr>
        <w:pStyle w:val="Normal"/>
        <w:ind w:firstLine="567"/>
        <w:jc w:val="both"/>
        <w:rPr/>
      </w:pPr>
      <w:r>
        <w:rPr>
          <w:rFonts w:cs="Times New Roman" w:ascii="Times New Roman" w:hAnsi="Times New Roman"/>
          <w:sz w:val="28"/>
          <w:szCs w:val="28"/>
        </w:rPr>
        <w:t>Задания на тестовой основе получили широкое распространение в практике преподавания.  Их  можно использовать на различных этапах урока, при проведении занятий разных типов, в ходе индивидуальной, групповой и фронтальной работы, в сочетании с другими средствами и приемами обучения. Сегодня существуют разнообразные варианты тестов, тесты, созданные самим учителем, позволяют наиболее эффективно выявлять качество знаний, индивидуализировать задания, учитывая особенности каждого ученика. Тестовые задания составляю с учетом задач урока, специфики изучаемого материала, познавательных возможностей, уровня готовности учащихся. Тестовая технология помогает при контроле знаний учащихся. Тест обеспечивает субъективный фактор при проверке результатов, а так же развивает у ребят логическое мышление и внимательность. Тестовые задания различаются по уровню сложности и по форме вариантов ответов. Использование тестовых заданий позволяет осуществить дифференциацию и индивидуализацию обучения учащихся с учетом их уровня познавательных способностей.</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Зачетная систе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ая система помогает учащимся подготовиться к обучению в образовательных учреждениях СПО и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Групповая технология</w:t>
        <w:tab/>
      </w:r>
    </w:p>
    <w:p>
      <w:pPr>
        <w:pStyle w:val="Normal"/>
        <w:ind w:firstLine="567"/>
        <w:jc w:val="both"/>
        <w:rPr/>
      </w:pPr>
      <w:r>
        <w:rPr>
          <w:rFonts w:cs="Times New Roman" w:ascii="Times New Roman" w:hAnsi="Times New Roman"/>
          <w:sz w:val="28"/>
          <w:szCs w:val="28"/>
        </w:rPr>
        <w:t>Групповая технология позволяет организовать активную самостоятельную работу на уроке. Это работа учащихся в статической паре, динамической паре при повторении изученного материала, позволяет в короткий срок опросить всю группу, при этом ученик может побывать в роли учителя и в роли отвечающего, что само создает благоприятную обстановку на уроке.  Эту технологию можно использовать при взаимопроверки и самопроверки после выполнения самостоятельной работы. Учащийся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Информационно-коммуникационные технологии</w:t>
        <w:tab/>
      </w:r>
    </w:p>
    <w:p>
      <w:pPr>
        <w:pStyle w:val="Normal"/>
        <w:ind w:firstLine="567"/>
        <w:jc w:val="both"/>
        <w:rPr/>
      </w:pPr>
      <w:r>
        <w:rPr>
          <w:rFonts w:cs="Times New Roman" w:ascii="Times New Roman" w:hAnsi="Times New Roman"/>
          <w:sz w:val="28"/>
          <w:szCs w:val="28"/>
        </w:rPr>
        <w:t xml:space="preserve">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ние к урокам презентации, использувание мультимедийное оборудование для показа видео по различным темам разделов курса математи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КТ на уроках математики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ование ИКТ на разных этапах урока: устный счёт, при объяснении нового материала; при закреплении, повторении, на этапе контроля ЗУН.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Здоровьесберегающие технологии</w:t>
        <w:tab/>
      </w:r>
    </w:p>
    <w:p>
      <w:pPr>
        <w:pStyle w:val="Normal"/>
        <w:ind w:firstLine="567"/>
        <w:jc w:val="both"/>
        <w:rPr/>
      </w:pPr>
      <w:r>
        <w:rPr>
          <w:rFonts w:cs="Times New Roman" w:ascii="Times New Roman" w:hAnsi="Times New Roman"/>
          <w:sz w:val="28"/>
          <w:szCs w:val="28"/>
        </w:rPr>
        <w:t>Использование данных технологий позволяют равномерно во время урока распределять различные виды заданий, чередовать мыслительную деятельность, определять время подачи сложного учебного материала, выделять время на проведение самостоятельных и контрольных работ, нормативно применять ТСО, что дает положительные результаты в обучении. При подготовке и проведении урока  необходимо учитывать: дозировку учебной нагрузки; построение урока с учетом динамичности учащихся, их работоспособности; соблюдение гигиенических требований (свежий воздух, хорошая освещенность, чистота); благоприятный эмоциональный настрой; профилактика стрессов (работа в парах, группах, стимулирование учащихся); оздоровительные моменты и смена видов деятельности на уроке, помогающие преодолеть усталость, уныние, неудовлетворительность; соблюдаю организацию учебного труда (подготовка доски, четкие записи на доске, применение ИК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ышеперечисленных современных образовательных технологий позволяет повысить эффективность учебного процесса, помогают достигать лучшего результата в обучении математике, повышают познавательный интерес к предм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БРАЗОВАНИЯ И НАУК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Бирский филиал ФГБОУ ВПО « Башкирский государственный университ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Проектная работа на тему:</w:t>
      </w:r>
    </w:p>
    <w:p>
      <w:pPr>
        <w:pStyle w:val="Normal"/>
        <w:jc w:val="center"/>
        <w:rPr>
          <w:rFonts w:ascii="Times New Roman" w:hAnsi="Times New Roman" w:cs="Times New Roman"/>
          <w:sz w:val="40"/>
          <w:szCs w:val="40"/>
        </w:rPr>
      </w:pPr>
      <w:r>
        <w:rPr>
          <w:rFonts w:cs="Times New Roman" w:ascii="Times New Roman" w:hAnsi="Times New Roman"/>
          <w:sz w:val="40"/>
          <w:szCs w:val="40"/>
        </w:rPr>
        <w:t>«Применение современных образовательных технологий в обучении математике»</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 слушатель КПК, учитель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ликова Н.А, МБОУ СОШ </w:t>
      </w:r>
    </w:p>
    <w:p>
      <w:pPr>
        <w:pStyle w:val="Normal"/>
        <w:jc w:val="right"/>
        <w:rPr>
          <w:rFonts w:ascii="Times New Roman" w:hAnsi="Times New Roman" w:cs="Times New Roman"/>
          <w:sz w:val="28"/>
          <w:szCs w:val="28"/>
        </w:rPr>
      </w:pPr>
      <w:r>
        <w:rPr>
          <w:rFonts w:cs="Times New Roman" w:ascii="Times New Roman" w:hAnsi="Times New Roman"/>
          <w:sz w:val="28"/>
          <w:szCs w:val="28"/>
        </w:rPr>
        <w:t>с.Старопетров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рск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33:00Z</dcterms:created>
  <dc:creator>Наталья</dc:creator>
  <dc:description/>
  <dc:language>en-US</dc:language>
  <cp:lastModifiedBy>Наталья</cp:lastModifiedBy>
  <cp:lastPrinted>2015-06-14T22:53:00Z</cp:lastPrinted>
  <dcterms:modified xsi:type="dcterms:W3CDTF">2015-06-14T18:21:00Z</dcterms:modified>
  <cp:revision>1</cp:revision>
  <dc:subject/>
  <dc:title/>
</cp:coreProperties>
</file>