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риянова Ирина Николаевна</w:t>
      </w:r>
    </w:p>
    <w:p>
      <w:pPr>
        <w:pStyle w:val="Normal"/>
        <w:spacing w:lineRule="auto" w:line="360" w:before="0" w:after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"Средняя школа №52" города Ульяновска</w:t>
      </w:r>
    </w:p>
    <w:p>
      <w:pPr>
        <w:pStyle w:val="Normal"/>
        <w:spacing w:lineRule="auto" w:line="360" w:before="0" w:after="24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е </w:t>
      </w:r>
      <w:r>
        <w:rPr>
          <w:b/>
          <w:color w:val="000000"/>
          <w:sz w:val="28"/>
          <w:szCs w:val="28"/>
          <w:shd w:fill="FFFFFF" w:val="clear"/>
        </w:rPr>
        <w:t>универсальных учебных действий</w:t>
      </w:r>
      <w:r>
        <w:rPr>
          <w:b/>
          <w:bCs/>
          <w:color w:val="000000"/>
          <w:sz w:val="28"/>
          <w:szCs w:val="28"/>
        </w:rPr>
        <w:t xml:space="preserve"> на разных этапах работы с проектом на уроках английск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Особенностью содержания современного образования является не только ответ на вопрос, что ученик должен знать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  <w:r>
        <w:rPr>
          <w:color w:val="000000"/>
          <w:sz w:val="28"/>
          <w:szCs w:val="28"/>
        </w:rPr>
        <w:t xml:space="preserve"> Одним из эффективных методов формирования УУД, является проектный метод обучения, который предполагает высокую степень самостоятельности, инициативности учащихся, формирует развитие социальных навыков школьников в процессе групповых взаимодейств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оектом – это в первую очередь самостоятельная работа обучающегося по решению какой-либо проблемы, требующая умения поставить проблему, наметить способы её решения, спланировать работу, подобрать необходимый материал и т.д. Таким образом, в процессе этой деятельности ученик развивает свои интеллектуальные умения, целеустремлённость, настойчивость, трудолюбие, приобретает определённые учебные навыки, а обученность через овладение знаниями, умениями, навыками обеспечивает социальную и профессиональную адаптацию в обществе. Использование метода проектов позволяет формировать индивидуальное восприятие мира, возможность его творческого преобразования, широкого использования субъективного опыта в интерпретации и оценке фактов, явлений, событий окружающей действительности на основе личностно-значимых ценностей и внутренних установ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ей задачей обучения иностранным языкам является формирование универсальных учебных действий, обеспечивающих школьникам умение учиться, способность к саморазвитию и самосовершенствованию. Построение учебного процесса на уроке и во внеурочной деятельности влечет за собой активное применение современных образовательных технологий, учитывая современные требования к уровню сформированности универсальных учебных действий, к качеству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витие личности в системе образования   по ФГОС обеспечивается, прежде всего, через формирование универсальных учебных действий, которые выступают инвариантной основой образовательного и 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широком значении термин </w:t>
      </w:r>
      <w:r>
        <w:rPr>
          <w:b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универсальное учебное действие</w:t>
      </w:r>
      <w:r>
        <w:rPr>
          <w:color w:val="000000"/>
          <w:sz w:val="28"/>
          <w:szCs w:val="28"/>
        </w:rPr>
        <w:t xml:space="preserve">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т термин можно определить как </w:t>
      </w:r>
      <w:r>
        <w:rPr>
          <w:i/>
          <w:color w:val="000000"/>
          <w:sz w:val="28"/>
          <w:szCs w:val="28"/>
        </w:rPr>
        <w:t>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УУД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зможностей учащегося самостоятельно осуществлять деятельность уч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гармоничного развития личности и ее самореализации на основе готовности к непрерывному образован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пешного усвоения знаний, умений и навыков и формирование компетентностей в любой предметн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УУ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стные (оценочные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гулятивные (организационные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знавательные (интеллектуальные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ммуникатив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 xml:space="preserve">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полагание как постановка учебной задачи на основе соотнесения того, что уже известно и усвоено обучающимися, и того, что еще неизвестн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—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ование 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ция — внесение необходимых дополнений и корректив в план и способ действия в случае расхождения эталона, реального действия и его результата с учетом оценки этого результата самим обучающимся, учителем, другими обучающимис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— выделение и осознание обучающимся того, что им уже усвоено и что ему еще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регуляция как способность к мобилизации сил и энергии,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ознавательные УУД</w:t>
      </w:r>
      <w:r>
        <w:rPr>
          <w:color w:val="000000"/>
          <w:sz w:val="28"/>
          <w:szCs w:val="28"/>
        </w:rPr>
        <w:t xml:space="preserve"> включают в себя логические действия, общеучебные и знаково-символические. Эти виды УУД содействуют развитию логического мышления у школьников. Логические действия охватывают анализ предметов с целью обнаружения определенных признаков, а также выбор критериев для сопоставления и классификации объектов. Требуется нахождение причинно-следственной связи и построение последовательной цепи рассуждения. Школьники могут приводить свои доказательства и выдвигать гипотезы с личными обоснованиями. К общеучебным действиям относятся: самостоятельное постановление познавательной цели, нахождение полезной информации, структурирование полученных знаний. Школьники должны уметь осмысленно и произвольно излагать свои размышления как в письменной форме, так и в устной. Необходимо решать поставленные задачи, находя собственный алгоритм и решение возникши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Коммуникативные</w:t>
      </w:r>
      <w:r>
        <w:rPr>
          <w:color w:val="000000"/>
          <w:sz w:val="28"/>
          <w:szCs w:val="28"/>
        </w:rPr>
        <w:t xml:space="preserve"> универсальные учебные действия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муникативным действиям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учебного сотрудничества с учителем и сверстниками - определение цели, функций участников, способов взаимодейств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поведением партнера — контроль, коррекция, оценка его действ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ная деятельность направлена на формирование всех видов универсальных учебных действий.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УУД на разных этапах работы с проектом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1 этап. Постановка </w:t>
      </w:r>
      <w:r>
        <w:rPr>
          <w:b/>
          <w:iCs/>
          <w:color w:val="000000"/>
          <w:sz w:val="28"/>
          <w:szCs w:val="28"/>
          <w:u w:val="single"/>
        </w:rPr>
        <w:t>проблемы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ятельность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мотивацию у учащихся на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сформулировать проблему проекта, цель и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иск учащимися оптимального достижения поставленных целей,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, контролиру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ует учащихся.</w:t>
      </w:r>
    </w:p>
    <w:p>
      <w:pPr>
        <w:pStyle w:val="Normal"/>
        <w:spacing w:lineRule="auto" w:line="360"/>
        <w:ind w:right="255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ятельность уча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живаются в ситуацию, осуществляют уточнение целей и задач, объединяются в рабочие группы.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Формируемые УУД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чностные УУД - </w:t>
      </w:r>
      <w:r>
        <w:rPr>
          <w:color w:val="000000"/>
          <w:sz w:val="28"/>
          <w:szCs w:val="28"/>
        </w:rPr>
        <w:t xml:space="preserve">У учащихся формируется внутренняя позиция, адекватная мотивация учебной деятельности, включая учебные и познавательные мотивы. 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гулятивные УУД - </w:t>
      </w:r>
      <w:r>
        <w:rPr>
          <w:color w:val="000000"/>
          <w:sz w:val="28"/>
          <w:szCs w:val="28"/>
        </w:rPr>
        <w:t xml:space="preserve">Учащиеся овладевают </w:t>
      </w:r>
      <w:r>
        <w:rPr>
          <w:color w:val="000000"/>
          <w:sz w:val="28"/>
          <w:szCs w:val="28"/>
          <w:lang w:eastAsia="en-US"/>
        </w:rPr>
        <w:t xml:space="preserve">всеми </w:t>
      </w:r>
      <w:r>
        <w:rPr>
          <w:color w:val="000000"/>
          <w:sz w:val="28"/>
          <w:szCs w:val="28"/>
        </w:rPr>
        <w:t xml:space="preserve">типами учебных действий, направленных на организацию своей работы, включая способность принимать и сохранять цель и задачу, планировать их реализацию, контролировать и оценивать свои действия. </w:t>
      </w:r>
    </w:p>
    <w:p>
      <w:pPr>
        <w:pStyle w:val="Normal"/>
        <w:spacing w:lineRule="auto" w:line="360"/>
        <w:ind w:right="255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знавательные УУД - </w:t>
      </w:r>
      <w:r>
        <w:rPr>
          <w:iCs/>
          <w:color w:val="000000"/>
          <w:sz w:val="28"/>
          <w:szCs w:val="28"/>
        </w:rPr>
        <w:t>учащиеся учатся искать информацию, овладевают действием моделировани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муникативные УУД - </w:t>
      </w:r>
      <w:r>
        <w:rPr>
          <w:iCs/>
          <w:color w:val="000000"/>
          <w:sz w:val="28"/>
          <w:szCs w:val="28"/>
        </w:rPr>
        <w:t>учащиеся приобретают умения организовывать и осуществлять инициативное сотрудничество в поиске и сборе информации, оценивать и точно выражать свои мысли.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 этап. Выполнение заданий (деятельностный)</w:t>
      </w:r>
    </w:p>
    <w:p>
      <w:pPr>
        <w:pStyle w:val="Normal"/>
        <w:spacing w:lineRule="auto" w:line="360"/>
        <w:ind w:right="25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 задачи: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еализация замысла проекта (темы, целей, конечного продукта);</w:t>
      </w:r>
    </w:p>
    <w:p>
      <w:pPr>
        <w:pStyle w:val="Normal"/>
        <w:spacing w:lineRule="auto" w:line="360"/>
        <w:ind w:right="25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Анализ полученного результата.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ятельность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 мотивацию у учащихся на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консультативную помощь (по запросу участников) в создании «продук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ет все ид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, контролиру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ет оценочный лист.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ятельность уча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ют задания, распределяют роли в группах, работают над решением поставленной задачи.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чностные УУД - </w:t>
      </w:r>
      <w:r>
        <w:rPr>
          <w:iCs/>
          <w:color w:val="000000"/>
          <w:sz w:val="28"/>
          <w:szCs w:val="28"/>
        </w:rPr>
        <w:t>формирование мотивации учебной деятельности, личной ответственности, развитие познавательных интересов, чувства взаимопомощи.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гулятивные УУД - </w:t>
      </w:r>
      <w:r>
        <w:rPr>
          <w:iCs/>
          <w:color w:val="000000"/>
          <w:sz w:val="28"/>
          <w:szCs w:val="28"/>
        </w:rPr>
        <w:t xml:space="preserve">формирование всех типов учебной деятельности, направленных на организацию своей работы, умение планировать деятельность и действовать по плану, умение взаимодействовать со сверстниками в учебной деятельности. 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знавательные УУД - </w:t>
      </w:r>
      <w:r>
        <w:rPr>
          <w:iCs/>
          <w:color w:val="000000"/>
          <w:sz w:val="28"/>
          <w:szCs w:val="28"/>
        </w:rPr>
        <w:t>умение сравнивать данные, находить отличия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муникативные УУД - </w:t>
      </w:r>
      <w:r>
        <w:rPr>
          <w:iCs/>
          <w:color w:val="000000"/>
          <w:sz w:val="28"/>
          <w:szCs w:val="28"/>
        </w:rPr>
        <w:t>учащиеся учатся договариваться, находить общее решение, аргументировать свое предложение, убеждать, понимать позицию других людей, уступать им.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 этап. Представление результатов (рефлексивно - оценочный)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ятельность уч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помощь (по необходимос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255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ятельность уча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продукт деятельности (зрителям или экспертам), рефлексия.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Формируемые УУД: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чностные УУД- </w:t>
      </w:r>
      <w:r>
        <w:rPr>
          <w:iCs/>
          <w:color w:val="000000"/>
          <w:sz w:val="28"/>
          <w:szCs w:val="28"/>
        </w:rPr>
        <w:t>самоопределение, действия нравственно – этического характера.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гулятивные УУД - </w:t>
      </w:r>
      <w:r>
        <w:rPr>
          <w:iCs/>
          <w:color w:val="000000"/>
          <w:sz w:val="28"/>
          <w:szCs w:val="28"/>
        </w:rPr>
        <w:t>учащиеся учатся определению последовательности высказываний с учетом конечного результата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55"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знавательные УУД - </w:t>
      </w:r>
      <w:r>
        <w:rPr>
          <w:iCs/>
          <w:color w:val="000000"/>
          <w:sz w:val="28"/>
          <w:szCs w:val="28"/>
        </w:rPr>
        <w:t xml:space="preserve">учащиеся учатся строить сообщения в устной форме. </w:t>
      </w:r>
    </w:p>
    <w:p>
      <w:pPr>
        <w:pStyle w:val="Normal"/>
        <w:spacing w:lineRule="auto" w:line="360"/>
        <w:ind w:right="25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муникативные УУД - </w:t>
      </w:r>
      <w:r>
        <w:rPr>
          <w:iCs/>
          <w:color w:val="000000"/>
          <w:sz w:val="28"/>
          <w:szCs w:val="28"/>
        </w:rPr>
        <w:t>учащиеся учатся адекватно использовать речевые средства для решения коммуникативных задач.</w:t>
      </w:r>
    </w:p>
    <w:p>
      <w:pPr>
        <w:pStyle w:val="Normal"/>
        <w:ind w:left="147" w:right="25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метод проектов имеет огромное значение для решения задач ФГОС ООО и формирования всех видов универсальных учебных действий. </w:t>
      </w:r>
      <w:r>
        <w:rPr>
          <w:sz w:val="28"/>
          <w:szCs w:val="28"/>
        </w:rPr>
        <w:t>Проектная деятельность повышает познавательный интерес учащихся к учебной деятельности, способствует повышению их интеллектуального и творческого потенциала. Универсальные учебные действия, которые формируются через проектно – исследовательскую деятельность выступают как цель, результат и одновременно как средство специально организованной учеб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5:16:00Z</dcterms:created>
  <dc:creator>Alan Arkin</dc:creator>
  <dc:description/>
  <cp:keywords/>
  <dc:language>en-US</dc:language>
  <cp:lastModifiedBy>Alan Arkin</cp:lastModifiedBy>
  <dcterms:modified xsi:type="dcterms:W3CDTF">2021-03-27T15:22:00Z</dcterms:modified>
  <cp:revision>5</cp:revision>
  <dc:subject/>
  <dc:title/>
</cp:coreProperties>
</file>