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ТЕХНОЛОГИИ И МЕТОДИКА РАСПРЕДЕЛЁННЫХ ГРУПП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дной из проблем современного специального музыкального образования в провинциальных городах Российской Федерации является неуклонно сокращающееся число желающих овладеть профессией музыканта. При этом абитуриенты музыкальных училищ, музыкальных колледжей и колледжей искусств демонстрируют всё более низкий уровень начальных знаний и навыков. Сложности, возникающие из-за этого уже в процессе обучения, часто создают стрессовую обстановку как в среде студентов младших курсов, так и в среде преподавателей. В таких условиях становится актуальным вопрос об ускоренном повторении основ музыкальной грамоты в курсе элементарной теории музыки на начальных этапах получения среднего образования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 этой целью для студентов провинциальных средних специальных музыкальных образовательных учреждений, не имеющих нужных для обучения музыкальных знаний и навыков, необходимо разработать программу интенсивного изучения элементарной теории музыки, которая позволит им в кратчайшие сроки подготовиться к прохождению основного курса среднего музыкального образования. Такая система так или иначе должна учитывать индивидуальные особенности личностей первокурсников, их способности и слабости, могущие сказаться на результатах обучения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Основными задачами становятся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оздание методического базиса для интенсивного изучения элементарной теории музык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ерностей в предпочтении студентами с теми или иными особенностями психики методик обуче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основе эксперимента лежит методика распределённых групп. Разбиение на группы производится на основе результатов личностного тестирования «Индекс юнговских типов» (сокращённо: опросник JTI). Классификация результатов даётся по двум характеристикам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озможные категории по «психологической установке»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Студенты-экстраверты — психическая активность направлена во внешний мир, происходит активный обмен информацией с окружающими, общественные контакты в большинстве случаев воспринимаются как положительный опыт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Студенты-интроверты — психическая активность направлена внутрь себя, происходит пассивный обмен информацией с окружающими, общественные контакты в большинстве случаев воспринимаются как отрицательный опыт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2. Возможные категории по «преобладающей функции»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Мышление — объективное осознанное восприятие, основанное на логических построениях и точных расчётах, формирующих явные понятийные взаимосвязи. Направлено изнутри вовнутрь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Чувство — субъективное осознанное восприятие, основанное на личных оценочных суждениях, формирующих явные сравнительные образные взаимосвязи. Направлено снаружи вовнутрь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Ощущение — объективное неосознанное восприятие, осуществляемое посредством известных органов чувств, формирующих твёрдые систематические образные взаимосвязи. Направлено снаружи наружу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Интуиция — субъективное неосознанное восприятие, осуществляемое посредством акта эмпатического озарения, формирующего нетвёрдые бессистемные образные взаимосвязи. Направлено изнутри наружу.</w:t>
      </w:r>
    </w:p>
    <w:p>
      <w:pPr>
        <w:pStyle w:val="Normal"/>
        <w:spacing w:lineRule="auto" w:line="36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Таким образом, студенты оказываются разделёнными на восемь групп — четыре основных (по «преобладающей функции» личности) и две подгруппы (по «психологической установке») внутри каждой из основных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Исследование проводилось на базе Новгородского областного колледжа искусств им. С.В. Рахманинова. Для исследования были выдвинуты четыре интенсивные методики обучения и шесть различных систем. Эвристическое обучение — педагогическая технология, основанная на повторении процесса контролируемого открытия нового учащимся, в ходе которого формируются собственные представления о предмете занятий; в данном исследовании эвристическое обучение представлено популярным подходом дидактической эвристики. Программированное обучение — авторская методика профессора Б.Ф. Скиннера, использующая наработки кибернетической теории, представленная алгоритмическими подходами Б.Ф. Скиннера (линейный алгоритм), Н.А. Кроудера (разветвлённый алгоритм) и А.Г.С. Паска (адаптивный метод). Знаково-контекстное (или просто контекстное) обучение — система, ориентированная на развитие специфических навыков и реализующая постепенный переход от теории к практике трудовой деятельности. Метод проектов — эффективная методика пошагового освоения материала через работу над реальными проектами, в ходе которых формируются практические компетенции. Все шесть отобранных систем в той или иной мере способствуют интенсивному приобретению знаний и навыков курса элементарной теории музыки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В конце периода активных занятий проводилась всесторонняя проверка усвоенного материала, в ходе которой устанавливалась успешность каждой педагогической технологии применительно к каждой группе студентов. Итоговый результат выражался в относительном «индексе эффективности», отражающей средний статистический объём освоенной программы элементарной теории музыки. Другим показателем являлось среднее квадратическое отклонение, иллюстрирующее разброс итоговых значений у студентов внутри групп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исследования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блица 1. Индекс эффективности педагогических технологий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90"/>
        <w:gridCol w:w="1129"/>
        <w:gridCol w:w="1247"/>
        <w:gridCol w:w="1246"/>
        <w:gridCol w:w="1247"/>
        <w:gridCol w:w="1361"/>
        <w:gridCol w:w="1130"/>
      </w:tblGrid>
      <w:tr>
        <w:trPr>
          <w:trHeight w:val="340" w:hRule="atLeast"/>
        </w:trPr>
        <w:tc>
          <w:tcPr>
            <w:tcW w:w="1420" w:type="dxa"/>
            <w:vMerge w:val="restart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установка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лад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ая функция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эвристика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ное обучение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кстное обучение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роектов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Б.Ф. Скиннера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Н.А. Кроудера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А.Г.С. Паска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аверты</w:t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5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7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1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ущ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2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уиция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4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6</w:t>
            </w:r>
          </w:p>
        </w:tc>
      </w:tr>
      <w:tr>
        <w:trPr/>
        <w:tc>
          <w:tcPr>
            <w:tcW w:w="1420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троверты</w:t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7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7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9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ущ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0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уиция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 Среднее квадратическое отклонение индекса эффективности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90"/>
        <w:gridCol w:w="1129"/>
        <w:gridCol w:w="1247"/>
        <w:gridCol w:w="1246"/>
        <w:gridCol w:w="1247"/>
        <w:gridCol w:w="1361"/>
        <w:gridCol w:w="1130"/>
      </w:tblGrid>
      <w:tr>
        <w:trPr>
          <w:trHeight w:val="340" w:hRule="atLeast"/>
        </w:trPr>
        <w:tc>
          <w:tcPr>
            <w:tcW w:w="1420" w:type="dxa"/>
            <w:vMerge w:val="restart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установка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лад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ая функция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эвристика</w:t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ное обучение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кстное обучение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роектов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Б.Ф. Скиннера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Н.А. Кроудера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А.Г.С. Паска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аверты</w:t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ущ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уиция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/>
        <w:tc>
          <w:tcPr>
            <w:tcW w:w="1420" w:type="dxa"/>
            <w:vMerge w:val="restart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троверты</w:t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ущение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уиция</w:t>
            </w:r>
          </w:p>
        </w:tc>
        <w:tc>
          <w:tcPr>
            <w:tcW w:w="1129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246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247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361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результатам исследования 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иболее эффективным для всех групп показал себя метод программированного обучения с организацией занятий по алгоритму Н.А. Кроуд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u w:val="none"/>
          <w:lang w:val="ru-RU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Андреев В.И. Эвристическое программирование учебно-исследовательской деятельности: метод. пособие. М.: Высшая школа, 1981. 24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Беспалько В.П. Программированное обучение. Дидактические основы. М.: Высшая школа, 1970. 30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Вербицкий А.А. Активное обучение в высшей школе: контекстный подход: метод. пособие. М.: Высшая школа, 1991. 207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Галкин Вадим Витальевич и др. Модернизация российского образования. Вызовы нового десятилетия. М.: Издательский дом «Дело» РАНХиГС, 2015. 104 с. ISBN 978-5-7749-1017-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Одегорд Тор и Рингстад Хальвард. Индекс юнговских типов / пер. с англ. Плотянов Кирилл — М.: Дрофа, 2014. 80 с. (Популярная психолог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Современные педагогические и информационные технологии в системе образования: уч. пособие / сост. Полат Е.С. и Бухаркина М.Ю. — М.: Издательский центр «Академия»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Хуторской А.В. Дидактическая эвристика. Теория и технология креативного обучения. М.: Изд-во МГУ, 2003. 416 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u w:val="none"/>
          <w:lang w:val="ru-RU"/>
        </w:rPr>
        <w:t>Чошанов Мурат. Инженерия обучающих технологий. М.: Бином, 2011. 240 с. ISBN 978-5-9963-0264-2.</w:t>
      </w:r>
    </w:p>
    <w:sectPr>
      <w:type w:val="nextPage"/>
      <w:pgSz w:w="12240" w:h="15840"/>
      <w:pgMar w:left="1134" w:right="113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1:00Z</dcterms:created>
  <dc:creator>TnTs_KnCh</dc:creator>
  <dc:description/>
  <dc:language>en-US</dc:language>
  <cp:lastModifiedBy/>
  <cp:lastPrinted>1995-11-21T17:41:00Z</cp:lastPrinted>
  <dcterms:modified xsi:type="dcterms:W3CDTF">2021-05-29T18:47:02Z</dcterms:modified>
  <cp:revision>38</cp:revision>
  <dc:subject/>
  <dc:title/>
</cp:coreProperties>
</file>