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здоровьесберегающих образовательных технологий в учебном процес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храну здоровья детей можно назвать приоритетным направлением деятельности всего общества, поскольку лишь здоровые дети в состояни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олжным образом усваивать полученные знания и в будущем способ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производительно-полезным труд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уществует более 300 определений понятия «здоровье». Согласн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пределению Всемирной организации здравоохранения, здоровье - эт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стояние полного физического, психического и социального благополучия,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а не только отсутствие болезней или физических деф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Физическое здоровь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это совершенство саморегуляции в организме, гармо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физиологических процессов, максимальная адаптация к окружающей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дагогическое определение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это состояние роста и развития органов и систем организма, основу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торого    составляют    морфологические    и    функциональные    резерв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щие адаптационные реакции (медицинское определени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3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7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ическое здоровь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это высокое сознание, развитое мышление, большая внутренняя 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оральная      сила,      побуждающая      к      созидательной     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дагогическое определ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это состояние психической сферы, основу которой составляет статус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щего     душевного     комфорта,     адекватная     поведенческая     реак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дицинское определ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9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Социальное здоровь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это здоровье общества, а также окружа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ы для каждого челове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24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Нравственное здоровь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это комплекс характеристик мотивационной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и потребностно - информативной сферы в жизнедеятельности, основ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торого определяет система ценностей, установок и мотивов п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а в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Духовное здоровь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истема ценностей и убежд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характеристи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понятия «здоровье» используется как индивидуальная, так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ая характерис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1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В отношении индивида оно отражает качество приспособлени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рганизма к условиям внешней среды и представляет итог процесс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заимодействия человека и среды обитания. Здоровье формируется в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результате взаимодействия внешних (природных и социальных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их (наследственность, пол, возраст) факто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индивидуального здоровь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ая и неспецифическая устойчивость к действию повреждающих факто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роста и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е функциональное состояние и потенциал (возможности) организма и лич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уровень какого-либо заболевания или дефекта развит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1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морально-волевых и ценностно-мотивационных установ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1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вязи с этим целостный взгляд на индивидуальное здоровье можно представить в виде четырехкомпонентной модели, в которой выде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и различных его компонентов и представлена их иерарх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Соматический компоне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текущее состояние органов и систем организма человека, - основу которого составляет биологическая программ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ндивидуального развития, опосредованная базовыми потребностями, доминирующими па различных этапах онтогенетического развития. Эти потребности, во-первых, являются пусковым механизмом развития челове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-вторых, обеспечивают индивидуализацию эт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5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Физический компоне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уровень роста и развития органов и систе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рганизма, - основу которого составляют морфофизиологически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ые резервы, обеспечивающие адаптационные ре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7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Психический компонен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состояние психической сферы, - основу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которого составляет состояние общего душевного комфорт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еспечивающее адекватную поведенческую реакцию. Такое состояни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обусловлено как биологическими, так и социальными потребностями,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озможностями их удовлетво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0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 xml:space="preserve">Нравственный компонен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 комплекс характеристик мотивационной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и потребностно - информативной сферы жизнедеятельности, - основ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торого определяет система ценностей, установок и мотивов поведения индивида в обществе. Нравственным здоровьем опосредована духов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а, так как оно связано с общечеловеческими истинами добра, любви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рас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3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Подобное выделение компонентов здоровья, в некоторой степен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словно, однако позволяет, с одной стороны, показать многомерность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заимовлияний разных проявлений функционирования индивидуума, с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другой - более полно охарактеризовать различные стороны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жизнедеятельности человека, направленные на организ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го стиля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доровье человека, в первую очередь, зависит от стиля жизни. Эт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тиль персонифицирован. Он определяется социально-экономическими факторами, историческими, национальными и религиозными традициями,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убеждениями, личностными наклонностями.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Здоровый образ жизни 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eastAsia="ru-RU"/>
        </w:rPr>
        <w:t xml:space="preserve">объединяет все, что способствует выполнению человеком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фессиональных, общественных, семейных и бытовых функций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птимальных для здоровья условиях и определяет направленность усилий личности в сохранении и укреплении индивидуального и обще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е социальное окруж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благополуч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альный двигательный режим (культура движени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ливание организ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пит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гигие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вредных пристрастий (курение, употребление алкогольных напитков, наркотических вещест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эмо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еденные характеристики позволяют сделать вывод, что культура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 xml:space="preserve">здорового образа жизни личност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это часть общей культуры человек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торая отражает его системное и динамическое состояние, обусловленное определенным уровнем специальных знаний, физической культуры, социально-духовных ценностей, приобретенных в результате воспитания и самовоспитания, образования, мотивационно-ценностной ориентаци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амообразования, воплощенных в практической жизнедеятельности, 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изическом и психофизическом здоровь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доровьесберегающие техноло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тся на основе личностно-ориентированного подх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мые на основе личностно-развивающих ситуац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они относятся к тем жизненно важным фактор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я которым учащиеся учатся жить вместе и эффективно взаимодейст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вовать. Предполагают активное участие самого обучающегося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воении культуры человеческих отношений, в формировании опы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сбережения, который приобретается через постепенное расшир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феры общения и деятельности учащегося, развитие его саморегуляции (от 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внешнего контроля к внутреннему самоконтролю), становл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амосознания и активной жизненной позиции на основе воспитания и самовоспитания, формирования ответственности за свое здоровье, жизн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других лю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 определению В.В. Серикова, технология в люб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фере — это деятельность, в максимальной мере отражающая объективн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аконы данной предметной сферы, построенная в соответствии с логикой раз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ития этой сферы и потому обеспечивающая наибольшее для данных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условий соответствие результата деятельности предварительно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оставленным целям. Следуя этому методологическому регулятиву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технологию, применительно к поставленной проблеме, можно определи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здоровьесберегающую педагогическую деятельность, которая по-новому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ыстраивает отношения между образованием и воспитанием, переводит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оспитание в рамки человекообразующего и жизнеобеспечивающ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цесса, направленного на сохранение и приумножение здоровья ребенка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Здоровьесберегающие педагогические технологии должны обеспечить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звитие природных способностей ребенка: его ума, нравственных и 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эстетических чувств, потребности в деятельности, овла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м опытом общения с людьми, природой, искус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Здоровьеформирующие образовательные технолог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определению Н.К. Смирнова, - это все те психолого-педагогически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технологии, программы, методы, которые направлены на воспитание 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чащихся культуры здоровья, личностных качеств, способствующих его сохранению и укреплению, формирование представления о здоровье к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, мотивацию на ведение здорового образа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доровьесберегающая технолог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нению В.Д. Сонькина, - эт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9" w:after="0"/>
        <w:ind w:left="730" w:hanging="35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словия обучения ребенка в школе (отсутствие стресса, адекватность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й, адекватность методик обучения и воспита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" w:after="0"/>
        <w:ind w:left="730" w:hanging="35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циональная   организация   учебного   процесса   (в   соответствии   с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зрастными,     половыми,     индивидуальными     особенностями     и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ическими требованиям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5" w:after="0"/>
        <w:ind w:left="730" w:hanging="35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оответствие     учебной     и     физической     нагрузки     возрастны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ям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4" w:after="0"/>
        <w:ind w:left="730" w:hanging="35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еобходимый,      достаточный      и     рационально      организованны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ый реж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14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здоровьесберегающей образовательной технологие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(Петров)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нимает систему, создающую максимально возможные условия дл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сохранения, укрепления и развития духовного, эмоциональног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нтеллектуального, личностного и физического здоровья всех субъек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 (учащихся, педагогов и др.). В эту систему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10" w:firstLine="7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ьзование данных мониторинга состояния здоровья учащихся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мого медицинскими работниками, и собственных наблюдений в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цессе реализации образовательной технологии, ее коррекция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щимися данны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14" w:firstLine="73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ет особенностей возрастного развития школьников и разработ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   стратегии,     соответствующей     особенностям     памяти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ышления,    работоспособности,    активности    и   т.д.    учащихся   данной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ой груп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10" w:after="0"/>
        <w:ind w:left="14" w:firstLine="730"/>
        <w:jc w:val="both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ого эмоционально-психологического климата</w:t>
        <w:br/>
        <w:t>в процессе реализации техн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10" w:firstLine="7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спользование    разнообразных    видов    здоровьесберегающе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ятельности учащих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направленных на сохранение и повышение резерво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я, работоспособности (Петров О.В.)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19" w:right="14" w:firstLine="7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Основными компонентами здоровьесберегающей технолог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выступаю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аксиологическ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являющийся в осознании учащимися высше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ценности своего здоровья, убежденности в необходимости вести здоров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раз жизни, который позволяет наиболее полно осуществить намеченны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цели, использовать свои умственные и физические возможности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уществление аксиологического компонента происходит на основе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формирования мировоззрения, внутренних убеждений человек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пределяющих рефлексию и присвоение определенной системы духовн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витальных, медицинских, социальных и философских знан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ответствующих физиологическим и нейропсихологическим особенностям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озраста; познание законов психического развития человека, е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заимоотношений с самим собой, природой, окружающим миром. Таким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образом, воспитание как педагогический процесс направляется </w:t>
      </w:r>
      <w:r>
        <w:rPr>
          <w:rFonts w:eastAsia="Times New Roman" w:cs="Times New Roman" w:ascii="Times New Roman" w:hAnsi="Times New Roman"/>
          <w:i/>
          <w:iCs/>
          <w:color w:val="000000"/>
          <w:spacing w:val="9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формирование ценностно-ориентированных установок на здоровье,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4"/>
          <w:szCs w:val="24"/>
          <w:lang w:eastAsia="ru-RU"/>
        </w:rPr>
        <w:t>з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овьесбережение и здравотворчество, построенных как неотъемлемая ча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ых ценностей и мировоззрения. В этом процессе у человека развив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тся эмоциональное и вместе с тем осознанное отношение к здоровью, ос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ное на положительных интересах и потребност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гносеологический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язанный с приобретением необходимых для процесса здоровьесбережения знаний и умений, познанием себя, сво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тенциальных способностей и возможностей, интересом к вопросам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собственного здоровья, к изучению литературы по данному вопросу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зличных методик по оздоровлению и укреплению организма. Эт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исходит благодаря процессу формирования знаний о закономерност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я, сохранения и развития здоровья человека, овладению умени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хранять и совершенствовать личное здоровье, оценке формирующих его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факторов, усвоению знаний о здоровом образе жизни и умений 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строения. Этот процесс направлен на формирование системы научных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актических знаний, умений и навыков поведения в повседнев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обеспечивающих ценностное отношение к личному здоровью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ю окружающих людей. Все это ориентирует школьника на развитие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знаний, которые включают факты, сведения, выводы, обобщения об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новных направлениях взаимодействия человека с самим собой, с другими людьми и окружающим миром. Они побуждают человека заботиться о своем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здоровье, вести здоровый образ жизни, заранее предусматривать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отвращать возможные отрицательные последствия для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 xml:space="preserve">собственног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организма и образа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здоровьесберегающий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ключающий систему ценносте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становок, которые формируют систему гигиенических навыков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мений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ых для нормального функционирова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рганизма, а также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упражнений, направленных на совершенствование навыков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мений по уходу за самим собой, одеждой, местом проживания, окружающе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редой. Особая роль в этом компоненте отводится соблюдению режима дня,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режима питания, чередования труда и отдыха, что способствует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предупреждению образования вредных привычек, функциональных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нарушений заболеваний, включает в себя психогигиену 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сихопрофилактику учебно-воспитательного процесса, использ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здоровительных факторов окружающей среды и ряд специфических сп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ов оздоровления ослаблен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эмоционально-волево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торый включает в себя проя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ических механизмов — эмоциональных и волевых. Необходимы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условием сохранения здоровья являются положительные эмоции;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ереживания, благодаря которым у человека закрепляется желание вести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здоровый образ жизни. Воля — психический процесс сознатель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управления деятельностью, проявляющийся в преодолении трудностей и препятствий на пути к поставленной цели. Личность с помощью воли может осуществлять регуляцию и саморегуляцию своего здоровья. Воля является чрезвычайно важным компонентом, особенно в начале оздоровительной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деятельности, когда здоровый образ жизни еще не стал внутренней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требностью личности, а качественные и количественные показатели здоровья еще рельефно не выражаются. Он направлен на формир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пыта взаимоотношений личности и общества. В этом аспек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моционально-волевой компонент формирует такие качества личности, к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ованность, дисциплинированность, долг, честь, достоинство. Эти к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чества обеспечивают функционирование личности в обществе, сохраняю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, как отдельного человека, так и всего коллект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14" w:right="9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логическ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ющий то, что человек как биологический вид существует в природной среде, которая обеспечивает человеческую лич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ёнными биологическими, экономическими и производственными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урсами. Кроме того, она обеспечивает ее физическое здоровье и духовн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звитие. Осознание бытия человеческой личности в единстве с биосфер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ет зависимость физического и психического здоровья от экологич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ких условий. Рассмотрение природной среды как предпосылки здоров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и позволяет нам внести в содержание здравотворческого воспита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ормирование умений и навыков адаптации к экологическим факторам. К 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ению, экологическая среда образовательных учреждений не всегда благ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ятна для здоровья учащихся. Общение с миром природы способствует выработке гуманистических форм и правил поведения в природной сред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 и макросоциуме. В то же время природная среда, окружающая школу, является мощным оздоровительным факт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14" w:right="79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физкультурно-оздоровительный компонен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едполагает вла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ами деятельности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правленными на повышение двигательной активности,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упреждение гиподинамии. Кроме того, этот компонент содержания воспитания обеспечивает закаливание организма, высокие адаптивны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озможности. Физкультурно-оздоровительный компонент направлен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воение личностно-важных жизненных качеств, повышающих общ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оспособность, а также навыков личной и общественной гигиен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едставленные выше компоненты здоровьесберегающей технолог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зволяют перейти к рассмотрению е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функциональной составляющ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  <w:lang w:eastAsia="ru-RU"/>
        </w:rPr>
        <w:t xml:space="preserve">Функции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здоровьесберегающей технолог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формирующа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уществляется на основе биологических и со</w:t>
        <w:softHyphen/>
        <w:t>циальных закономерностей становления личности. В основе формирования личности лежат наследственные качества, предопределяющие индивидуаль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ные физические и психические свойства. Дополняют формирующ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действие на личность социальные факторы, обстановка в семье, класс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ллективе, установки на сбережение и умножение здоровья как базы функционирования личности в обществе, учебной деятельности, природ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е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информативно-коммуникативная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ивает трансляцию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опыта ведения здорового образа жизни, преемственность традиций,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ценностных ориентации, формирующих бережное отношение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ому здоровью, ценности каждой человеческ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ab/>
        <w:t xml:space="preserve">диагностическа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аключается в мониторинге развития учащих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прогностического контроля, что позволяет соизмерить усилия и на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вленность действий педагога в соответствии с природными возможност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ребенка, обеспечивает инструментально выверенный анализ предпосыло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 факторов перспективного развития педагогического процесса, индивид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ое прохождение образовательного маршрута каждым ребен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ab/>
        <w:t xml:space="preserve">адаптивная: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оспитание    у    учащихся    направленности    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отворчество,    здоровый  образ   жизни,    оптимизировать    состояни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ственного   организма   и   повысить   устойчивость   к   различного   род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рессогенным факторам природной и социальной среды. Она обеспечивае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ю школьников к социально-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флексивн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ается в переосмыслении предшествующ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личностного опыта, в сохранении и приумножении здоровья, что позво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измерить реально достигнутые результаты с перспектив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 xml:space="preserve">интегративная: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бъединяет народный опыт, различные научны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и и системы воспитания, направляя их по пути сохранения здоровь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драстающего поколения.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Типы технологи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right="6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сберег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филактические прививки, обеспечение двигательной активности, витаминизация, организация здорового питания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right="6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здоровите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зическая подготовка, физиотерапия, аромотерапия, закаливание, гимнастика, массаж, фитотерапия, арттерапия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right="6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бучения здоров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ключение соответствующих тем в предметы общеобразовательного цикл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right="6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 культуры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культативные занятия по развитию личности учащихся, внеклассные и внешкольные мероприятия, фестивали, конкурсы и т.д.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24" w:firstLine="7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деленные технологии могут быть представлены в иерархическом 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порядке по критерию субъектной включенности учащего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  <w:tab w:val="left" w:pos="3408" w:leader="none"/>
          <w:tab w:val="left" w:pos="7896" w:leader="none"/>
        </w:tabs>
        <w:autoSpaceDE w:val="false"/>
        <w:spacing w:lineRule="auto" w:line="240" w:before="19" w:after="0"/>
        <w:ind w:left="739" w:hanging="3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Внесубъек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технологии рацион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рганизаци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разовательного          процесса,          технологии          формировани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доровьесберегающей образовательной среды, организация здоров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ния (включая диетическое) и т.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29" w:after="0"/>
        <w:ind w:left="739" w:hanging="3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Предполагающ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пассивную    позицию    учащегося:    фитотерап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ж, офтальмотренажер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34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полагающие     активную     субъектную     позицию     учащегос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зличные     виды    гимнастки,    технологии    обучения    здоровью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3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ификация здоровьесберегающнх 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 xml:space="preserve">характеру деятельности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здоровьесберегающие технологии могут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быть как частные (узкоспециализированные), так и комплекс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тегрированны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ab/>
        <w:t xml:space="preserve">По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направлению деятельнос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реди частных здоровьесберега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й выделяют: медицинские (технологии профилактики заболеваний;</w:t>
        <w:br/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>коррекции и реабилитации соматического здоровья; санитаоно-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игиенической деятельности); образовательные, содействующие здоровью</w:t>
        <w:br/>
        <w:t>(информационно-обучающие и воспитательные); социальные (технологии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рганизации здорового и безопасного образа жизни; профилактики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орре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виантного   поведения);    психологические    (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и и психокоррекции психических отклонений личностного и интеллектуального развит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сным здоровьесберегающим технолог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сят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хнологии       комплексной       профилактики       заболева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ррекции      и реабилитации здоровья (физкультурно-оздоровительные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леологические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технологии, содействующие здоровью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, формирующие ЗО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оведения урока с позиций здоровьесбере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 в организации и проведении  урока необходимо учитыва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тановку и гигиенические условия в классе (кабинете): температуру и свежесть воздуха, рациональность освещения класса и доски, наличие/отсутствие монотонных, неприятных звуковых раздражителей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– 4-7 видов за урок. Частые смены одной деятельности другой требуют от учащихся дополнительных адаптационных усил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реднюю продолжительность и частоту чередования различных видов учебной деятельности. Ориентировочная норма – 7-10 минут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видов преподавания: словесный, наглядный, аудиовизуальный, самостоятельная работа и т.д. Норма – не менее тре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чередование видов преподавания. Норма – не позже чем через 10-15 мину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личие и выбор места на уроке методов, способствующих активизации инициативы и творческого самовыражения самих учащихся. Это такие методы, как метод свободного выбора (свободная беседа, выбор способа действия, выбор способа взаимодействия;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зы учащихся, чередование по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изкультминутки и другие оздоровительные моменты на уроке – их место, содержание и продолжительность. Норма – на 15-20 минут урока по 1 минутке из 3-х легких упражнений с 3 – повторениями каждого упражн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сихологический климат на урок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наличие на уроке эмоциональных разрядок: шуток, улыбок, афоризмов с комментариями и т.п.;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рока следует обратить внимание на следующе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лотность урока, т.е. количество времени, затраченного школьниками на учебную работу. Норма - не менее 60 % и не более 75-80 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темп и особенности окончания уро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й темп, «скомканность»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ржка учащихся в классе после звонка (на перемене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4040"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4040"/>
      <w:kern w:val="2"/>
      <w:sz w:val="48"/>
      <w:szCs w:val="48"/>
    </w:rPr>
  </w:style>
  <w:style w:type="character" w:styleId="InternetLink">
    <w:name w:val="Hyperlink"/>
    <w:basedOn w:val="Style13"/>
    <w:rPr>
      <w:rFonts w:ascii="Tahoma" w:hAnsi="Tahoma" w:cs="Tahoma"/>
      <w:color w:val="424242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34:00Z</dcterms:created>
  <dc:creator>Zubareva</dc:creator>
  <dc:description/>
  <dc:language>en-US</dc:language>
  <cp:lastModifiedBy>Natasha</cp:lastModifiedBy>
  <dcterms:modified xsi:type="dcterms:W3CDTF">2021-07-22T12:41:00Z</dcterms:modified>
  <cp:revision>4</cp:revision>
  <dc:subject/>
  <dc:title/>
</cp:coreProperties>
</file>