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представляет собой </w:t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сихолого – педагогическая готовность к школе?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отовность к школе – это ключевой момент преемственности работы ДОУ, семьи, школы и других учреждений. С современных позиций готовность к школе рассматривается как комплексное понятие и включает в себя два блок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рмин психологическая готовность к школе возник в 80-е годы для определения готовности учиться шестилеток. Это и есть совокупность нижерассмотренных трёх компонентов т.е. общая готовность</w:t>
      </w:r>
    </w:p>
    <w:p>
      <w:pPr>
        <w:pStyle w:val="Normal"/>
        <w:ind w:firstLine="600"/>
        <w:rPr/>
      </w:pPr>
      <w:r>
        <w:rPr>
          <w:b/>
          <w:sz w:val="28"/>
          <w:szCs w:val="28"/>
        </w:rPr>
        <w:t>1. Физическая готовность</w:t>
      </w:r>
      <w:r>
        <w:rPr>
          <w:sz w:val="28"/>
          <w:szCs w:val="28"/>
        </w:rPr>
        <w:t xml:space="preserve"> – это определенный уровень морфофункциональног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азвития организма ребенка и отдельных его систем, позволяющих выдержать школьные нагрузки. Это в целом здоровье ребенка.</w:t>
      </w:r>
    </w:p>
    <w:p>
      <w:pPr>
        <w:pStyle w:val="Normal"/>
        <w:ind w:firstLine="600"/>
        <w:rPr/>
      </w:pPr>
      <w:r>
        <w:rPr>
          <w:sz w:val="28"/>
          <w:szCs w:val="28"/>
        </w:rPr>
        <w:t>Работают: воспитатель, инструктор по физической культуре, родители.</w:t>
      </w:r>
    </w:p>
    <w:p>
      <w:pPr>
        <w:pStyle w:val="Normal"/>
        <w:ind w:firstLine="600"/>
        <w:rPr/>
      </w:pPr>
      <w:r>
        <w:rPr>
          <w:sz w:val="28"/>
          <w:szCs w:val="28"/>
        </w:rPr>
        <w:t>Диагностируют медики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2. Познавательно – речевая готовность</w:t>
      </w:r>
      <w:r>
        <w:rPr>
          <w:sz w:val="28"/>
          <w:szCs w:val="28"/>
        </w:rPr>
        <w:t xml:space="preserve"> – это определенный уровень развития познавательной активности мышления, речи, кругозора, позволяющий получить информацию о мире, её перерабатывать и обсуждать со сверстниками и взрослы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ют: детский сад в целом, семь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агностирует: воспитатель, учите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агностирование детей школой до зачисления их в школу и с целью принятия решения о зачислении в школу не допускается!!!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3. Социально – личностная готовность</w:t>
      </w:r>
      <w:r>
        <w:rPr>
          <w:sz w:val="28"/>
          <w:szCs w:val="28"/>
        </w:rPr>
        <w:t xml:space="preserve"> – включает в себя: во-первых, сформированность умения управлять своим поведением (произвольность поведения), во-вторых, желание учиться и, в-третьих, готовность к принятию новой социальной роли школьника и к изменению роли взрослого. Взрослый много знает, с ним интересно, у него многому можно научить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Что влияет на социально-личностную готовность? Деятельность семьи, воспитателей, школьные уч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принципе, это зрелость центральной нервной системы. Единство биологического и социального начала. Различие мотиваций (желаний) учиться. Есть мотивы социальные, положительно окрашенные (знают, что в школе надо учитьс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ют: детский сад, семья, психологи, школа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иагностируют: воспитатели (в помощь - психологи), учи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пециальная готовность к школе включает в себя два компонен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Сформированность предпосылок учебной деятельност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витие общеинтеллектуальных умений (т.е. умений получать и перерабатывать информацию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едеятельностные умения (т.е. умения следовать поставленной цели, планировать свою деятельность и оценивать результаты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формированность школьнозначимых психических и психофизиологических функций (зрительное восприятие и память, слуховое восприятие и память, пространственная ориентация, тонкие дифференцированные движения пальцев и кистей ру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координация в системах глаз – рука, ухо – рука, глаз – ухо – рука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юбая деятельность (разная по продолжительности и характеру) имеет несколько этап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тивационно – целево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ционально – исполнительный этап. Этап планирования деятельности; умение планировать деятельность во времени; контролировать деятельность на каждом его этап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ценочно – итоговый этап, выводы. Умение перепроверить свою работу. Оценка взрослым работы ребенка должна быть позитивной в целом, но обязательно с указанием ошибок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Формируют: воспитатели, логопеды, учителя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Оценивают и диагностирую – никто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>
          <w:b/>
          <w:sz w:val="28"/>
          <w:szCs w:val="28"/>
        </w:rPr>
        <w:t>5. Готовность к усвоению русского языка и математики как основных учебных предметов в начальной школе</w:t>
      </w:r>
      <w:r>
        <w:rPr>
          <w:sz w:val="28"/>
          <w:szCs w:val="28"/>
        </w:rPr>
        <w:t xml:space="preserve"> – это владение детьми некоторыми знаниями и умениями, которые позволят успешно овладеть в школе такими типично школьными умениями как чтение, письмо, счет, тем более решать задачи и уравнения.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 xml:space="preserve">- понятие математического ряда, начало и направление ряда, ориентировка в пространстве;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чтение как технический навык – это входит в работу, но является не самоцелью, а средством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рует –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рфо – строение; функциональный – функции в систем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елкая моторика» признано некорректным словосочета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7:00Z</dcterms:created>
  <dc:creator>User</dc:creator>
  <dc:description/>
  <cp:keywords/>
  <dc:language>en-US</dc:language>
  <cp:lastModifiedBy>User</cp:lastModifiedBy>
  <dcterms:modified xsi:type="dcterms:W3CDTF">2021-08-05T06:08:00Z</dcterms:modified>
  <cp:revision>2</cp:revision>
  <dc:subject/>
  <dc:title/>
</cp:coreProperties>
</file>