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i/>
          <w:i/>
          <w:color w:val="00000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Выступление на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проектной деятельности в рамках ФГОС» </w:t>
      </w:r>
    </w:p>
    <w:p>
      <w:pPr>
        <w:pStyle w:val="Normal"/>
        <w:jc w:val="center"/>
        <w:rPr/>
      </w:pPr>
      <w:r>
        <w:rPr>
          <w:b/>
        </w:rPr>
        <w:t xml:space="preserve">по теме: </w:t>
      </w:r>
    </w:p>
    <w:p>
      <w:pPr>
        <w:pStyle w:val="Normal"/>
        <w:jc w:val="center"/>
        <w:rPr/>
      </w:pPr>
      <w:r>
        <w:rPr>
          <w:b/>
        </w:rPr>
        <w:t xml:space="preserve">«Организация проектной деятельности на уроках музыки и внеурочных занятиях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  </w:t>
      </w:r>
      <w:r>
        <w:rPr>
          <w:b/>
        </w:rPr>
        <w:t>Особенности создания сценарного творческого проекта</w:t>
      </w:r>
      <w:r>
        <w:rPr>
          <w:b/>
          <w:i/>
          <w:color w:val="000000"/>
        </w:rPr>
        <w:t>»</w:t>
      </w:r>
    </w:p>
    <w:p>
      <w:pPr>
        <w:pStyle w:val="Normal"/>
        <w:ind w:right="282" w:firstLine="426"/>
        <w:jc w:val="both"/>
        <w:rPr>
          <w:szCs w:val="22"/>
        </w:rPr>
      </w:pPr>
      <w:r>
        <w:rPr/>
        <w:t>Наиболее доступной для разрешения вопросов мотивации школьников к учению выступает проектная исследовательская деятельность, основной функцией которой является инициирование учеников к познанию мира, себя и себя в этом мире. Ведь с</w:t>
      </w:r>
      <w:r>
        <w:rPr>
          <w:color w:val="000000"/>
          <w:szCs w:val="28"/>
        </w:rPr>
        <w:t>овременная педагогика рассматривает «познавательный интерес» не только как интерес учащихся к учебным предметам, но и понимает его более широко: как интерес к жизни, к истории, к культуре, к другому человеку.</w:t>
      </w:r>
      <w:r>
        <w:rPr>
          <w:szCs w:val="22"/>
        </w:rPr>
        <w:t xml:space="preserve"> </w:t>
      </w:r>
      <w:r>
        <w:rPr>
          <w:color w:val="000000"/>
          <w:szCs w:val="28"/>
        </w:rPr>
        <w:t xml:space="preserve">Активизации познавательной деятельности учащихся, как на уроках, так и во внеурочной деятельности способствует технология проектной деятельности.  </w:t>
      </w:r>
    </w:p>
    <w:p>
      <w:pPr>
        <w:pStyle w:val="Normal"/>
        <w:widowControl w:val="false"/>
        <w:shd w:fill="FFFFFF" w:val="clear"/>
        <w:autoSpaceDE w:val="false"/>
        <w:ind w:right="282" w:firstLine="426"/>
        <w:jc w:val="both"/>
        <w:rPr>
          <w:color w:val="000000"/>
          <w:szCs w:val="28"/>
        </w:rPr>
      </w:pPr>
      <w:r>
        <w:rPr/>
        <w:t xml:space="preserve">Проект («брошенный вперед») - это способ достижения цели, через детальную разработку имеющейся проблемы. </w:t>
      </w:r>
      <w:r>
        <w:rPr>
          <w:color w:val="000000"/>
          <w:szCs w:val="28"/>
        </w:rPr>
        <w:t xml:space="preserve">Современный проект формирует исследовательские умения школьников, навыки общения в коллективе, развивает творческое мышление. Учителей-предметников в области искусства особенно привлекают в совместной работе с учащимися творческие сценарные проекты – как основа будущего мероприятия или спектакля. Очень важно, чтобы эта работа увлекла ребят, что бы они стали непосредственными создателями и участниками будущего проекта. Только в этом случае, он оставив след в их душах, заставит задуматься, понять, прочувствовать.   </w:t>
      </w:r>
    </w:p>
    <w:p>
      <w:pPr>
        <w:pStyle w:val="C0"/>
        <w:shd w:fill="FFFFFF" w:val="clear"/>
        <w:spacing w:before="0" w:after="0"/>
        <w:ind w:right="282"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аботая с детьми, я заметила, что современные школьники постоянно ищут новые выразительные средства.         Поэтому сегодня необходимы поиски новых, эмоционально-выраженных форм зрелищно-досуговой драматургии. Почему драматургии? Да потому, что именно со сценария начинается организация любого театрализованного тематического мероприятия.  Уверена, что практики меня поддержат в том, что если при подготовке какого-либо праздника, концерта или тематического вечера отсутствует четко выстроенная драматургическая основа, нет точного логического следования идее и теме, - провал такого мероприятия неизбежен!</w:t>
      </w:r>
    </w:p>
    <w:p>
      <w:pPr>
        <w:pStyle w:val="Normal"/>
        <w:widowControl w:val="false"/>
        <w:shd w:fill="FFFFFF" w:val="clear"/>
        <w:autoSpaceDE w:val="false"/>
        <w:ind w:right="282" w:firstLine="426"/>
        <w:jc w:val="both"/>
        <w:rPr/>
      </w:pPr>
      <w:r>
        <w:rPr/>
        <w:t>Процесс работы над творческим проектом я делю на несколько этапов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b/>
        </w:rPr>
        <w:t>Этап 1.</w:t>
      </w:r>
      <w:r>
        <w:rPr/>
        <w:t xml:space="preserve"> </w:t>
      </w:r>
      <w:r>
        <w:rPr>
          <w:i/>
        </w:rPr>
        <w:t>Подготовительный. Выбор темы.</w:t>
      </w:r>
    </w:p>
    <w:p>
      <w:pPr>
        <w:pStyle w:val="Normal"/>
        <w:ind w:right="282" w:firstLine="708"/>
        <w:jc w:val="both"/>
        <w:rPr/>
      </w:pPr>
      <w:r>
        <w:rPr/>
        <w:t>На этом этапе  существенным становится вопрос выбора темы и проблемы исследования ученика совместно с учителем. Важно, чтобы толчок к исследованию шёл «изнутри» ученика, иначе творческий процесс сведётся к формальному выполнению необходимых действий</w:t>
      </w:r>
      <w:r>
        <w:rPr>
          <w:i/>
        </w:rPr>
        <w:t xml:space="preserve">. 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ab/>
      </w:r>
      <w:r>
        <w:rPr>
          <w:rStyle w:val="C2"/>
          <w:color w:val="000000"/>
        </w:rPr>
        <w:t>Я убеждена, что театрализованные представления и праздники в честь знаменательных для всей страны дат и важнейших событий в жизни человека занимают все большее место в нашей действительности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2"/>
          <w:color w:val="000000"/>
        </w:rPr>
        <w:t xml:space="preserve">Искусство праздника, представления, зрелища – это искусство высоких идей, целенаправленности и гражданского пафоса, требующего в то же время яркой образности, оригинального, смелого творческого замысла. И именно это искусство имеет самый короткий путь до сердца человека, а до сердца меленького человека в особенности. </w:t>
      </w:r>
    </w:p>
    <w:p>
      <w:pPr>
        <w:pStyle w:val="Normal"/>
        <w:ind w:right="282" w:hanging="0"/>
        <w:jc w:val="both"/>
        <w:rPr/>
      </w:pPr>
      <w:r>
        <w:rPr/>
        <w:tab/>
        <w:t xml:space="preserve">Когда тема исследования определена, необходимо приступить к подбору и просмотр литературы, относящейся к исследуемому вопросу, выбору источников, требующих детального изучения. На этом этапе мои воспитанники приобретают такие  практические умения,  как: поставить и сформулировать проблему исследования; наметить план работы; умение работать с различными источниками информации. </w:t>
      </w:r>
    </w:p>
    <w:p>
      <w:pPr>
        <w:pStyle w:val="Normal"/>
        <w:ind w:right="282" w:hanging="0"/>
        <w:jc w:val="both"/>
        <w:rPr/>
      </w:pPr>
      <w:r>
        <w:rPr/>
        <w:t xml:space="preserve">  </w:t>
      </w:r>
      <w:r>
        <w:rPr>
          <w:b/>
        </w:rPr>
        <w:t>Этап 2.</w:t>
      </w:r>
      <w:r>
        <w:rPr/>
        <w:t xml:space="preserve"> </w:t>
      </w:r>
      <w:r>
        <w:rPr>
          <w:i/>
        </w:rPr>
        <w:t xml:space="preserve">Разработка и организация выполнения работы. </w:t>
      </w:r>
    </w:p>
    <w:p>
      <w:pPr>
        <w:pStyle w:val="Normal"/>
        <w:ind w:right="282" w:firstLine="708"/>
        <w:jc w:val="both"/>
        <w:rPr/>
      </w:pPr>
      <w:r>
        <w:rPr/>
        <w:t xml:space="preserve">Чем глубже ученик и учитель погружаются в исследовательский и творческий  процесс, получая огромное количество информации, изучая литературу, тем сложнее становится ориентироваться в полученных знаниях. Именно поэтому, важно разработать и организовать процесс выполнения работы. </w:t>
      </w:r>
    </w:p>
    <w:p>
      <w:pPr>
        <w:pStyle w:val="C0"/>
        <w:shd w:fill="FFFFFF" w:val="clear"/>
        <w:spacing w:before="0" w:after="0"/>
        <w:ind w:right="282" w:firstLine="708"/>
        <w:jc w:val="both"/>
        <w:rPr>
          <w:rFonts w:ascii="Calibri" w:hAnsi="Calibri" w:cs="Calibri"/>
          <w:color w:val="000000"/>
        </w:rPr>
      </w:pPr>
      <w:r>
        <w:rPr/>
        <w:t xml:space="preserve">В работе над сценарным проектом особое внимание следует уделить его замыслу. </w:t>
      </w:r>
      <w:r>
        <w:rPr>
          <w:rStyle w:val="C2"/>
          <w:color w:val="000000"/>
        </w:rPr>
        <w:t>Всё начинается с мысли. Она неотступно следует за вами днем и ночью, просится на бумагу и хочет быть высказанной. Основная главная мысль автора, та мысль, ради которой он садится за сценарий – называется</w:t>
      </w:r>
      <w:r>
        <w:rPr>
          <w:rStyle w:val="Appleconvertedspace"/>
          <w:color w:val="000000"/>
        </w:rPr>
        <w:t> </w:t>
      </w:r>
      <w:r>
        <w:rPr>
          <w:rStyle w:val="C2"/>
          <w:bCs/>
          <w:color w:val="000000"/>
        </w:rPr>
        <w:t>авторской идеей</w:t>
      </w:r>
      <w:r>
        <w:rPr>
          <w:rStyle w:val="C2"/>
          <w:color w:val="000000"/>
        </w:rPr>
        <w:t xml:space="preserve">. Типичная ошибка педагога – подать ученику идею в готовом виде. Я думаю, что задача состоит в другом – пробудить активное действие, заставить каждого как бы стать участником события и самому осмыслить идею. Тогда задача осознания идеи будет подчинена развитию действия. Необходимо, чтобы в идее была выражена та мысль, которая будет созвучна с чувствами тех, кто придёт на спектакль.   </w:t>
      </w:r>
      <w:r>
        <w:rPr/>
        <w:t xml:space="preserve">Замечательно, если замысел будущего сценария рождается в коллективе, «обрастая» новыми идеями и находками. </w:t>
      </w:r>
    </w:p>
    <w:p>
      <w:pPr>
        <w:pStyle w:val="Normal"/>
        <w:ind w:right="282" w:hanging="0"/>
        <w:rPr>
          <w:i/>
          <w:i/>
        </w:rPr>
      </w:pPr>
      <w:r>
        <w:rPr>
          <w:b/>
        </w:rPr>
        <w:t>Этап 3</w:t>
      </w:r>
      <w:r>
        <w:rPr>
          <w:i/>
        </w:rPr>
        <w:t>. Составление и оформление сценария.</w:t>
      </w:r>
    </w:p>
    <w:p>
      <w:pPr>
        <w:pStyle w:val="C0"/>
        <w:shd w:fill="FFFFFF" w:val="clear"/>
        <w:spacing w:before="0" w:after="0"/>
        <w:ind w:right="282" w:firstLine="708"/>
        <w:jc w:val="both"/>
        <w:rPr>
          <w:rFonts w:ascii="Calibri" w:hAnsi="Calibri" w:cs="Calibri"/>
          <w:color w:val="000000"/>
        </w:rPr>
      </w:pPr>
      <w:r>
        <w:rPr/>
        <w:t>При работе с литературой учащиеся учатся</w:t>
      </w:r>
      <w:r>
        <w:rPr>
          <w:i/>
        </w:rPr>
        <w:t xml:space="preserve"> </w:t>
      </w:r>
      <w:r>
        <w:rPr/>
        <w:t>определять структуру и логику изложения. Они должны понимать, что д</w:t>
      </w:r>
      <w:r>
        <w:rPr>
          <w:color w:val="000000"/>
          <w:shd w:fill="FFFFFF" w:val="clear"/>
        </w:rPr>
        <w:t xml:space="preserve">раматургия – это сюжетно-образная концепция произведения. </w:t>
      </w:r>
      <w:r>
        <w:rPr>
          <w:rStyle w:val="C2"/>
          <w:color w:val="000000"/>
        </w:rPr>
        <w:t>Драматический конфликт позволяет наиболее глубоко раскрыть сущность изображаемого явления, создавать законченную и целостную картину жизни. Именно конфликт драмы свидетельствует об умении автора наблюдать жизнь и глубоко ее осмысливать.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Драма, как словесный текст, являющий цепь речевых действий персонажей, составляет лишь одну из граней драматургии. Сценарная форма драматургии составляет сферу  творчества не одних писателей, но и деятелей других сфер.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Основным специфическим элементом сценарной драматургии является:</w:t>
      </w:r>
    </w:p>
    <w:p>
      <w:pPr>
        <w:pStyle w:val="Normal"/>
        <w:shd w:fill="FFFFFF" w:val="clear"/>
        <w:ind w:right="282" w:hanging="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- местный материал, который должен быть вплетен в драматургическую канву сценария;</w:t>
      </w:r>
    </w:p>
    <w:p>
      <w:pPr>
        <w:pStyle w:val="Normal"/>
        <w:shd w:fill="FFFFFF" w:val="clear"/>
        <w:ind w:right="282" w:hanging="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- основной герой сценарной драмы – раскрывает весь свой творческий потенциал, выражая свою социальную позицию по отношению ко всему происходящему;</w:t>
      </w:r>
    </w:p>
    <w:p>
      <w:pPr>
        <w:pStyle w:val="Normal"/>
        <w:shd w:fill="FFFFFF" w:val="clear"/>
        <w:ind w:right="282" w:hanging="0"/>
        <w:jc w:val="both"/>
        <w:rPr>
          <w:rStyle w:val="C2"/>
          <w:rFonts w:ascii="Calibri" w:hAnsi="Calibri" w:cs="Arial"/>
          <w:color w:val="000000"/>
        </w:rPr>
      </w:pPr>
      <w:r>
        <w:rPr>
          <w:rStyle w:val="C2"/>
          <w:color w:val="000000"/>
        </w:rPr>
        <w:t>- он создается компилятивным путем, т.е. при написании сценария используется литературный монтаж. С помощью единого художественно-образного хода соединяются в одно целое различные жанры художественного материала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2"/>
          <w:bCs/>
          <w:i/>
          <w:color w:val="000000"/>
        </w:rPr>
        <w:t>Я бы описала технология создания сценария следующим образом:</w:t>
      </w:r>
    </w:p>
    <w:p>
      <w:pPr>
        <w:pStyle w:val="Normal"/>
        <w:shd w:fill="FFFFFF" w:val="clear"/>
        <w:ind w:right="282"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Тема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это круг жизненных событий, явлений, которые найдут своё отражение в сценарии.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Идея</w:t>
      </w:r>
      <w:r>
        <w:rPr>
          <w:rStyle w:val="C2"/>
          <w:color w:val="000000"/>
        </w:rPr>
        <w:t> – это основная мысль, оценка изображаемых событий или то, ради чего автор хочет рассказать о чём-либо. Очень важно построить работу так, чтобы ребята не пытались усердно втолкнуть весь литературный материал, который нашли в один сценарий.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</w:rPr>
        <w:t xml:space="preserve">Например, мои ученики приносили стихи, которые хотели бы «вплести» в драматургию нашего спектакля.  Мы их тщательно обсуждали. Даже если мероприятие задумано как развлекательное, всё равно оно должно иметь свою цель и чётко выраженную тему, иначе оно не затрагивает зрителя и ничего не даёт его душе и мысли.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</w:rPr>
        <w:t xml:space="preserve">Таким образом, сценарий, прежде всего, должен иметь крепкий фундамент – идейно-тематическую основу. 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       </w:t>
      </w:r>
      <w:r>
        <w:rPr>
          <w:rStyle w:val="C2"/>
          <w:color w:val="000000"/>
        </w:rPr>
        <w:t xml:space="preserve">Следующий  важный элемент в структуре сценарной драматургии: </w:t>
      </w:r>
      <w:r>
        <w:rPr>
          <w:rStyle w:val="C2"/>
          <w:b/>
          <w:bCs/>
          <w:color w:val="000000"/>
        </w:rPr>
        <w:t>единый художественный образ (сценарно-режиссерский ход)</w:t>
      </w:r>
      <w:r>
        <w:rPr>
          <w:rStyle w:val="C2"/>
          <w:color w:val="000000"/>
        </w:rPr>
        <w:t xml:space="preserve">, через который и будет раскрыта тема и доведена до зрителя идея будущего спектакля или мероприятия. Прежде чем приступать к разработке сценария, попробуйте вместе с детьми найти единый прием его ведения, стержень, соединяющий все эпизоды, увлекательный ход, который удержит интерес зрителей до конца мероприятия.   </w:t>
      </w:r>
    </w:p>
    <w:p>
      <w:pPr>
        <w:pStyle w:val="C0"/>
        <w:shd w:fill="FFFFFF" w:val="clear"/>
        <w:spacing w:before="0" w:after="0"/>
        <w:ind w:right="282"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Сценарно-режиссерский ход</w:t>
      </w:r>
      <w:r>
        <w:rPr>
          <w:rStyle w:val="C2"/>
          <w:color w:val="000000"/>
        </w:rPr>
        <w:t> – это образно-смысловой стержень, который пронизывает весь сценарий и цементирует действие в его логическом развитии.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color w:val="000000"/>
        </w:rPr>
      </w:pPr>
      <w:r>
        <w:rPr>
          <w:rStyle w:val="C2"/>
          <w:color w:val="000000"/>
        </w:rPr>
        <w:tab/>
        <w:t xml:space="preserve"> Очень интересный этап работы над сценарием – его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композиционное построение</w:t>
      </w:r>
      <w:r>
        <w:rPr>
          <w:rStyle w:val="C2"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2"/>
          <w:color w:val="000000"/>
        </w:rPr>
        <w:t>Композиция – это способ группировки материала, составляющего ткань произведения, организация действия и соответствующее расположение литературного материала.  Существуют определенные закономерности в построении сценария. Развитие действия подчиняется методическим требованиям: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строгая логичность построения и развития темы;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законченность каждого эпизода;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органическая связь эпизодов;</w:t>
      </w:r>
    </w:p>
    <w:p>
      <w:pPr>
        <w:pStyle w:val="C0"/>
        <w:shd w:fill="FFFFFF" w:val="clear"/>
        <w:spacing w:before="0" w:after="0"/>
        <w:ind w:right="282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нарастание действия в его движении к кульминации.</w:t>
      </w:r>
    </w:p>
    <w:p>
      <w:pPr>
        <w:pStyle w:val="Normal"/>
        <w:ind w:right="282" w:hanging="0"/>
        <w:rPr/>
      </w:pPr>
      <w:r>
        <w:rPr>
          <w:b/>
        </w:rPr>
        <w:t xml:space="preserve">  </w:t>
      </w:r>
      <w:r>
        <w:rPr>
          <w:b/>
        </w:rPr>
        <w:t>Этап 4.</w:t>
      </w:r>
      <w:r>
        <w:rPr/>
        <w:t xml:space="preserve">  </w:t>
      </w:r>
      <w:r>
        <w:rPr>
          <w:i/>
        </w:rPr>
        <w:t xml:space="preserve">Воплощение сценарного проекта в процессе репетиций и подготовки к спектаклю. </w:t>
      </w:r>
    </w:p>
    <w:p>
      <w:pPr>
        <w:pStyle w:val="Normal"/>
        <w:shd w:fill="FFFFFF" w:val="clear"/>
        <w:ind w:right="282" w:firstLine="708"/>
        <w:jc w:val="both"/>
        <w:rPr/>
      </w:pPr>
      <w:r>
        <w:rPr>
          <w:rStyle w:val="C2"/>
          <w:color w:val="000000"/>
        </w:rPr>
        <w:t xml:space="preserve">На написание сценария и его постановку тратится достаточно много времени, при этом в идеале должен задействоваться большой коллектив людей: сценарист, режиссер, артисты, художник, осветитель, звукооператор, аранжировщик и т.д. Придумываются декорации, шьются костюмы, проводятся репетиции, и все это для того, чтобы только один раз провести мероприятие на какой-либо площадке. Немного обидно, но это и есть специфическая особенность зрелищного сценар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>
          <w:rStyle w:val="C2"/>
          <w:color w:val="000000"/>
        </w:rPr>
        <w:t>В творческом проекте у учителя есть возможность распределить эти обязанности между участниками проекта.</w:t>
      </w:r>
      <w:r>
        <w:rPr>
          <w:rFonts w:cs="Arial" w:ascii="Calibri" w:hAnsi="Calibri"/>
          <w:color w:val="000000"/>
        </w:rPr>
        <w:t xml:space="preserve"> </w:t>
      </w:r>
      <w:r>
        <w:rPr>
          <w:color w:val="000000"/>
        </w:rPr>
        <w:t>Таким образом, можно</w:t>
      </w:r>
      <w:r>
        <w:rPr/>
        <w:t xml:space="preserve"> охватить большое количество учащихся, в</w:t>
      </w:r>
      <w:r>
        <w:rPr>
          <w:bCs/>
          <w:color w:val="000000"/>
        </w:rPr>
        <w:t xml:space="preserve">едь в нем могут быть востребованы практически любые способности детей, реализованы личные пристрастия к тому или иному виду деятельности. </w:t>
      </w:r>
      <w:r>
        <w:rPr>
          <w:rFonts w:eastAsia="TimesNewRoman;MS Mincho"/>
        </w:rPr>
        <w:t xml:space="preserve"> Он</w:t>
      </w:r>
      <w:r>
        <w:rPr>
          <w:rFonts w:eastAsia="TimesNewRoman;MS Mincho"/>
          <w:i/>
        </w:rPr>
        <w:t xml:space="preserve"> </w:t>
      </w:r>
      <w:r>
        <w:rPr>
          <w:rFonts w:eastAsia="TimesNewRoman;MS Mincho"/>
        </w:rPr>
        <w:t xml:space="preserve"> </w:t>
      </w:r>
      <w:r>
        <w:rPr/>
        <w:t xml:space="preserve">позволяет учащимся проявить как свои знания, умения, так и волевые качества, интересы предпочтения, а главное, творческие способности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/>
        <w:t xml:space="preserve">Приступив к репетиционному процессу, немалое значение уделяется  подготовке художественного оформления проекта: подбор музыкальных произведений, создание видеоролика или компьютерной презентации,  изготовление декораций, костюмов, хореографии танцев, вокальному мастерству хоровой группы и солистов. На этом этапе творческие способности ребят раскрываются в полной мер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/>
        <w:t xml:space="preserve">В основе работы над проектами лежит сотрудничество и коренным образом меняется роль учителя. На внеурочных занятиях, связанных с проектной деятельностью, я – консультант, "арбитр" в улаживании внутри групповых конфликтов, эксперт промежуточных результатов, соавтор, помощник и дру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/>
        <w:t xml:space="preserve">На протяжении всего репетиционного процесса, я как его организатор, играю направляющую и корректирующую роль. Репетиционный период осуществляется на внеурочных занятиях. Те знания и умения, которые мои ученики приобрели на уроках музыки, позволяют им стать настоящими артистами. Параллельно работает «дизайнерская»,  «экономическая», «звукорежиссерская»  группы. Первая продумывает и претворяет в жизнь создание декораций, презентации и  пригласительных билетов для будущих гостей - зрителей проекта. Вторая составляет смету мероприятия и изготавливает или находит предметы, необходимые для реализации проекта. “Звукорежиссёрская” группа вместе со мной работает над музыкальным оформлением проекта. Ученики, увлеченные творческим процессом, делают большой шаг вперед, раскрывая весь свой талант: свои вокальные, актерские, танцевальные, изобразительные навыки.  Им нравится творить в коллективе, устраивать эффективные групповые обсуждения, примерять на себя разные роли, сочинять и добиваться отличных результатов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82" w:hanging="0"/>
        <w:jc w:val="both"/>
        <w:rPr/>
      </w:pPr>
      <w:r>
        <w:rPr>
          <w:b/>
        </w:rPr>
        <w:t xml:space="preserve">Этап 5. </w:t>
      </w:r>
      <w:r>
        <w:rPr>
          <w:i/>
        </w:rPr>
        <w:t xml:space="preserve">Воплощение образа сценарного проекта. </w:t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/>
        <w:t xml:space="preserve">Огромный “плюс” творческого проекта в том, что его конечный результат “осязаем”. Это настоящий праздник по форме, по содержанию и по внутреннему состоянию души, но вместе с тем, это еще и напряженная работа, результатом которой является рождение искусства. Для многих этот вид деятельности являлся средством самоутверждения, духовно-творческого искания. Поэтому этот этап является самым ярким, зрелищным и запоминающимся, ведь каждое выступление  остаются в памяти человека на долгие годы. Для меня очень важно, чтобы спектакль и выступления ребят  прошли на высочайшем уровне. Здесь важно всё: его организация, время проведения, настроение зрителей, праздничное убранство, атмосфера, степень подготовки участников творческого проекта и многое друго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82" w:hanging="0"/>
        <w:jc w:val="both"/>
        <w:rPr/>
      </w:pPr>
      <w:r>
        <w:rPr>
          <w:b/>
        </w:rPr>
        <w:t xml:space="preserve">Этап 6. </w:t>
      </w:r>
      <w:r>
        <w:rPr>
          <w:i/>
        </w:rPr>
        <w:t xml:space="preserve">Анализ проведенной работы, оценка проекта и динамика развития музыкальных творческих способностей в самостоятельной деятельности учащихся. </w:t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/>
        <w:t xml:space="preserve">Заключительный этап  творческого </w:t>
        <w:tab/>
        <w:t>проекта проводится с целью анализа проведенной работы. Ребята учатся  анализировать  и критически, оценивать свою деятельность, сотрудничать с товарищами, учителем. Определяются критерии оценки (практическая направленность и значимость проекта, полнота и эмоциональность раскрытия темы, уровень творчества участников проекта, уровень художественного воплощения образа проекта, уровень художественное оформление проекта) и проводится рейтинговая оценка, которая определяется голосованием каждого ученика.</w:t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/>
        <w:t xml:space="preserve">При оценке своего творческого проекта, учащиеся отметили,  что именно проектная  деятельность помогла им применить полученные знания в комплексе: научиться самостоятельно и выбирать оптимальные средства для работы с нужной информацией, обобщать полученные знания и реализовывать главную идею проекта, создавая качественно новый продукт. Участвуя в проекте, они преодолели себя, развили свои природные музыкальные способности, научились творить.  </w:t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sectPr>
      <w:footerReference w:type="default" r:id="rId2"/>
      <w:type w:val="nextPage"/>
      <w:pgSz w:w="11906" w:h="16838"/>
      <w:pgMar w:left="1134" w:right="654" w:gutter="0" w:header="0" w:top="654" w:footer="709" w:bottom="7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  <w:jc w:val="both"/>
    </w:pPr>
    <w:rPr/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24:00Z</dcterms:created>
  <dc:creator>User</dc:creator>
  <dc:description/>
  <cp:keywords/>
  <dc:language>en-US</dc:language>
  <cp:lastModifiedBy>user</cp:lastModifiedBy>
  <cp:lastPrinted>2016-10-17T20:35:00Z</cp:lastPrinted>
  <dcterms:modified xsi:type="dcterms:W3CDTF">2021-09-04T20:03:00Z</dcterms:modified>
  <cp:revision>24</cp:revision>
  <dc:subject/>
  <dc:title>Народный праздник, как средство формирования нравственных качеств школьника, развития его творческих способностей</dc:title>
</cp:coreProperties>
</file>