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гимназия № 622 Выборгского района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я работы с одарёнными деть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начальных класс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аботу выполни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рлова Татьяна Геннадьев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очётный работник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бще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ведение…………………………………………………………………………………….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1. Современная концепция детской одарённости. Очерк…………………….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Глава 2. Программа  практических действий куратора и учителя начально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школы «Одарённые дети. Первые шаги.»………………………………………………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3. Пакет методических материалов «В помощь юному исследователю»…..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4. Исследование результативности работы с одарёнными деть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начальной школе………………………………………………………………………...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ключение……………………………………………………………………………….…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вед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Цель</w:t>
      </w:r>
      <w:r>
        <w:rPr>
          <w:b/>
          <w:i/>
        </w:rPr>
        <w:t xml:space="preserve"> настоящей методической  разработки</w:t>
      </w:r>
      <w:r>
        <w:rPr/>
        <w:t xml:space="preserve"> -  обобщить опыт, полученный в результате работы с одарёнными детьми как в качестве учителя, так и в качестве куратора 1 – 4 классов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крытие возможностей каждого ученика – цель учителя и современной школы в целом. На это направлена  вся работа начальной школы  в системе развивающего обучения Л.В.Занкова . Специальные учебные программы по русскому языку, математике, литературному чтению, окружающему миру в сочетании с акцентированием разных видов деятельности ученика на уроке, в т.ч. исследовательской, широкий спектр  дополнительных факультативных занятий по информатике, английскому языку, элементарному музицированию, геометрии – всё призвано к тому, чтобы способный ребёнок получил возможность не только получить качественное образование, но и раскрыть свои таланты. </w:t>
      </w:r>
    </w:p>
    <w:p>
      <w:pPr>
        <w:pStyle w:val="Normal"/>
        <w:ind w:left="360" w:hanging="0"/>
        <w:jc w:val="both"/>
        <w:rPr/>
      </w:pPr>
      <w:r>
        <w:rPr/>
        <w:t xml:space="preserve">Среди способных всегда есть дети с особыми потребностями - одарённые, для обучения которых должны быть приняты особые меры. И это не всегда дети, достигающие одинаково высоких результатов по всем учебным дисциплинам. Одарённые дети  всегда разные. </w:t>
      </w:r>
    </w:p>
    <w:p>
      <w:pPr>
        <w:pStyle w:val="Normal"/>
        <w:jc w:val="both"/>
        <w:rPr/>
      </w:pPr>
      <w:r>
        <w:rPr/>
        <w:t>Специальные действия педагога необходимы в любом случае, когда речь заходит об одарённом ребёнке, но на это нужны силы и время. Безусловно, «свой» учитель, работающий с классом, нужен рядом обязательно, но  в  этот момент  возникает потребность также  и в учителе-кураторе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Куратор</w:t>
      </w:r>
      <w:r>
        <w:rPr/>
        <w:t xml:space="preserve"> в первую очередь  работает с другими учителями начальной школы, информируя, контролируя и направляя их в той работе с одарёнными детьми, что выходит за рамки классно-урочной деятельности. Другая его задача - всячески поддерживать, взращивать, отмечать, поощрять малые и большие успехи и первые самостоятельные шаги одарённых детей. Кроме того, он проводит мониторинг работы кафедры начальных классов с такими детьми, прогнозирует деятельность кафедры по созданию условий для их самореализации и развития,  составляет банк данных о них. Куратор работает и с завучем–координатором программы «Одарённые дети» и руководителем НОУ. </w:t>
      </w:r>
    </w:p>
    <w:p>
      <w:pPr>
        <w:pStyle w:val="Normal"/>
        <w:ind w:left="360" w:hanging="0"/>
        <w:jc w:val="both"/>
        <w:rPr/>
      </w:pPr>
      <w:r>
        <w:rPr/>
        <w:t>Итак, основная роль куратора – систематизировать работу начальной школы с одарёнными и ввести её в работу гимна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ля осуществления  обозначенной выше цели необходимо разрешить следующие </w:t>
      </w:r>
      <w:r>
        <w:rPr>
          <w:b/>
        </w:rPr>
        <w:t>задач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ить очерк для куратора и работающего учителя «Концепция детской одарённо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ь разработанную программу практических действий учителя «Одарённые дети. Первые шаг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ь собранный пакет методических документов для юного исследователя; литература для  обучающегося, литература для  руководител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ь аналитическое исследование  результативности работы с одарёнными детьми  в начальной школе гимназии</w:t>
      </w:r>
    </w:p>
    <w:p>
      <w:pPr>
        <w:pStyle w:val="Normal"/>
        <w:jc w:val="both"/>
        <w:rPr/>
      </w:pPr>
      <w:r>
        <w:rPr/>
        <w:t xml:space="preserve">Работа имеет прилож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кет сопровождающих методических документов «В помощь юному исследователю», список литературы для ребёнка и его руковод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ие материалы одного из учеников, представляющие работу по разработанному автором алгоритм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цы детских науч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овременная концепция детской одарённости. Очер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сихологами разработаны различные концепции понимания детской одарённости. В отечественной психологии история исследований этого вопроса прошла несколько этапов, отвечавших социальным потребностям общества и уровню развития психологической науки. </w:t>
      </w:r>
      <w:r>
        <w:rPr>
          <w:b/>
        </w:rPr>
        <w:t>Одарённость</w:t>
      </w:r>
      <w:r>
        <w:rPr/>
        <w:t xml:space="preserve"> рассматривалась и как </w:t>
      </w:r>
      <w:r>
        <w:rPr>
          <w:b/>
        </w:rPr>
        <w:t xml:space="preserve">высокий уровень когнитивных процессов </w:t>
      </w:r>
      <w:r>
        <w:rPr/>
        <w:t xml:space="preserve">(система диагностики Г.И.Россолимо), и </w:t>
      </w:r>
      <w:r>
        <w:rPr>
          <w:b/>
        </w:rPr>
        <w:t>как уровень интеллекта</w:t>
      </w:r>
      <w:r>
        <w:rPr/>
        <w:t xml:space="preserve"> (В.М.Экземплярский, ВШтерн, полезно здесь вспомнить  о шкале Бине-Термена и коэффициенте  </w:t>
      </w:r>
      <w:r>
        <w:rPr>
          <w:lang w:val="en-US"/>
        </w:rPr>
        <w:t>IQ</w:t>
      </w:r>
      <w:r>
        <w:rPr/>
        <w:t xml:space="preserve">),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>психология способностей</w:t>
      </w:r>
      <w:r>
        <w:rPr/>
        <w:t xml:space="preserve"> (что отражено в работе Б.М.Теплова «Способности и одарённость»), </w:t>
      </w:r>
      <w:r>
        <w:rPr>
          <w:b/>
        </w:rPr>
        <w:t>как</w:t>
      </w:r>
      <w:r>
        <w:rPr/>
        <w:t xml:space="preserve"> </w:t>
      </w:r>
      <w:r>
        <w:rPr>
          <w:b/>
        </w:rPr>
        <w:t xml:space="preserve">творческость </w:t>
      </w:r>
      <w:r>
        <w:rPr/>
        <w:t>( здесь ориентиром являлись исследования Института изучения личности при университете в Южной Калифорнии, в т.ч. Гилфорда, Торренс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аботы куратора и педагога начальной школы, учитывая задачи работы с одарёнными детьми (организацию разносторонней работы через факультативные занятия, кружки по интересам, творческие конкурсы разного уровня; стимулирование творческой деятельности одарённых детей), представляется важным отметить следующ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ециалисты выделяют несколько категорий детей, которых обычно </w:t>
      </w:r>
      <w:r>
        <w:rPr>
          <w:b/>
        </w:rPr>
        <w:t>называют одарёнными:</w:t>
      </w:r>
    </w:p>
    <w:p>
      <w:pPr>
        <w:pStyle w:val="Normal"/>
        <w:jc w:val="both"/>
        <w:rPr/>
      </w:pPr>
      <w:r>
        <w:rPr/>
        <w:t>- дети с высокими показателями по специальным тестам интеллекта («Интеллектуальная одарённость»);</w:t>
      </w:r>
    </w:p>
    <w:p>
      <w:pPr>
        <w:pStyle w:val="Normal"/>
        <w:jc w:val="both"/>
        <w:rPr/>
      </w:pPr>
      <w:r>
        <w:rPr/>
        <w:t>- дети с высоким уровнем творческих способностей («творческая одарённость»);</w:t>
      </w:r>
    </w:p>
    <w:p>
      <w:pPr>
        <w:pStyle w:val="Normal"/>
        <w:jc w:val="both"/>
        <w:rPr/>
      </w:pPr>
      <w:r>
        <w:rPr/>
        <w:t>- дети, достигшие успехов в каких-либо областях деятельности (Юные музыканты, художники, математики, шахматисты и др.); эту категорию детей чаще называют талантливыми</w:t>
      </w:r>
    </w:p>
    <w:p>
      <w:pPr>
        <w:pStyle w:val="Normal"/>
        <w:jc w:val="both"/>
        <w:rPr/>
      </w:pPr>
      <w:r>
        <w:rPr/>
        <w:t>- дети, хорошо обучающиеся в школе («академическая одарённость»)</w:t>
      </w:r>
    </w:p>
    <w:p>
      <w:pPr>
        <w:pStyle w:val="Normal"/>
        <w:jc w:val="both"/>
        <w:rPr/>
      </w:pPr>
      <w:r>
        <w:rPr/>
        <w:t>- дети с ярко выраженными лидерскими способностями.</w:t>
      </w:r>
    </w:p>
    <w:p>
      <w:pPr>
        <w:pStyle w:val="Normal"/>
        <w:jc w:val="both"/>
        <w:rPr/>
      </w:pPr>
      <w:r>
        <w:rPr/>
        <w:t>Одарённые дети всегда разные, но какие-либо способности у них должны быть выше среднего уров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и современных концепций одарённости самой популярной является Джозефа .Рензулли. Согласно его учению, </w:t>
      </w:r>
      <w:r>
        <w:rPr>
          <w:b/>
        </w:rPr>
        <w:t xml:space="preserve">одарённость </w:t>
      </w:r>
      <w:r>
        <w:rPr/>
        <w:t xml:space="preserve">– есть </w:t>
      </w:r>
      <w:r>
        <w:rPr>
          <w:i/>
        </w:rPr>
        <w:t>сочетание</w:t>
      </w:r>
      <w:r>
        <w:rPr/>
        <w:t xml:space="preserve"> трёх характеристик: </w:t>
      </w:r>
      <w:r>
        <w:rPr>
          <w:i/>
        </w:rPr>
        <w:t xml:space="preserve">интеллектуальных </w:t>
      </w:r>
      <w:r>
        <w:rPr/>
        <w:t xml:space="preserve">способностей (превышающих средний уровень), </w:t>
      </w:r>
      <w:r>
        <w:rPr>
          <w:i/>
        </w:rPr>
        <w:t>творческости</w:t>
      </w:r>
      <w:r>
        <w:rPr/>
        <w:t xml:space="preserve"> (</w:t>
      </w:r>
      <w:r>
        <w:rPr>
          <w:i/>
        </w:rPr>
        <w:t>креативности</w:t>
      </w:r>
      <w:r>
        <w:rPr/>
        <w:t xml:space="preserve">) и настойчивости </w:t>
      </w:r>
      <w:r>
        <w:rPr>
          <w:i/>
        </w:rPr>
        <w:t>(мотивация, ориентированной на задачу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так, одарённые дети всё, что делают, делают с удовольствием, они предпочитают сложное просто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арённого ребёнка характеризуют мотивы, связанные с содержанием учения (ориентация на овладение новыми знаниями, фактами, явлениями, закономерностями; ориентация на  усвоение способов приобретения знаний, жажда знаний, желание всё понять до конца). Такая мотивация  вообще способствует целенаправленному разрешению собственной, личностно-значимой задачи для любого ребёнка, не только одарённого, но и  даже не очень способ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касается творческости (креативности), то это прежде всего нестандартность мышления. Научившись творить в какой-либо одной сфере, ребёнок без труда перенесёт этот опыт в другую сферу, потому что, как считают ученые, природа творчества едина.</w:t>
      </w:r>
    </w:p>
    <w:p>
      <w:pPr>
        <w:pStyle w:val="Normal"/>
        <w:jc w:val="both"/>
        <w:rPr/>
      </w:pPr>
      <w:r>
        <w:rPr/>
        <w:t xml:space="preserve">При оценке </w:t>
      </w:r>
      <w:r>
        <w:rPr>
          <w:b/>
          <w:i/>
        </w:rPr>
        <w:t xml:space="preserve">креативности </w:t>
      </w:r>
      <w:r>
        <w:rPr/>
        <w:t>мышления психологи Дж.Гилфорд и П.Торренс оценивают четыре параметра:</w:t>
      </w:r>
    </w:p>
    <w:p>
      <w:pPr>
        <w:pStyle w:val="Normal"/>
        <w:jc w:val="both"/>
        <w:rPr/>
      </w:pPr>
      <w:r>
        <w:rPr/>
        <w:t>-продуктивность или «беглость», т.е. способность к продуцированию множества идей;</w:t>
      </w:r>
    </w:p>
    <w:p>
      <w:pPr>
        <w:pStyle w:val="Normal"/>
        <w:jc w:val="both"/>
        <w:rPr/>
      </w:pPr>
      <w:r>
        <w:rPr/>
        <w:t>- гибкость мышления, т.е. способность легко переходить от явлений одного класса к явлениям другого класса, часто очень далёким по содержанию;</w:t>
      </w:r>
    </w:p>
    <w:p>
      <w:pPr>
        <w:pStyle w:val="Normal"/>
        <w:jc w:val="both"/>
        <w:rPr/>
      </w:pPr>
      <w:r>
        <w:rPr/>
        <w:t>- оригинальность мышления – способность выдвигать неожиданные, новые идеи, отличающиеся от широко известных, общепринятых, банальных;</w:t>
      </w:r>
    </w:p>
    <w:p>
      <w:pPr>
        <w:pStyle w:val="Normal"/>
        <w:jc w:val="both"/>
        <w:rPr/>
      </w:pPr>
      <w:r>
        <w:rPr/>
        <w:t>- «разработанность», т.е. способность либо творчески разрабатывать существующие идеи, либо выдвигать, продуцировать оригинальные собствен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упреждая возможные сложности в практике работы с одарёнными  как одну из основных особенностей развития эмоциональной сферы одарённого ребёнка отметим повышенную уязвимость. Её источником является сверхчувствительность, уходящая корнями в особенности интеллектуального развит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особность улавливать причинно-следственные связи, сочетающаяся с опережением в количестве и силе восприятия окружающих явлений и событий, рождает более глубокое их понимание. Одарённые дети не только больше видят, тоньше чувствуют, они способны следить за несколькими явлениями сразу, тонко подмечая их сходство и различия, способны улавливать то, что осталось незамеченным. В этом их сила и их слабость – они очень раним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том надо учесть, что опыт поражений, когда одарённый ребёнок соревнуется с такими же, как он сильными сверстниками или с более старшими, и при этом проигрывает, в сочетании с умелыми педагогическими действиями даёт хороший результ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 В возрасте до 10-12 лет одарённые дети сталкиваются с проблемой расхождения между их эмоциональным и интеллектуальным развитием. Они, как пишет Элен Виннер, демонстрируют раннюю зрелость, опережают свой возраст. Но проблема одарённого ребёнка не в том, что он талантлив, а в том, что он не является уверенным в себе, толерантным. Помогая установить баланс между этими двумя сферами – эмоциональной и интеллектуальной, находящийся рядом взрослый  как раз и даёт возможность такому ребёнку  добиться наивысших резуль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ушевно зрелые одарённые дети обладают выдержкой: когда их занимает, какая-то проблема, они будут биться над ней, пока не найдут решения. Они будут упорны в стремлении добиться желаем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езно представить такой возможный вариант характеристики способности одарённого ребё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птивные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нитивные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ные 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ивный взгляд»</w:t>
            </w:r>
          </w:p>
          <w:p>
            <w:pPr>
              <w:pStyle w:val="Normal"/>
              <w:jc w:val="both"/>
              <w:rPr/>
            </w:pPr>
            <w:r>
              <w:rPr/>
              <w:t>Открытость</w:t>
            </w:r>
          </w:p>
          <w:p>
            <w:pPr>
              <w:pStyle w:val="Normal"/>
              <w:jc w:val="both"/>
              <w:rPr/>
            </w:pPr>
            <w:r>
              <w:rPr/>
              <w:t>Чувствительность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ие</w:t>
            </w:r>
          </w:p>
          <w:p>
            <w:pPr>
              <w:pStyle w:val="Normal"/>
              <w:jc w:val="both"/>
              <w:rPr/>
            </w:pPr>
            <w:r>
              <w:rPr/>
              <w:t>Видение связей</w:t>
            </w:r>
          </w:p>
          <w:p>
            <w:pPr>
              <w:pStyle w:val="Normal"/>
              <w:jc w:val="both"/>
              <w:rPr/>
            </w:pPr>
            <w:r>
              <w:rPr/>
              <w:t>ЮМ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ображение</w:t>
            </w:r>
          </w:p>
          <w:p>
            <w:pPr>
              <w:pStyle w:val="Normal"/>
              <w:jc w:val="both"/>
              <w:rPr/>
            </w:pPr>
            <w:r>
              <w:rPr/>
              <w:t>Ассоциации</w:t>
            </w:r>
          </w:p>
          <w:p>
            <w:pPr>
              <w:pStyle w:val="Normal"/>
              <w:jc w:val="both"/>
              <w:rPr/>
            </w:pPr>
            <w:r>
              <w:rPr/>
              <w:t>Хорошая память</w:t>
            </w:r>
          </w:p>
          <w:p>
            <w:pPr>
              <w:pStyle w:val="Normal"/>
              <w:jc w:val="both"/>
              <w:rPr/>
            </w:pPr>
            <w:r>
              <w:rPr/>
              <w:t>Быстрота</w:t>
            </w:r>
          </w:p>
          <w:p>
            <w:pPr>
              <w:pStyle w:val="Normal"/>
              <w:jc w:val="both"/>
              <w:rPr/>
            </w:pPr>
            <w:r>
              <w:rPr/>
              <w:t>Гибкость</w:t>
            </w:r>
          </w:p>
          <w:p>
            <w:pPr>
              <w:pStyle w:val="Normal"/>
              <w:jc w:val="both"/>
              <w:rPr/>
            </w:pPr>
            <w:r>
              <w:rPr/>
              <w:t>Оригинальность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ие</w:t>
            </w:r>
          </w:p>
          <w:p>
            <w:pPr>
              <w:pStyle w:val="Normal"/>
              <w:jc w:val="both"/>
              <w:rPr/>
            </w:pPr>
            <w:r>
              <w:rPr/>
              <w:t>Сложность</w:t>
            </w:r>
          </w:p>
          <w:p>
            <w:pPr>
              <w:pStyle w:val="Normal"/>
              <w:jc w:val="both"/>
              <w:rPr/>
            </w:pPr>
            <w:r>
              <w:rPr/>
              <w:t>Разработка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ость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Новизна определений</w:t>
            </w:r>
          </w:p>
          <w:p>
            <w:pPr>
              <w:pStyle w:val="Normal"/>
              <w:jc w:val="both"/>
              <w:rPr/>
            </w:pPr>
            <w:r>
              <w:rPr/>
              <w:t>Непредвзятость 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ага</w:t>
            </w:r>
          </w:p>
          <w:p>
            <w:pPr>
              <w:pStyle w:val="Normal"/>
              <w:jc w:val="both"/>
              <w:rPr/>
            </w:pPr>
            <w:r>
              <w:rPr/>
              <w:t>Мотивация</w:t>
            </w:r>
          </w:p>
          <w:p>
            <w:pPr>
              <w:pStyle w:val="Normal"/>
              <w:jc w:val="both"/>
              <w:rPr/>
            </w:pPr>
            <w:r>
              <w:rPr/>
              <w:t>Выдержка</w:t>
            </w:r>
          </w:p>
          <w:p>
            <w:pPr>
              <w:pStyle w:val="Normal"/>
              <w:jc w:val="both"/>
              <w:rPr/>
            </w:pPr>
            <w:r>
              <w:rPr/>
              <w:t>Терпимость к неопределённости</w:t>
            </w:r>
          </w:p>
          <w:p>
            <w:pPr>
              <w:pStyle w:val="Normal"/>
              <w:jc w:val="both"/>
              <w:rPr/>
            </w:pPr>
            <w:r>
              <w:rPr/>
              <w:t>Независимость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добиться желаем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</w:t>
            </w:r>
          </w:p>
          <w:p>
            <w:pPr>
              <w:pStyle w:val="Normal"/>
              <w:jc w:val="both"/>
              <w:rPr/>
            </w:pPr>
            <w:r>
              <w:rPr/>
              <w:t>Доминирующее</w:t>
            </w:r>
          </w:p>
          <w:p>
            <w:pPr>
              <w:pStyle w:val="Normal"/>
              <w:jc w:val="both"/>
              <w:rPr/>
            </w:pPr>
            <w:r>
              <w:rPr/>
              <w:t>Поиск приключений</w:t>
            </w:r>
          </w:p>
          <w:p>
            <w:pPr>
              <w:pStyle w:val="Normal"/>
              <w:jc w:val="both"/>
              <w:rPr/>
            </w:pPr>
            <w:r>
              <w:rPr/>
              <w:t>Непризнание ав-торитетов</w:t>
            </w:r>
          </w:p>
          <w:p>
            <w:pPr>
              <w:pStyle w:val="Normal"/>
              <w:jc w:val="both"/>
              <w:rPr/>
            </w:pPr>
            <w:r>
              <w:rPr/>
              <w:t>Непризнание узких</w:t>
            </w:r>
          </w:p>
          <w:p>
            <w:pPr>
              <w:pStyle w:val="Normal"/>
              <w:jc w:val="both"/>
              <w:rPr/>
            </w:pPr>
            <w:r>
              <w:rPr/>
              <w:t>границ</w:t>
            </w:r>
          </w:p>
          <w:p>
            <w:pPr>
              <w:pStyle w:val="Normal"/>
              <w:jc w:val="both"/>
              <w:rPr/>
            </w:pPr>
            <w:r>
              <w:rPr/>
              <w:t>Упор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/>
        </w:rPr>
        <w:t>Программа  практических действий куратора и учителя начальной школы «Одарённые дети. Первые шаги.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 xml:space="preserve">Программа «Одарённые дети. Первые шаги.» в  начальной школе,  безусловно, может быть рассмотрена как модуль программы «Одарённые дети», по которой в 2013 – 2014 гг. работает гимназия, но и в таком качестве она  не только вполне уместна, но и необходима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рограмма работы с одарёнными не отражает специфики работы в этом направлении начальной школы, кроме того, она не обозначает практических действий для работающего в 1 – 4 классах учителя. Этим в первую очередь и обусловлено появление предлагаемого модул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ыше уже было сказано о трёх видах одарённости – интеллектуальной, академической и творческой. Они обусловили </w:t>
      </w:r>
      <w:r>
        <w:rPr>
          <w:b/>
        </w:rPr>
        <w:t>структуру программы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 целом же </w:t>
      </w:r>
      <w:r>
        <w:rPr>
          <w:b/>
        </w:rPr>
        <w:t>концепция программы</w:t>
      </w:r>
      <w:r>
        <w:rPr/>
        <w:t xml:space="preserve"> может быть представлена так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се возможные вне классно-урочной системы действия ребёнка, интеллектуально и творчески одарённого, систематизированы в ней по месяцам и  направлениям (ниже тремя цветами – </w:t>
      </w:r>
      <w:r>
        <w:rPr>
          <w:i/>
        </w:rPr>
        <w:t>зеленым, синим и красным</w:t>
      </w:r>
      <w:r>
        <w:rPr/>
        <w:t xml:space="preserve"> – соответственно представлены </w:t>
      </w:r>
      <w:r>
        <w:rPr>
          <w:b/>
        </w:rPr>
        <w:t>интеллектуальное, творческое и академическое  направления работы с одарёнными</w:t>
      </w:r>
      <w:r>
        <w:rPr/>
        <w:t xml:space="preserve"> </w:t>
      </w:r>
      <w:r>
        <w:rPr>
          <w:b/>
        </w:rPr>
        <w:t>детьми</w:t>
      </w:r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  <w:t xml:space="preserve">Таким образом, благодаря программе учитель, работающий с классом,  своевременно получит информацию о проводимых конкурсах и мероприятиях, запросит недостающую информацию у куратора и кто-то из них передаст её ребёнку. </w:t>
      </w:r>
    </w:p>
    <w:p>
      <w:pPr>
        <w:pStyle w:val="Normal"/>
        <w:ind w:left="360" w:hanging="0"/>
        <w:jc w:val="both"/>
        <w:rPr/>
      </w:pPr>
      <w:r>
        <w:rPr/>
        <w:t>Куратор же вовремя сможет собрать необходимую информацию о результативности работы детей на промежуточных и конечном этапах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Ученик начальной школы только открывает для себя мир больших знаний, мир науки. Чем больше областей, где можно применить свои знания, он будет представлять, тем больше возможностей у него будет проявить свои способности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</w:t>
      </w:r>
      <w:r>
        <w:rPr>
          <w:i/>
        </w:rPr>
        <w:t>Интеллектуальная</w:t>
      </w:r>
      <w:r>
        <w:rPr/>
        <w:t xml:space="preserve">  (зелёный цвет) составляющая программы представлена </w:t>
      </w:r>
    </w:p>
    <w:p>
      <w:pPr>
        <w:pStyle w:val="Normal"/>
        <w:ind w:left="360" w:hanging="0"/>
        <w:jc w:val="both"/>
        <w:rPr/>
      </w:pPr>
      <w:r>
        <w:rPr/>
        <w:t>- факультативом «Развитие творческих способностей» в 1, 2 классах, предлагаемым  всем учащимся,  предметными центрами РТС (русский язык, литературное чтение, математика, окружающий мир), в группу каждого  набор делается из учащихся параллели;</w:t>
      </w:r>
    </w:p>
    <w:p>
      <w:pPr>
        <w:pStyle w:val="Normal"/>
        <w:ind w:left="360" w:hanging="0"/>
        <w:jc w:val="both"/>
        <w:rPr/>
      </w:pPr>
      <w:r>
        <w:rPr/>
        <w:t>- постоянно проводимыми интеллектуальными конкурсами-играми («Русский медвежонок», «Золотое руно», «КИТ», «Кенгуру»); школьной конференцией НОУ;</w:t>
      </w:r>
    </w:p>
    <w:p>
      <w:pPr>
        <w:pStyle w:val="Normal"/>
        <w:ind w:left="360" w:hanging="0"/>
        <w:jc w:val="both"/>
        <w:rPr/>
      </w:pPr>
      <w:r>
        <w:rPr/>
        <w:t xml:space="preserve">-  факультативом (краеведение) «Я – петербуржец» (авторская программа Орловой Т.Г.) </w:t>
      </w:r>
    </w:p>
    <w:p>
      <w:pPr>
        <w:pStyle w:val="Normal"/>
        <w:ind w:left="360" w:hanging="0"/>
        <w:jc w:val="both"/>
        <w:rPr/>
      </w:pPr>
      <w:r>
        <w:rPr/>
        <w:t>- мероприятиями по краеведению, наиболее доступной для младших школьников науке (игры, заочные конкурсы, научные чтен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Не менее важное направление – </w:t>
      </w:r>
      <w:r>
        <w:rPr>
          <w:i/>
        </w:rPr>
        <w:t>творческое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 гимназии учится много ребят, которые во внеурочное время занимаются в художественной, музыкальных школах, в театральной студии,  в танцевальных коллективах, в спортивных школах и секциях. Очень важным  дать возможность им представить свои умения одноклассникам: дети любят выступать,  концерты  же в школе, где они проводят большую часть своего времени редки, не могут вместить всех желающих, да и с номерами для зрелищности всегда нужна дополнительная работа взрослого. Все это объясняет наличие в программе ряда классных мероприятий («Делай как я», концерт для мам, для бабушек, конкурс рисунков для ветеранов, семейный праздник «Спорт – наш друг», обязательная выставка рисунков начальной </w:t>
      </w:r>
    </w:p>
    <w:p>
      <w:pPr>
        <w:pStyle w:val="Normal"/>
        <w:ind w:left="360" w:hanging="0"/>
        <w:jc w:val="both"/>
        <w:rPr/>
      </w:pPr>
      <w:r>
        <w:rPr/>
        <w:t>школы). Подобные классные праздники имеют, безусловно, и воспитательное значение,  от творческих людей заражаешься желанием творить, побуждают к активным действиям ребят и их родителей. Входит в работу по этому направлению и конкурс чтецов – не классный, а лицейский, к которому готовиться надо серьёзно (художественное же чтение, красивая  русская речь – редкость в сегодняшней жизни)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езультаты работы учеников-«хорошистов», отличников, конечно же, результат каждодневного школьного труда..в классе. В программе представилось важным напомнить учителям о праздничном, торжественном классном часе по итогам каждой четверти: для младших школьников очень важна похвала, за повседневный, кропотливый труд, за терпение – особенно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Школьный психолог сопровождает одарённых детей всех четырёх параллелей, работая с ними в системе. Его действия тоже отражены в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>
          <w:trHeight w:val="2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Формирование групп учащихся в классах для занятий факультатива «РТС»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(работа факультатива сентябрь – ма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сихолога. Моя семья.  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Краеведение. Формирование группы учащихся для занятий факультатива «Я –петербуржец</w:t>
            </w:r>
            <w:r>
              <w:rPr/>
              <w:t>» (работа факультатива в течение учебного  го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Конкурс чтецов (тематика указывается отдельно) среди учащихс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психолога. Что мне нравится в школе?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Краеведение. Экскурсия в Центр детского и юношеского туризма и экскурсий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Классный праздник «Мы  и наши бабушки»</w:t>
            </w:r>
          </w:p>
          <w:p>
            <w:pPr>
              <w:pStyle w:val="Normal"/>
              <w:jc w:val="both"/>
              <w:rPr/>
            </w:pPr>
            <w:r>
              <w:rPr>
                <w:color w:val="FF6600"/>
              </w:rPr>
              <w:t>Классный час «Чему мы научились в 1 четверти» (успешность в учебном</w:t>
            </w:r>
            <w:r>
              <w:rPr/>
              <w:t xml:space="preserve"> процесс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ведение 1 тура школьной олимпиады. Линейка по итогам школьной олимпиады (в параллели)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Классная выставка рисунков «Моя школа»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 участников проекта ДНТО «Интеллект будущего» (определение участников, комментарий условий, выдача заданий)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Классный час по итогам 2 четверти «Я расту как читатель» (успешность в учебном процессе)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лассный праздник «Новогодние игрушки» (представление новогодних самодельных</w:t>
            </w:r>
            <w:r>
              <w:rPr/>
              <w:t xml:space="preserve"> </w:t>
            </w:r>
            <w:r>
              <w:rPr>
                <w:color w:val="0000FF"/>
              </w:rPr>
              <w:t>игрушек; игрушек, дорогих в семьях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Заочный тур конкурсных игр по предметам «Интеллект будущего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Работа психолога. Рисунок дерева.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Краеведение. Городская игра «От школьного порога».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аучная конференция «Первые шаги в науку»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3366FF"/>
              </w:rPr>
              <w:t>Подготовка к выставке рисунков учащихся начальной школы (определение участников, прогноз количества работ)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Краеведение. Участие в проекте  «Уголок Санкт- Петербурга, милый моему сердцу»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Участие в городских научных чтениях для учащихся начальных классов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Выставка художественных работ учащихся начальной школ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по итогам 3 четверти «Открытые острова».</w:t>
            </w:r>
          </w:p>
          <w:p>
            <w:pPr>
              <w:pStyle w:val="Normal"/>
              <w:jc w:val="both"/>
              <w:rPr/>
            </w:pPr>
            <w:r>
              <w:rPr/>
              <w:t>Классный праздник «Спорт -  наш друг» (семейные спортивные соревн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Моя Родина – Россия»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Уровень мотивации. Лесенка самооценки. Ожидаемое положение в группе 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Рисунки для ветеранов ВОВ.</w:t>
            </w:r>
          </w:p>
          <w:p>
            <w:pPr>
              <w:pStyle w:val="Normal"/>
              <w:jc w:val="both"/>
              <w:rPr/>
            </w:pPr>
            <w:r>
              <w:rPr/>
              <w:t>Малый педсовет по результативности работы с одарёнными детьм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лассный праздник (с родителями) «Наш первый учебный год». Поощрение успехов учащихся  по школьным дисциплинам, творческих успехов ребят.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78"/>
      </w:tblGrid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Формирование групп учащихся в классах для занятий факультатива «РТС» (работа факультатива в течение учебного года)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Корректировка группы для занятий факультатива по краеведению «Я – петербуржец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конкурса «Русский медвежонок. Языкознание для всех» (сбор взносов, списки учащихся), игр «Интеллект будущего» (определение участников, выдача заданий, комментарий условий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Навык чтения.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 xml:space="preserve">Проведение 1 тура школьной олимпиады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курс чтецов (тематика указывается отдельно) среди учащихся начальных классов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Заочный конкурс игр по предметам ДНТО «Интеллект будущего» (1 тур)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В гости к знахарю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Классный праздник «Мой домашний музей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лассный час по итогам 1 четверти (успешность в учебном процессе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роведение 2 тура школьной олимпиады. Линейка по итогам школьной олимпиады (в параллели)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Игра  «Русский медвежонок. Языкознание для всех»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Классный час «Где и как раскрыть таланты?» </w:t>
            </w:r>
            <w:r>
              <w:rPr/>
              <w:t>Работа психолога. Уровень учебной мотивации. Лесенка самооценки. Ожидаемое положение в группе.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участников 2-го тура проекта ДНТО «Интеллект будущего» (определение участников, комментарий условий, выдача заданий)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В музее народной игрушки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ектная деятельность. Научные работы учащихся (подготовка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по итогам 2 четверти (успешность в учебном процессе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Заочный конкурс игр по предметам «Интеллект будущего» 2-ой тур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Заочный конкурс «Знакомьтесь, мой микрорайон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Научная конференция «Первые шаги в науку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курс патриотической песни (по параллелям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готовка к выставке рисунков учащихся начальных классов (определение участников, выполнение работ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Что мне нравится и что не нравится в себе?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</w:p>
        </w:tc>
      </w:tr>
      <w:tr>
        <w:trPr>
          <w:trHeight w:val="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ыставка художественных работ учащихся нача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лассный праздник с мамами. Представление творческого проекта «Что значат наши имена?» (представление</w:t>
            </w:r>
            <w:r>
              <w:rPr/>
              <w:t xml:space="preserve"> </w:t>
            </w:r>
            <w:r>
              <w:rPr>
                <w:color w:val="0000FF"/>
              </w:rPr>
              <w:t>мамам книги об именах ребят класса</w:t>
            </w:r>
            <w:r>
              <w:rPr/>
              <w:t>).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Мышление (!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по итогам 3 четвер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Краеведение. Городская игра «Я шагаю по Санкт-Петербургу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ход в музей (тема объявляется отдельно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Социометрия 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. </w:t>
            </w:r>
            <w:r>
              <w:rPr>
                <w:color w:val="3366FF"/>
              </w:rPr>
              <w:t>Рисунки для ветеранов ВОВ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Моё самое большое желание.</w:t>
            </w:r>
          </w:p>
          <w:p>
            <w:pPr>
              <w:pStyle w:val="Normal"/>
              <w:jc w:val="both"/>
              <w:rPr/>
            </w:pPr>
            <w:r>
              <w:rPr/>
              <w:t>Малый  педсовет по результативности работы с одарё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лассный час по итогам года (успешность ) с родителями. Проектная деятельность. Конкурсы для товарищей и</w:t>
            </w:r>
            <w:r>
              <w:rPr/>
              <w:t xml:space="preserve">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2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Малый педсовет «Психолого-педагогическая оценка программ центров РТС (русский язык, математика, окружающий мир, литературное чтение), учебной нагрузки участников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Формирование групп из учащихся 3-х классов для занятий в центрах РТС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конкурса «Русский медвежонок. Языкознание для всех» (списки, взносы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Самооценка личностных кач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ведение 1 тура олимпиады (в классах)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Конкурс чтецов (тематика объявляется отдельно) учащихся начальных класс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к играм НДТО «Интеллект будущего», 1 тур ( выдача заданий, комментарии, списки участников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8000"/>
              </w:rPr>
              <w:t>Краеведение. Городская игра «Земля – наш общий дом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лассный праздник «Делай как я» (цель – обзор деятельности учащихся вне школы, выявление их творческих достижений, умений, талантов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лассный час по итогам 1 четверти (успешность в учебном процессе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ведение 2-го тура олимпиады. Подведение итогов (по параллелям) на линейке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Заочные игры по предметам  ДНТО «Интеллект будущего», 1 тур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Игра «Русский медвежонок. Языкознание для всех»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Что мне нравится и что не нравится в себе.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одготовка участников проекта НДТО «Интеллект будущего», 2 тур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( определение участников, выдача заданий, комментарии)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роектная деятельность. Подготовка научных работ учащихся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лассный час по итогам 2 четверти (успешность)</w:t>
            </w:r>
            <w:r>
              <w:rPr/>
              <w:t xml:space="preserve">. </w:t>
            </w:r>
            <w:r>
              <w:rPr>
                <w:color w:val="0000FF"/>
              </w:rPr>
              <w:t>Новогодний огонёк с родителями (представление новогодней поделки или номера художественной самодеятельности от семь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Заочный конкурс игр по предметам ДНТО «Интеллект будущего»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одготовка к игре «Золотое руно» (списки, взносы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Благодарность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одготовка к игре «Кенгуру» (списки, взносы)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Краеведение. Городская игра «Жили-были дед и баба»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аучная конференция «Первые шаги в науку»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Игра по истории, литературе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 xml:space="preserve">Подготовка к выставке рисунков младших классов (определение участников, тематики </w:t>
            </w:r>
            <w:r>
              <w:rPr/>
              <w:t>работ).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Классный праздник «Я и папа. Наши путешествия» (демонстрация спортивных успехов ребят класса, спортивные конкурсы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Проектная деятельность. Концерт для мам и бабушек (демонстрация школьных и внешкольных творческих успехов учащихся)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Выставка художественных работ учащихся начальной школ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по итогам 3 четверти (успешность в учебном процессе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Игра по математике «Кенгуру»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/>
              <w:t>Работа психолога. Рисунки. Я в прошлом, настоящем и будущем.</w:t>
            </w:r>
          </w:p>
          <w:p>
            <w:pPr>
              <w:pStyle w:val="Normal"/>
              <w:jc w:val="both"/>
              <w:rPr/>
            </w:pPr>
            <w:r>
              <w:rPr>
                <w:color w:val="3366FF"/>
              </w:rPr>
              <w:t>Классный час «Где могут пригодиться наши таланты?» Рассказ о профессиях родителей. Приглашение кого-то из родителей с рассказом о своей профе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</w:rPr>
              <w:t>Краеведение. Городская игра «Я шагаю по Санкт-Петербургу»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Малый педсовет по результативности работы с одарёнными детьм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Несуществующее животное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Туристён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де могут пригодиться наши успехи?» Экскурсия на кондитерскую фабрику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лассный праздник «Мы заканчиваем 3 класс» с родителями (представление </w:t>
            </w:r>
            <w:r>
              <w:rPr>
                <w:color w:val="0000FF"/>
              </w:rPr>
              <w:t>конкурс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Малый педсовет «Психолого-педагогическая оценка программ центров РТС (русский язык, математика, окружающий мир, литературное чтение), учебной нагрузки учащихся-участников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орректировка группы учащихся для занятий в центрах РТС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конкурсов по русскому языку «Русский медвежонок…», по информатике «КИТ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участников проекта ДНТО «Интеллект будущего» (определение участников, комментарии, выдача заданий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дготовка номеров-поздравлений для учителей ( с учителем музыки)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ведение 1 тура олимпиады (в классах)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Игры по предметам «Интеллект будущего». Подготовка участников проекта ДНТО «Интеллект будущего» (участники, выдача заданий, консультации), 1 тур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нкурс чтецов (тематика оговаривается отдельно) учащихся начальных класс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Где могут пригодиться знания и таланты». Экскурсия на предприятие город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лассный час по итогам 1 четверти (успешность 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 Почта (пожелание).</w:t>
            </w:r>
          </w:p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Краеведение. Городская игра «На Нев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ассный час по итогам 1 четверти (успешность в учебном процессе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</w:rPr>
            </w:pPr>
            <w:r>
              <w:rPr>
                <w:color w:val="339966"/>
              </w:rPr>
              <w:t>Проведение 2-го тура олимпиады (в параллели). Линейка по результатам  олимпиады.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</w:rPr>
              <w:t>Игра по русскому языку «Русский медвежонок. Языкознание для всех »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Мышление (2) По методике Тихомирово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Где могут пригодиться наши знания и таланты?» Экскурсия на предприятие город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Городская комплексная олимпиада младших школьников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одготовка к играм ДНТО «Интеллект будущего» (списки учащихся, задания, консультации), 2 тур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роектная деятельность. Подготовка научных работ учащихся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. «Праздничное колесо»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Классный час по итогам 2 четверти (успешность)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Заочный конкурс по предметам ДНТО «Интеллект будущего», 2 тур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</w:rPr>
              <w:t>Игра по информатике «КИТ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«Круг во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Научная конференция «Первые шаги в науку»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Игра по истории, литературе, культуре «Золотое руно».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Подготовка к выставке художественных работ учащихся начальной школы. (определение количества учащихся).</w:t>
            </w:r>
          </w:p>
          <w:p>
            <w:pPr>
              <w:pStyle w:val="Normal"/>
              <w:jc w:val="both"/>
              <w:rPr/>
            </w:pPr>
            <w:r>
              <w:rPr/>
              <w:t>Работа психолога. Благодарность (2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гры «Кенгуру» (списки учащихся, взносы).</w:t>
            </w:r>
          </w:p>
          <w:p>
            <w:pPr>
              <w:pStyle w:val="Normal"/>
              <w:jc w:val="both"/>
              <w:rPr/>
            </w:pPr>
            <w:r>
              <w:rPr>
                <w:color w:val="339966"/>
              </w:rPr>
              <w:t>Краеведение. Участие в проекте «История. Природа. Культура Санкт-Петербурга»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П</w:t>
            </w:r>
            <w:r>
              <w:rPr>
                <w:color w:val="3366FF"/>
              </w:rPr>
              <w:t>роектная деятельность. «Наш концерт» (представление творческих достижений учащихся) (для бабушек и мам или в дом престарелых)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3366FF"/>
              </w:rPr>
              <w:t>Выставка художественных работ учащихся начальной школы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Краеведение. Краеведческая олимпиад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й час по итогам 3 четверти (успешность)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Лучше нет родного края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Игра по математике «Кенгуру»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Путешествие (туристическая поездка)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Малый педсовет по результативности работы с одарёнными детьми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раеведение. Городская игра «Туристёнок»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Итоговый праздник «Мы переходим в среднюю школу» (с родителями) (успешность в учебном процессе, достижения)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  <w:t>*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Ожидаемые  результаты  работы </w:t>
      </w:r>
    </w:p>
    <w:p>
      <w:pPr>
        <w:pStyle w:val="Normal"/>
        <w:ind w:left="360" w:hanging="0"/>
        <w:jc w:val="both"/>
        <w:rPr/>
      </w:pPr>
      <w:r>
        <w:rPr>
          <w:b/>
        </w:rPr>
        <w:t>по программе «Одарённые дети. Первые шаги»:</w:t>
      </w:r>
    </w:p>
    <w:p>
      <w:pPr>
        <w:pStyle w:val="Normal"/>
        <w:ind w:left="360" w:hanging="0"/>
        <w:jc w:val="both"/>
        <w:rPr/>
      </w:pPr>
      <w:r>
        <w:rPr/>
        <w:t>- удержание приоритетности успешного ученика, умеющего и любящего учиться;</w:t>
      </w:r>
    </w:p>
    <w:p>
      <w:pPr>
        <w:pStyle w:val="Normal"/>
        <w:ind w:left="360" w:hanging="0"/>
        <w:jc w:val="both"/>
        <w:rPr/>
      </w:pPr>
      <w:r>
        <w:rPr/>
        <w:t>- активизация познавательной и научно-исследовательской деятельности учащихся начальной школы;</w:t>
      </w:r>
    </w:p>
    <w:p>
      <w:pPr>
        <w:pStyle w:val="Normal"/>
        <w:ind w:left="360" w:hanging="0"/>
        <w:jc w:val="both"/>
        <w:rPr/>
      </w:pPr>
      <w:r>
        <w:rPr/>
        <w:t>- рост  достижений учащихся на олимпиадах, научных чтениях, Российских конкурсах и турнирах;</w:t>
      </w:r>
    </w:p>
    <w:p>
      <w:pPr>
        <w:pStyle w:val="Normal"/>
        <w:ind w:left="360" w:hanging="0"/>
        <w:jc w:val="both"/>
        <w:rPr/>
      </w:pPr>
      <w:r>
        <w:rPr/>
        <w:t>- создание банка данных о способных, талантливых, одарённых дет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 Пакет методических материалов «В помощь юному исследователю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й из значимых тенденций современной школьной науки можно назвать её омоложение. Анализируя результативность работы с одарёнными детьми в последние годы, ниже мы отметим большой интерес к научной, исследовательской деятельности у учащихся не только 3,4-х  классов, но и 1,2-х классов. Излишне говорить о том, что это показатель интереса к самостоятельной интеллектуальной и творческой деятельности одарённого ребё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к начальной школы занимается наукой бескорыстно, ему этого хочется, он спешит. Как достичь истины, как «не заблудиться»? – на эти и другие вопросы поможет ответить маленькому исследователю  учитель- руководитель и, возможно, родитель. Какова же  в этих условиях роль куратор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ратор должен собрать 1.необходимые универсальные методические материалы для выполнения исследования, с которыми будет знакомиться руководитель, 2. алгоритмы действий, с которыми будет  знакомиться сам юный исследователь (см. приложение1.). Алгоритмы для ученика доходчиво отражают специфику именно его работы.</w:t>
      </w:r>
    </w:p>
    <w:p>
      <w:pPr>
        <w:pStyle w:val="Normal"/>
        <w:jc w:val="both"/>
        <w:rPr/>
      </w:pPr>
      <w:r>
        <w:rPr/>
        <w:t>Например, для работы «Краеведческая находка», алгоритм  та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Внимательно рассмотри предмет, который ты считаешь своей краеведческой    находк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) Опиши предмет, называя даже мелкие детали, материал, назначени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Выдели все следы, оставленные  человеком, при использовании данного предм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щь станет краеведческой находкой,  когда ты выяснишь, какую роль она сыграла в  судьбе хозяина, какова история именно её жизн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Учти это при выполнении работы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и свои наблю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ь план проделанной работы. Схож ли он с таким планом ?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. Описание предмет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История предмета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олодец! Ты сделал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 дальнейшем план твоей работы, как и любой научной, станет сложным. С руководителем ты обсудишь, как при этом изменится раб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ая часть.</w:t>
      </w:r>
    </w:p>
    <w:p>
      <w:pPr>
        <w:pStyle w:val="Normal"/>
        <w:ind w:left="1380" w:hanging="0"/>
        <w:jc w:val="both"/>
        <w:rPr/>
      </w:pPr>
      <w:r>
        <w:rPr/>
        <w:t>- Описание предмета.</w:t>
      </w:r>
    </w:p>
    <w:p>
      <w:pPr>
        <w:pStyle w:val="Normal"/>
        <w:ind w:left="1380" w:hanging="0"/>
        <w:jc w:val="both"/>
        <w:rPr/>
      </w:pPr>
      <w:r>
        <w:rPr/>
        <w:t>- История предмет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   Заключение.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цом «пошаговой» проведенной учеником подготовительной самостоятельной работы по алгоритму и  дальнейшей работы под руководством могут быть черновики и работа Байтенова Егора (2 «Б» класс, 2011-12уч.г.) (см. приложение 2). В последующие два года он продолжил заниматься  научными исследованиями («Моя родословная», «Геронов фонтан в домашних условиях», «Камера-обскура»), тематика усложнилась, появилась глубина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обные алгоритмы были составлены куратором для работ «Юный исследова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учение интересующего тебя явления , наверное, связано с проведением опы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в провести  опыт, не забудь взять себе в помощники взрослого (он такого опыта в детстве не ставил, ему будет любопытно).</w:t>
      </w:r>
    </w:p>
    <w:p>
      <w:pPr>
        <w:pStyle w:val="Normal"/>
        <w:ind w:left="360" w:hanging="0"/>
        <w:jc w:val="both"/>
        <w:rPr/>
      </w:pPr>
      <w:r>
        <w:rPr/>
        <w:t>2. Ты поставил опыт. Наверное, опыт был не один, потому что каждый раз ты изменяя по одному услов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иши подробно все свои дей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дведи итог: какое явление иллюстрирует твой опыт? Посмотри, что пишут  в разных книгах об этом явлении и используй это в рабо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рим планы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вопр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ая часть. Описание опы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и. Вы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у из людей интересна твоя работа?</w:t>
      </w:r>
    </w:p>
    <w:p>
      <w:pPr>
        <w:pStyle w:val="Normal"/>
        <w:jc w:val="both"/>
        <w:rPr/>
      </w:pPr>
      <w:r>
        <w:rPr/>
        <w:t>Может быть, наш план совершенно не похож на твой. Одно можно сказать: ты занимался наукой! У каждой науки свой набор инструментов. Самое время  обратиться к  руководителю за консультацией. Позже всё-таки загляни в наш план: ты ещё раз убедишься, что ты молодец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Моя родословная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ши, о ком из родственников ты бы хотел зна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знай у взрослых о них, о их жизни. Узнавая, подумай,  что сделал твой родственник для Родины, для своего края, для окружающих людей и близк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ерти , заключив имена бабушки, деда, родителей в овалы  и соедини овалы так, чтобы показать кто кому приходится родителем. Это первый набросок твоего генеалогического (родового) дер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перь усложняй генеалогическое древо, добавляя сведения о тех, кто из рода тебе не зна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ди в рассказах о твоих родных самое интересное. Эти рассказы затем обязательно включи в рабо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роси взрослого или запиши сам, что у тебя получ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 А теперь работу надо заканчивать: значит, нужно привести её в соответствие с плано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ведение</w:t>
      </w:r>
    </w:p>
    <w:p>
      <w:pPr>
        <w:pStyle w:val="Normal"/>
        <w:jc w:val="both"/>
        <w:rPr/>
      </w:pPr>
      <w:r>
        <w:rPr/>
        <w:t>2. Основная ча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История семьи моей ма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История семьи моего пап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3. Удивительные факты из истории моей семьи.   </w:t>
      </w:r>
    </w:p>
    <w:p>
      <w:pPr>
        <w:pStyle w:val="Normal"/>
        <w:jc w:val="both"/>
        <w:rPr/>
      </w:pPr>
      <w:r>
        <w:rPr/>
        <w:t xml:space="preserve">3. Выводы. Заключени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, ты можешь составить другой, удобный и интересный для тебя 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пакету методического сопровождения  для ученика и для руководителя прилагаются списки литературы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писок литературы для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лёшина Л. «Глобус», Ленинград «Детская литература», 1987</w:t>
      </w:r>
    </w:p>
    <w:p>
      <w:pPr>
        <w:pStyle w:val="Normal"/>
        <w:jc w:val="both"/>
        <w:rPr/>
      </w:pPr>
      <w:r>
        <w:rPr/>
        <w:t>2. Багрова Л.А. «Я познаю мир. Растения», М. АСТ, 1998</w:t>
      </w:r>
    </w:p>
    <w:p>
      <w:pPr>
        <w:pStyle w:val="Normal"/>
        <w:jc w:val="both"/>
        <w:rPr/>
      </w:pPr>
      <w:r>
        <w:rPr/>
        <w:t>3. Волина В.В.  «Я познаю мир. Русский язык», М., АСТ, 1998</w:t>
      </w:r>
    </w:p>
    <w:p>
      <w:pPr>
        <w:pStyle w:val="Normal"/>
        <w:jc w:val="both"/>
        <w:rPr/>
      </w:pPr>
      <w:r>
        <w:rPr/>
        <w:t>4. Гонтарук Т.И. «Я познаю мир. Космос» М., АСТ, 1998</w:t>
      </w:r>
    </w:p>
    <w:p>
      <w:pPr>
        <w:pStyle w:val="Normal"/>
        <w:jc w:val="both"/>
        <w:rPr/>
      </w:pPr>
      <w:r>
        <w:rPr/>
        <w:t>5. Исмаилова С. «Энциклопедия для детей» М., «Аванта +», 1993</w:t>
      </w:r>
    </w:p>
    <w:p>
      <w:pPr>
        <w:pStyle w:val="Normal"/>
        <w:jc w:val="both"/>
        <w:rPr/>
      </w:pPr>
      <w:r>
        <w:rPr/>
        <w:t>6. Леокум А. «Скажи мне почему?» Фирма «Джулия»,1992</w:t>
      </w:r>
    </w:p>
    <w:p>
      <w:pPr>
        <w:pStyle w:val="Normal"/>
        <w:jc w:val="both"/>
        <w:rPr/>
      </w:pPr>
      <w:r>
        <w:rPr/>
        <w:t>7. Ляхов П.Р. «Я познаю мир. Животные» М., АСТ, 1998</w:t>
      </w:r>
    </w:p>
    <w:p>
      <w:pPr>
        <w:pStyle w:val="Normal"/>
        <w:jc w:val="both"/>
        <w:rPr/>
      </w:pPr>
      <w:r>
        <w:rPr/>
        <w:t>8. Леонович Л.А. «Я познаю мир, Физика.» М., АСТ, 1998</w:t>
      </w:r>
    </w:p>
    <w:p>
      <w:pPr>
        <w:pStyle w:val="Normal"/>
        <w:jc w:val="both"/>
        <w:rPr/>
      </w:pPr>
      <w:r>
        <w:rPr/>
        <w:t>9. Маркин В.А. «Я познаю мир. География»М., АСТ, 1998</w:t>
      </w:r>
    </w:p>
    <w:p>
      <w:pPr>
        <w:pStyle w:val="Normal"/>
        <w:jc w:val="both"/>
        <w:rPr/>
      </w:pPr>
      <w:r>
        <w:rPr/>
        <w:t>10. Савина Л.А. «Я познаю мир. Химия» М., АСТ, 1998</w:t>
      </w:r>
    </w:p>
    <w:p>
      <w:pPr>
        <w:pStyle w:val="Normal"/>
        <w:jc w:val="both"/>
        <w:rPr/>
      </w:pPr>
      <w:r>
        <w:rPr/>
        <w:t>11. Томилин А. «Хочу всё знать» М., «Детская литература», 1987</w:t>
      </w:r>
    </w:p>
    <w:p>
      <w:pPr>
        <w:pStyle w:val="Normal"/>
        <w:jc w:val="both"/>
        <w:rPr/>
      </w:pPr>
      <w:r>
        <w:rPr/>
        <w:t>12. Чижевский А.Е. «Я познаю мир. Экология» М., АСТ, 1997</w:t>
      </w:r>
    </w:p>
    <w:p>
      <w:pPr>
        <w:pStyle w:val="Normal"/>
        <w:jc w:val="both"/>
        <w:rPr/>
      </w:pPr>
      <w:r>
        <w:rPr/>
        <w:t>13. Чудакова Н. В. «Я познаю мир. История» М., АСТ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 для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орзова В.А., Борзов А.А. Развитие творческих способностей у детей. Самара.1994</w:t>
      </w:r>
    </w:p>
    <w:p>
      <w:pPr>
        <w:pStyle w:val="Normal"/>
        <w:rPr/>
      </w:pPr>
      <w:r>
        <w:rPr/>
        <w:t>2. Одарённый ребёнок: особенности обучения / под ред. Н.Б.Шумаковой/ М,, Просв , 2006</w:t>
      </w:r>
    </w:p>
    <w:p>
      <w:pPr>
        <w:pStyle w:val="Normal"/>
        <w:rPr/>
      </w:pPr>
      <w:r>
        <w:rPr/>
        <w:t>3. Психология одарённости /под ред. Д.В.Ушакова/ М., 2000</w:t>
      </w:r>
    </w:p>
    <w:p>
      <w:pPr>
        <w:pStyle w:val="Normal"/>
        <w:rPr/>
      </w:pPr>
      <w:r>
        <w:rPr/>
        <w:t>4. Савенков А.И. Одарённый ребёнок в массовой школе, М.,2001</w:t>
      </w:r>
    </w:p>
    <w:p>
      <w:pPr>
        <w:pStyle w:val="Normal"/>
        <w:rPr/>
      </w:pPr>
      <w:r>
        <w:rPr/>
        <w:t>5. Савенков А.И. Маленький исследователь: как научить младшего школьника приобретать знания Ярославль, Академия развития, 2002</w:t>
      </w:r>
    </w:p>
    <w:p>
      <w:pPr>
        <w:pStyle w:val="Normal"/>
        <w:rPr/>
      </w:pPr>
      <w:r>
        <w:rPr/>
        <w:t>6. Симановский А.Э. Развитие творческого мышления у детей. М , Академия развития, 1996</w:t>
      </w:r>
    </w:p>
    <w:p>
      <w:pPr>
        <w:pStyle w:val="Normal"/>
        <w:rPr/>
      </w:pPr>
      <w:r>
        <w:rPr/>
        <w:t>7. Тихомирова Л.Ф. Развитие познавательных способностей  у детей. Ярославль, Академия развития, 1997</w:t>
      </w:r>
    </w:p>
    <w:p>
      <w:pPr>
        <w:pStyle w:val="Normal"/>
        <w:rPr/>
      </w:pPr>
      <w:r>
        <w:rPr/>
        <w:t>8. Учителю об одарённых детях / под ред. В.П.Лебедевой, В.И.Панова/ М., 1997</w:t>
      </w:r>
    </w:p>
    <w:p>
      <w:pPr>
        <w:pStyle w:val="Normal"/>
        <w:rPr/>
      </w:pPr>
      <w:r>
        <w:rPr/>
        <w:t>9. Чудновский В.Э., Юркевич В.С. Одарённость: дар или испытание. М., Знание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Исследование результативности работы с одарёнными детьми в начальной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следовать результативность работы с одарёнными детьми представляется целесообразным тремя методами, а именно:</w:t>
      </w:r>
    </w:p>
    <w:p>
      <w:pPr>
        <w:pStyle w:val="Normal"/>
        <w:jc w:val="both"/>
        <w:rPr/>
      </w:pPr>
      <w:r>
        <w:rPr/>
        <w:t>3.1. анализ работы с одарёнными детьми в одном классе в течение ряда лет (4 «Б» класс);</w:t>
      </w:r>
    </w:p>
    <w:p>
      <w:pPr>
        <w:pStyle w:val="Normal"/>
        <w:jc w:val="both"/>
        <w:rPr/>
      </w:pPr>
      <w:r>
        <w:rPr/>
        <w:t>3.2.  анализ работы с одарёнными детьми в начальной школе  в 2013 – 2014 год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>. Все прошедшие годы класс (сейчас это 4 «Б») работает на уроках успешно. В 2014 году исследования показали уровень качества знаний 84%. Это показатель трудолюбия и способностей учеников, показатель слаженных действий учителя и классного коллектива в учебном процессе по программе развивающего обучения Л.В. Занкова. Работу с одарёнными детьми веду с первого класса. Дети посещают кружки  и дополнительные занятия по интересам («Экономика», «Развитие творческих способностей» (по авторской методике), «Наглядная геометрия»). Все занимаются краеведением на факультативе. И это даёт результаты: почти все годы класс удерживает командное первенство в городе, растет число тех, кто пожелал заниматься научной деятельностью: в 2012 году два  участника появилось в классе, в 2013 их  уже шесть. Две трети класса к четвертому году обучения в начальной школе стали участвовать в международных конкурса по русскому языку и математике. Ребята класса также в течение четырёх лет – активные участники всех проводимых творческих конкурсов. Каков же вывод? Направление работы правильное, у детей к 4-ому классу налицо  устойчивый интерес к познавательной, исследовательской  и самостоятельной интеллектуальной 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В 2013-2014 учебном году в результате работы всех учителей начальных классов с одарёнными детьми в начальной гимназии 622 через факультативные занятия, занятия по интересам, участие в творческих и интеллектуальных конкурсах разного уровня были достигнуты следующие результа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формированы группы для обучения одарённых детей во внеурочное время на занятиях факультативов «РТС», центров РТС.</w:t>
      </w:r>
    </w:p>
    <w:p>
      <w:pPr>
        <w:pStyle w:val="Normal"/>
        <w:jc w:val="both"/>
        <w:rPr/>
      </w:pPr>
      <w:r>
        <w:rPr/>
        <w:t xml:space="preserve">2. Осуществлён отбор педагогических методик, новых образовательных технологий, отвечающих организационным формам и задачам обучения одарённых детей по различным видам деятельности. </w:t>
      </w:r>
    </w:p>
    <w:p>
      <w:pPr>
        <w:pStyle w:val="Normal"/>
        <w:jc w:val="both"/>
        <w:rPr/>
      </w:pPr>
      <w:r>
        <w:rPr/>
        <w:t>3. Была проведена традиционная олимпиада среди учащихся 1 – 4 классов – «Интеллектуальный мараф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етодической разработке автором представлен вариант организации работы с одарёнными детьми в начальной школе. Это результат деятельности  учителя,   реализующего программу «Одарённые дети», и педагога, выполняющего обязанности куратора в течение трёх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 выполнения поставленной цели автором были решены следующие задачи:</w:t>
      </w:r>
    </w:p>
    <w:p>
      <w:pPr>
        <w:pStyle w:val="Normal"/>
        <w:jc w:val="both"/>
        <w:rPr/>
      </w:pPr>
      <w:r>
        <w:rPr/>
        <w:t xml:space="preserve">- рассмотрена литература по теме и составлен очерк «Современная концепция детской одарённости», который может быть востребован учителем начальной  школы, работающим с одарёнными детьми;  </w:t>
      </w:r>
    </w:p>
    <w:p>
      <w:pPr>
        <w:pStyle w:val="Normal"/>
        <w:jc w:val="both"/>
        <w:rPr/>
      </w:pPr>
      <w:r>
        <w:rPr/>
        <w:t>- представлена разработанная программа пошаговых действий учителя и ученика «Одарённые дети. Первые шаги», модуль  программы «Одарённые дети», обоснована её актуальность в начальной школе;</w:t>
      </w:r>
    </w:p>
    <w:p>
      <w:pPr>
        <w:pStyle w:val="Normal"/>
        <w:jc w:val="both"/>
        <w:rPr/>
      </w:pPr>
      <w:r>
        <w:rPr/>
        <w:t>- собран пакет методических материалов  с разработанными алгоритмами первых самостоятельных действий ученика «В помощь юному исследователю»;</w:t>
      </w:r>
    </w:p>
    <w:p>
      <w:pPr>
        <w:pStyle w:val="Normal"/>
        <w:jc w:val="both"/>
        <w:rPr/>
      </w:pPr>
      <w:r>
        <w:rPr/>
        <w:t>- проведено исследование результативности работы модульной программы «Одарённые дети. Первые шаги» в начальной школе гимназии № 622 Санкт-Петербур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ные в методической разработке материалы  указывают на возможность и необходимость проведения работы с одарёнными детьми, в основе которой кропотливый  труд учителя и ученика. Воспитание  интеллектуальной культуры, креативности, успешности в обучающемся начальной школы – залог его активной позиции в учебном процессе средней школы, залог его самосто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Гильбух Ю.З. Умственно одарённый ребёнок. Психология, диагностика, педагогика. Киев, 1992</w:t>
      </w:r>
    </w:p>
    <w:p>
      <w:pPr>
        <w:pStyle w:val="Normal"/>
        <w:jc w:val="both"/>
        <w:rPr/>
      </w:pPr>
      <w:r>
        <w:rPr/>
        <w:t>2. Ландау Эрика «Одарённость требует мужества. Психологическое сопровождение одарённого ребёнка», М, Академия 2002</w:t>
      </w:r>
    </w:p>
    <w:p>
      <w:pPr>
        <w:pStyle w:val="Normal"/>
        <w:jc w:val="both"/>
        <w:rPr/>
      </w:pPr>
      <w:r>
        <w:rPr/>
        <w:t>3. Одарённый ребёнок: особенности обучения /под ред. Н.Б.Шумаковой/ М., Просвещение, 2006</w:t>
      </w:r>
    </w:p>
    <w:p>
      <w:pPr>
        <w:pStyle w:val="Normal"/>
        <w:jc w:val="both"/>
        <w:rPr/>
      </w:pPr>
      <w:r>
        <w:rPr/>
        <w:t>4. Основные современные концепции творчества и одарённости / под. ред. Д.Б.Богоявленской/ М., Молодая гвардия, 1997</w:t>
      </w:r>
    </w:p>
    <w:p>
      <w:pPr>
        <w:pStyle w:val="Normal"/>
        <w:jc w:val="both"/>
        <w:rPr/>
      </w:pPr>
      <w:r>
        <w:rPr/>
        <w:t>5. Психология одарённости. От теории к практике. /под ред. Д.В.Ушакова/ М., ПЕР СЭ, 2002</w:t>
      </w:r>
    </w:p>
    <w:p>
      <w:pPr>
        <w:pStyle w:val="Normal"/>
        <w:jc w:val="both"/>
        <w:rPr/>
      </w:pPr>
      <w:r>
        <w:rPr/>
        <w:t>6. Савенков А.И. Маленький исследователь:как научить младшего школьника приобретать знания. Ярославль, Академия развития, 2002</w:t>
      </w:r>
    </w:p>
    <w:p>
      <w:pPr>
        <w:pStyle w:val="Normal"/>
        <w:jc w:val="both"/>
        <w:rPr/>
      </w:pPr>
      <w:r>
        <w:rPr/>
        <w:t>7. Савенков А.И. Одарённый ребёнок в массовой школе М., «Сентябрь», 200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 Савенков А.И.  «У колыбели гения» М., Педагогическое общество России, 2000</w:t>
      </w:r>
    </w:p>
    <w:p>
      <w:pPr>
        <w:pStyle w:val="Normal"/>
        <w:jc w:val="both"/>
        <w:rPr/>
      </w:pPr>
      <w:r>
        <w:rPr/>
        <w:t>9. Учителю об одарённых детях /под. ред. В.П.Лебедевой, В.И.Панова/, М.1997</w:t>
      </w:r>
    </w:p>
    <w:p>
      <w:pPr>
        <w:pStyle w:val="Normal"/>
        <w:jc w:val="both"/>
        <w:rPr/>
      </w:pPr>
      <w:r>
        <w:rPr/>
        <w:t>10. Чудновский В.Э., Юркевич В.С. «Одарённость: дар или испытание» М.,Знание, 19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граммные материал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рограмма «Одарённые дети. (2006 – 2010 гг.)».Лицей №2, г.Рыбинс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Программа «Одарённые дети» ИОЦ, г.Рыбинс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идкасистый П.И., Чудновский В.Э. Программа «Психолого-педагогические основы развития одарённости учащихся» М., Педагогическое общество России, 199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Федеральная целевая программа «Одарённые дети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20:37:00Z</dcterms:created>
  <dc:creator>Леонид</dc:creator>
  <dc:description/>
  <dc:language>en-US</dc:language>
  <cp:lastModifiedBy>sony</cp:lastModifiedBy>
  <dcterms:modified xsi:type="dcterms:W3CDTF">2016-11-26T20:37:00Z</dcterms:modified>
  <cp:revision>2</cp:revision>
  <dc:subject/>
  <dc:title>Введение</dc:title>
</cp:coreProperties>
</file>