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№ 1</w:t>
        <w:br/>
        <w:t xml:space="preserve">«Общеобразовательный центр» имени 21 армии Вооруженных сил СССР </w:t>
        <w:br/>
        <w:t>п.г.т. Стройкерамика муниципального района Волжский Самарской области</w:t>
      </w:r>
    </w:p>
    <w:p>
      <w:pPr>
        <w:pStyle w:val="Normal"/>
        <w:jc w:val="both"/>
        <w:rPr/>
      </w:pPr>
      <w:r>
        <w:rPr/>
        <w:br/>
        <w:t xml:space="preserve">                        Структурное подразделение «Детский сад «Солнышко»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гра и  игровые обучающие ситуации </w:t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оцессе воспитания и обучения дошкольников.</w:t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b w:val="false"/>
          <w:bCs w:val="false"/>
          <w:color w:val="22222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протяжении всего человеческого развития, в жизни, как ребёнка, так и взрослого, игра использовалась в качестве одного из важнейших средств воспитания и обучения. Игре отводится особое место в различных системах обучения, так как расцветает она в детские годы и сопровождает человека на протяжении всей его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для ребенка – не просто интересное времяпрепровождение, но и способ моделирования внешнего, взрослого мира, способ моделирования его взаимоотношений, в процессе которого ребенок вырабатывает схему взаимодействий со сверстниками. Дети с удовольствием сами придумывают игры, с помощью которых самые банальные, бытовые вещи переносятся в особый интересный мир приключений.</w:t>
      </w:r>
      <w:r>
        <w:rPr/>
        <w:t xml:space="preserve"> </w:t>
      </w:r>
      <w:r>
        <w:rPr>
          <w:sz w:val="28"/>
          <w:szCs w:val="28"/>
        </w:rPr>
        <w:t>Основной формой работы с детьми дошкольного возраста и ведущим видом деятельности для них является игра.</w:t>
      </w:r>
    </w:p>
    <w:p>
      <w:pPr>
        <w:pStyle w:val="Style15"/>
        <w:shd w:fill="FFFFFF" w:val="clear"/>
        <w:spacing w:lineRule="atLeast" w:line="224" w:before="0" w:after="14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ольшинству игр присущи четыре главные чер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приносит ребенку удовольствие, прежде всего от ее процесса, а не только результат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й и импровизационный характер эт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ая насыщенность игровой деятельности, соперничество, соревнование, состяза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рямых и косвенных правил, отражающих содержание игры, логическую и временную последовательность ее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ситуации — один из методов активного обучения, отличающийся тем, что при его осуществлении используются некоторые, обычно один-два, игровые принципы (из принципов активного обучения), реализация которых происходит в условиях свободной, не регламентированной формальными правилами и организационной структур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лементы игровых обучающих ситуаций: сюжет, ролевое поведение и игровые действия воспитателя и детей имеют дидактическое начало и направлены на выполнение задач занятия. В рамках игры дети получают новые знания, выполняют исследовательские дей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тдельных игровых приемов и дидактических игр игровая обучающая ситуация (ИОС) тесно связана с ходом занятия. Благодаря ей  решаются основные воспитательно-образовательные задачи, повышается активность детей в процессе обучения, снижается утомляемость, формируется интерес к познавательной деятельности, развивается эмоциональная отзывчивость. Игровое обучение помогает ребенку почувствовать собственные возможности, обрести уверенность в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обучающую ситуацию, характеризует следующе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ет короткий и несложный сюжет, построенный на основе жизненных событий или сказочно-литературного произведения, которое хорошо знакомо дошколь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гре используются необходимые игрушки, атрибутика; для нее специально организуется пространство и предметная ср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одержание игры заложены дидактическая цель и воспитательная задача, которым подчинены все ее компоненты – сюжет, ролевое взаимодействие персонажей и п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гру проводит воспитатель: объявляет название и сюжет, распределяет роли, берет одну роль на себя и исполняет ее на протяжении всей ИОС, поддерживает воображаемую ситуацию в соответствии с сюже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тель руководит всей игрой: следит за развитием сюжета, исполнением ролей детьми, ролевыми взаимоотношениями, насыщает игру ролевыми диалогами и игровыми действиями, через которые и осуществляется дидактическая 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Н. Николаева  и И.А. Комарова в своем учебном пособии «Сюжетные игры в экологическом воспитании дошкольников» подробно останавливаются на использовании игровой обучающей ситуации и выделяют три типа ИОС, использование которых обладает различными дидактическими возможност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С с игрушками-аналог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С с литературными персонажам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С — путеше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тип ИОС строится на использовании игрушек-аналогов, т.е. таких игрушек, которые изображают животных и растения. Существует огромное разнообразие игрушек-животных (мягких, резиновых и др.) и очень ограниченное количество игрушек-растений (пластиковые елочки, овощи, деревянные грибы, деревья, искусственные цветы). Главный смысл использования такого рода игрушек — это сопоставление живого объекта с неживым анало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ую группу игровых обучающих ситуаций составляют ИОС с использованием кукол, которые являются персонажами литературных произведений, хорошо знакомых детям. В дошкольных учреждениях воспитатели часто используют таких кукол, как Буратино, Незнайка, Петрушка и др., чтобы привлечь внимание детей к дидактической цели занятия. Однако их роль в обучении, как правило, невелика: в основном они выполняют развлекательную функцию, а в ряде случаев даже мешают проведению за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гровых обучающих ситуаций — это игра в путешествия («Поездка на выставку», «Экспедиция в Африку», «Экскурсия в зоосад», «Путешествие к морю» и др.), в процессе которой дети узнают много нового. В каждом случае сюжет игры следует продумывать таким образом, чтобы дошкольники в качестве путешественников, экскурсантов, туристов «побывали» во многих местах. Воспитатель берет на себя роль экскурсовода, руководителя туристической группы или опытного путешественника и — это главное в подобном типе ИОС — в рамках ролевого поведения он сообщает детям новые интересные сведения, знакомит с новыми природными явлениями и объек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обучающие ситуации помогают детям получить новые знания, дают им практическую модель правильного поведения на природе, в залах музея, что имеет большое значение для экологического воспитания. Чередование таких игр и реальных прогулок по лесу формирует у дошкольников осознанно-правильное отношение к природе и ко всему живо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24" w:before="0" w:after="14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7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кеева Н.П. Воспитание игрой.- М.: Просвещение, 1987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7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А. К.,  Матусик А. И. Воспитание  детей в игре.- М.: Просвещение, 1983.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7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шина Г.Н. Любимые детские игры.- М.: 1997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0:00Z</dcterms:created>
  <dc:creator>алекс</dc:creator>
  <dc:description/>
  <cp:keywords/>
  <dc:language>en-US</dc:language>
  <cp:lastModifiedBy>алекс</cp:lastModifiedBy>
  <dcterms:modified xsi:type="dcterms:W3CDTF">2021-09-13T17:24:00Z</dcterms:modified>
  <cp:revision>2</cp:revision>
  <dc:subject/>
  <dc:title>Игра и  игровые обучающие ситуации </dc:title>
</cp:coreProperties>
</file>