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i/>
          <w:i/>
          <w:color w:val="1833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33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1833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3310"/>
          <w:kern w:val="2"/>
          <w:sz w:val="28"/>
          <w:szCs w:val="28"/>
          <w:lang w:eastAsia="ru-RU"/>
        </w:rPr>
        <w:t>Развитие речедвигательной координации у детей с нарушениями речи в старшем дошкольном возраст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1833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33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183310"/>
          <w:kern w:val="2"/>
          <w:sz w:val="24"/>
          <w:szCs w:val="24"/>
          <w:lang w:eastAsia="ru-RU"/>
        </w:rPr>
        <w:t>Аннотация. В данной статье рассматривается речедвигательная координация у детей с нарушениями речи. А так же представлены примеры упражнений на развитие речедвигательной координ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i/>
          <w:i/>
          <w:color w:val="1833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83310"/>
          <w:kern w:val="2"/>
          <w:sz w:val="24"/>
          <w:szCs w:val="24"/>
          <w:lang w:eastAsia="ru-RU"/>
        </w:rPr>
        <w:t>Ключевые слова. Речедвигательная координация, дети с ОВЗ, речевая патолог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i/>
          <w:i/>
          <w:color w:val="1833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8331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297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Чтобы сделать ребёнка умным и рассудительным, сделайте</w:t>
      </w:r>
    </w:p>
    <w:p>
      <w:pPr>
        <w:pStyle w:val="Normal"/>
        <w:shd w:fill="FFFFFF" w:val="clear"/>
        <w:ind w:left="297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го крепким и здоровым.</w:t>
      </w:r>
    </w:p>
    <w:p>
      <w:pPr>
        <w:pStyle w:val="Normal"/>
        <w:shd w:fill="FFFFFF" w:val="clear"/>
        <w:ind w:left="297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усть он работает, действует, бегает, пусть он находится </w:t>
      </w:r>
    </w:p>
    <w:p>
      <w:pPr>
        <w:pStyle w:val="Normal"/>
        <w:shd w:fill="FFFFFF" w:val="clear"/>
        <w:ind w:left="297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оянном движении»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.Ж.Русс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здоровьесбережения в условиях детского сада очень актуальна для детей с ОВЗ. Дети с речевой патологией, особенно если она имеет органическую природу, как правило, отличаются от своих сверстников по показателям физического и нервно — психического развития. У детей с ОВЗ отмечаются существенные отклонения в развитии моторной, двигательно — координационной и эмоционально — волевой сфер: общая моторная неловкость, недостаточные статическая и динамическая координация движений, двигательная память, слабый мышечный тонус, высокая истощаемость движений, снижение произвольного внимания при выполнении серии двигательных заданий.</w:t>
      </w:r>
    </w:p>
    <w:p>
      <w:pPr>
        <w:pStyle w:val="C1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ым сложным для детей с ОВЗ является выполнение движений по вербальной инструкц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же можно выделить когнитивные нарушения у детей с речевой патологией: отсутствуют навыки поведения в коллективе, затруднено усвоение учебного материала, наблюдается двигательная расторможенность, нарушение внимания, понимания и запоминания. Помимо этого, у детей с речевыми патологиями присутствуют хронические заболевания нервной, дыхательной, вегетососудистой и костно-мышечной систем организм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ая работа с детьми, имеющими речевую патологию, должна строиться с учетом основных линий речевого развития (лексики, фонетики, грамматического строя и связной речи) и обеспечивать интеграцию речевого, физического и соматического развития. Для достижения положительных результатов, в коррекционной работе используются,  как традиционные методы, так и нетрадиционны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традиционных методов в коррекционно- развивающем процессе улучшает память и внимание, повышает работоспособность, нормализует состояние нервной системы, устраняет стрессы, снижает уровень утомляемости, улучшает коммуникативную функцию и соматическое состояни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коррекционно-логопедической работы по преодолению речедвигательных трудностей основывается на закономерностях формирования движений в онтогенез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двигательная сфера формируется в направлениях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щей моторики к мелкой, позже артикуляционно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щей движений тела через движения мышц лица, далее к артикуляционным движения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иффузных движений к дифференцированны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элементарной дифференциации движений к постепенно усложняющей их дифференци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работы по развитию речедвигательной координации детей, используемые в логопедической работ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й на снятие мышечного тонуса воротниковой зоны, на развитие мимико — артикуляционных мышц, общей моторики, ритма и темпа движе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ассаж лица, шеи, ладоней, подушечек и фаланг пальце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кинезиологических упражне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ая гимнасти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одвижных и малоподвижных игр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виды работы могут быть использованы в индивидуальной, подгрупповой и фронтальной работе учителя — логопеда, воспитателя с деть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звития речи предполагает освоение не только содержательной, но и образной эмоциональной стороны языка. Выразительная речь включает в себя вербальные (звукопроизношение, лексика, грамматический строй речи) и невербальные (мимика, жест, поза, пластика, движения) сред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 трудности детей с речевыми нарушениями в овладении навыками выразительной и эмоциональной речи. «Выразительная речь» имеет интегрированный характер и включает в себя: 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онационную выразительность речи (мелодику, темп, ритм, тембр и логическое ударение)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ику, жесты, позу говорящего.</w:t>
      </w:r>
    </w:p>
    <w:p>
      <w:pPr>
        <w:pStyle w:val="Style1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апная, систематическая работа по развитию речедвигательной координации детей, создает благоприятные условия для выравнивания речевых патологий детей дошкольного возраста до нормы. </w:t>
      </w:r>
    </w:p>
    <w:p>
      <w:pPr>
        <w:pStyle w:val="Style1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 сказанного, можно утверждать, что основной задачей дошкольного образовательного учреждения становится  взаимодействия различных специалистов (логопеда, воспитателей, психолога, музыкального работника и т.д.) и родителей с целью создания эффективных условий для правильного развития речи детей.</w:t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 приведены примеры упражне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речедвигательной координации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пражнение для снятия напряжения воротниковой зоны «Вверх – вни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рх - вниз, вверх - вниз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, мама, не каприз!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раво - влево, вправо - вле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мотри, как короле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ивать по сторона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жно нам, нужно на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ою покрут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забыть, не забыть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Незнайками побы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чи вверх и опусти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лечами повраща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жно плечики размять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 - назад, вперед -наз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ела пойдут на л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двигают голов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верх-вни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ворачиваю голов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право и налев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аклоняют голов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 плеч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ращают голов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жимают плеч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ращают плеча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перед и назад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пражнение «Дети любят всех зверей»</w:t>
      </w:r>
    </w:p>
    <w:p>
      <w:pPr>
        <w:pStyle w:val="Normal"/>
        <w:jc w:val="both"/>
        <w:rPr/>
      </w:pPr>
      <w:r>
        <w:rPr/>
        <w:t xml:space="preserve">Самомассаж пружинными колечками шарика су-джо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0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любят всех звер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, и ящериц, и зм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ликанов, журавле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емотов, собол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убей и глухаре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клестов, и снегир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юбят горного козл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зьянку и осл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кобраза и еж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паху и ужа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разминают большой палец правой руки</w:t>
              <w:br/>
              <w:t>Указательный палец.</w:t>
              <w:br/>
              <w:t>Средний палец.</w:t>
              <w:br/>
              <w:t>Безымянный палец.</w:t>
              <w:br/>
              <w:t>Мизине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ольшой палец левой руки</w:t>
              <w:br/>
              <w:t>Указательный пале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палец.</w:t>
              <w:br/>
              <w:t>Безымянный пале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изинец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инезиологические упраж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ак -  ребро -  ладо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они лежат на столе или на коленях. Сменять последовательно три положения руки: ладонь сжимают в кулак, ладонь ставят на ребро, ладонь кладут на стол (колен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ула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бы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р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йч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кула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сн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р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ушк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кула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 бы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р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йч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ула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леньк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ребр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ушк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кула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р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ш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кула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ребр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поч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яжались зайч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ула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ева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р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поч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адонь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ыхательные упражн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Дятел на дерев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.п.: ноги на ширине плеч, руки опущен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вдох носом, подняться на носки, руки вытянуть вверх, в сторо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вернуться в исходное положение, на выдохе произнести «Тук - тук - тук!». Повторить 3-4 раза.</w:t>
      </w:r>
    </w:p>
    <w:p>
      <w:pPr>
        <w:pStyle w:val="Normal"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они, сапожк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- с левой ножк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– с правой нож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дождичек пойде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нем галош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 – с правой ножк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 – с левой ножк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как хорошо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мотреть вни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мотреть влево - вправ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мотреть ввер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мотреть вни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жмурить глаза, потом поморга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уськова А.А. Развитие речедвигательной координации детей. Пособие для логопедов, воспитателей и родителей. - М.: ТЦ Сфера, 2014. - 64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ромыгина М.В. Картотека упражнений для самомассажа пальцев и кистей рук. Зрительная гимнастика. - СПб.: ООО Изд. "ДЕТСТВО-ПРЕСС", 2017. - 64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укманова Н.Б. Двигательно-координационные способности - основа развития ребенка в старшем дошкольном возрасте // Медработник ДОУ. 2010. №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30:00Z</dcterms:created>
  <dc:creator>Ого</dc:creator>
  <dc:description/>
  <cp:keywords/>
  <dc:language>en-US</dc:language>
  <cp:lastModifiedBy>Jane</cp:lastModifiedBy>
  <dcterms:modified xsi:type="dcterms:W3CDTF">2021-10-11T19:34:00Z</dcterms:modified>
  <cp:revision>13</cp:revision>
  <dc:subject/>
  <dc:title/>
</cp:coreProperties>
</file>