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«Современный урок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 Силаева Валентина Андреевна, учитель математи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равствуйте коллеги, уважаемые гос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я предлагаю Вам немного коснуться такой проблемы : Современный урок». В работе круглого стола сегодня надеюсь все примут учас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уда пошло слово  - урок?  Происхождение слова заставляет задуматься:  «урок» ведет свое начало от древнерусских «урекать», «урочить» - испортить, навредить, изуродовать, наводить сглаз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ится в нем что — то и от судьбы (рок), и от дремучего леса (урочище), и от урчания зверя. Ассоциации не из приятных. А на самом деле?(Предполагаемые гипотез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полагаемые определения учител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понятный и привычный смысл (по В.И. Далю) — ученье в назначенный час, срочная задача, назиданье, нау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етодической точки зр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— это систематически применяемая для решения задач обучения, развития и воспитания учащихся, форма организации деятельности постоянного состава учителей и учащихся в определенный момент времен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— это форма организации обучения с группой учащихся одного возраста, постоянного состава, занятие по твердому расписанию и сединой для всех программой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роки, как люди, и похожи и разны, если к ним приглядеться с различных сторон. Есть уроки как светлый праздник. Есть другие — как страшный, мучительный с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ного говорят о том, что мы должны строить уроки по-новому. Но что же представляет собой «Современный урок»? Мы должны найти ответы на такие вопросы: как строить уроки, чтобы они не были «как страшный мучительный сон»? «Что влияет на современность урока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полагаемые гипотезы учител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ство педагога? Совокупность методических приемов? Наличие технических средств обучения?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перечислять до бесконечности. Но прежде чем анализировать, строить проекты и планы, говорить о том «как надо», стоит ответить на вопросы: «Современный урок с позиции учащихся»? «Современный урок с позиции родителей»? «Современный урок с позиции государства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змышляйте над этими вопросами с позиции участников образовательного проце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полагаемые гипотезы учителей)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современному уроку по ФГОС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бязан иметь личностно-ориентированный, индивидуальный характер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е самостоятельная работа учеников, а не учителя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актический, деятельностный подход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рок направлен на развитие универсальных учебных действий (УУД): личностных, коммуникативных, регулятивных и познавательных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ый стиль общения между учеником и учителем уходит в прошлое. Теперь задача учителя — помогать в освоении новых знаний и направлять учебный процес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чего начинается рождение урок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ние любого урока начинается с осознания и правильного, четкого определения его конечной цели — чего учитель хочет добиться; затем установления средства — что может помочь учителю в достижении цели, а уж затем определения способа — как учитель будет действовать, чтобы цель его была достигну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классифицируют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ходя из  дидактической цели,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организации занятий,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я и способов проведения урока,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этапов учебного процесса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дактических задач, которые решаются на уроке 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ов обучения,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в организации учебной деятельности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этим подходом выделяются следующие пять типов уроков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изучения нового учебного материала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совершенствования знаний, умений и навыков (сюда входят уроки формирования умений и навыков, целевого применения усвоенного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обобщения и систематизации знаний, умений, навыков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ированные уроки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контроля и коррекции знаний, умений и навы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ГОС различают следующие типы уроков: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№1. Урок открытия новых знаний, обретения новых умений и навыков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№2. Урок рефлексии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№3. Урок систематизации знаний (общеметодологической направленности)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№4. Урок развивающего контр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прос : «Чем руководствуетесь при подготовке урока и его организации?» - учителя обычно отвечают : «Структурой урока». Под структурой урока урока понимается дидактически обусловленная внутренняя взаимосвязь основных компонентов урока, их целенаправленная упорядоченность и взаимодействие.</w:t>
      </w:r>
    </w:p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педагогической и методической структур урока.</w:t>
      </w:r>
    </w:p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6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. структу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структу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рг. момен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Актуализация ранее изученно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Формирование новых знани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Закрепление полученных знани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Рефлекс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№1. Урок открытия новых знаний, обретения новых умений и навыков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Деятельностная:</w:t>
      </w:r>
      <w:r>
        <w:rPr>
          <w:sz w:val="28"/>
          <w:szCs w:val="28"/>
        </w:rPr>
        <w:t xml:space="preserve"> научить детей новым способам нахождения знания, ввести новые понятия, термины.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Содержательная:</w:t>
      </w:r>
      <w:r>
        <w:rPr>
          <w:sz w:val="28"/>
          <w:szCs w:val="28"/>
        </w:rPr>
        <w:t xml:space="preserve"> 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Heading3"/>
        <w:rPr/>
      </w:pPr>
      <w:r>
        <w:rPr/>
        <w:t>Структура урока обретения новых знаний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этап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актуализации знаний по предложенной теме и осуществление первого пробного действия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я: в чем сложность нового материала, что именно создае</w:t>
      </w:r>
    </w:p>
    <w:p>
      <w:pPr>
        <w:pStyle w:val="TextBody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у, поиск противоречия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, плана по выходу их создавшегося затруднения, рассмотрения множества вариантов, поиск оптимального решения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бранного плана по разрешению затруднения. Это главный этап урока, на котором и происходит "открытие" нового знания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нового знания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и проверка по эталону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систему знаний и умений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, включающая в себя и рефлексию учебной деятельности, и самоанализ, и рефлексию чувств и эмоций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ип №2. Урок рефлексии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Деятельностная</w:t>
      </w:r>
      <w:r>
        <w:rPr>
          <w:sz w:val="28"/>
          <w:szCs w:val="28"/>
        </w:rPr>
        <w:t>: формировать у учеников способность к рефлексии коррекционно-</w:t>
      </w:r>
    </w:p>
    <w:p>
      <w:pPr>
        <w:pStyle w:val="TextBody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Содержательная</w:t>
      </w:r>
      <w:r>
        <w:rPr>
          <w:sz w:val="28"/>
          <w:szCs w:val="28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Heading3"/>
        <w:rPr/>
      </w:pPr>
      <w:r>
        <w:rPr/>
        <w:t>Структура урока-рефлексии по ФГОС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этап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и осуществление первичного действия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дивидуальных затруднений в реализации нового знания и умения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практике выбранного плана, стратегии по разрешению проблемы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выявленных затруднений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стоятельной работы и самопроверки по эталонному образцу.</w:t>
      </w:r>
    </w:p>
    <w:p>
      <w:pPr>
        <w:pStyle w:val="TextBody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в систему знаний и умений. 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флекс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ип №3. Урок систематизации знаний (общеметодологической направленности)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Деятельностная:</w:t>
      </w:r>
      <w:r>
        <w:rPr>
          <w:sz w:val="28"/>
          <w:szCs w:val="28"/>
        </w:rPr>
        <w:t xml:space="preserve"> 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всей изучаемой темы.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Содержательная:</w:t>
      </w:r>
      <w:r>
        <w:rPr>
          <w:sz w:val="28"/>
          <w:szCs w:val="28"/>
        </w:rPr>
        <w:t xml:space="preserve"> 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Heading3"/>
        <w:ind w:firstLine="495"/>
        <w:rPr>
          <w:lang w:val="ru-RU"/>
        </w:rPr>
      </w:pPr>
      <w:r>
        <w:rPr>
          <w:lang w:val="ru-RU"/>
        </w:rPr>
        <w:t>Структура урока систематизации знаний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и фиксирование затруднений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задачи, целей урока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, стратегии по разрешению затруднения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бранного проекта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самостоятельной работы с проверкой по эталону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рефлексии деятельност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ип №4. Урок развивающего контроля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Деятельностная</w:t>
      </w:r>
      <w:r>
        <w:rPr>
          <w:sz w:val="28"/>
          <w:szCs w:val="28"/>
        </w:rPr>
        <w:t xml:space="preserve">: научить детей способам самоконтроля и </w:t>
      </w:r>
      <w:r>
        <w:rPr>
          <w:color w:val="000000"/>
          <w:sz w:val="28"/>
          <w:szCs w:val="28"/>
        </w:rPr>
        <w:t>взаимоконтроля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формировать способности, позволяющие осуществлять контроль.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Содержательная:</w:t>
      </w:r>
      <w:r>
        <w:rPr>
          <w:sz w:val="28"/>
          <w:szCs w:val="28"/>
        </w:rPr>
        <w:t xml:space="preserve"> проверка знания, умений, приобретенных навыков и самопроверка учеников.</w:t>
      </w:r>
    </w:p>
    <w:p>
      <w:pPr>
        <w:pStyle w:val="Heading3"/>
        <w:ind w:firstLine="495"/>
        <w:rPr>
          <w:lang w:val="ru-RU"/>
        </w:rPr>
      </w:pPr>
      <w:r>
        <w:rPr>
          <w:lang w:val="ru-RU"/>
        </w:rPr>
        <w:t>Структура урока развивающего контроля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этап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и осуществление пробного действия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е локальных затруднений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лана по решению проблемы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практике выбранного плана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видов затруднений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амостоятельной работы и самопроверки с использованием эталонного образца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творческого уровня.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деятельност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ды уроков для каждого типа урока по ФГОС</w:t>
      </w:r>
    </w:p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"/>
        <w:gridCol w:w="3192"/>
        <w:gridCol w:w="6114"/>
      </w:tblGrid>
      <w:tr>
        <w:trPr/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урока по ФГОС</w:t>
            </w:r>
          </w:p>
        </w:tc>
        <w:tc>
          <w:tcPr>
            <w:tcW w:w="611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иды уроков</w:t>
            </w:r>
          </w:p>
        </w:tc>
      </w:tr>
      <w:tr>
        <w:trPr/>
        <w:tc>
          <w:tcPr>
            <w:tcW w:w="33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61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утешествие, инсценировка, экспедиция, проблемный урок, экскурсия, беседа, конференция, мультимедиа-урок, игра, уроки смешанного типа.</w:t>
            </w:r>
          </w:p>
        </w:tc>
      </w:tr>
      <w:tr>
        <w:trPr/>
        <w:tc>
          <w:tcPr>
            <w:tcW w:w="33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61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практикум, диалог, ролевая игра, деловая игра, комбинированный урок.</w:t>
            </w:r>
          </w:p>
        </w:tc>
      </w:tr>
      <w:tr>
        <w:trPr/>
        <w:tc>
          <w:tcPr>
            <w:tcW w:w="33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щеметодологической направленности</w:t>
            </w:r>
          </w:p>
        </w:tc>
        <w:tc>
          <w:tcPr>
            <w:tcW w:w="61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конференция, экскурсия, консультация, урок-игра, диспут, обсуждение, обзорная лекция, беседа, урок-суд, урок-откровение, урок-совершенствование.</w:t>
            </w:r>
          </w:p>
        </w:tc>
      </w:tr>
      <w:tr>
        <w:trPr/>
        <w:tc>
          <w:tcPr>
            <w:tcW w:w="3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611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, устные опросы, викторина, смотр знаний, творческий отчет, защита проектов, рефератов, тестирование, конкурсы.</w:t>
            </w:r>
          </w:p>
        </w:tc>
      </w:tr>
    </w:tbl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5"/>
        <w:rPr/>
      </w:pPr>
      <w:r>
        <w:rPr>
          <w:sz w:val="28"/>
          <w:szCs w:val="28"/>
          <w:lang w:val="ru-RU"/>
        </w:rPr>
        <w:t xml:space="preserve">А теперь учитывая тип урока, вид урока, структуру урока, составьте схематично план проведения урока по теме </w:t>
      </w:r>
      <w:r>
        <w:rPr>
          <w:b/>
          <w:bCs/>
          <w:sz w:val="28"/>
          <w:szCs w:val="28"/>
          <w:lang w:val="ru-RU"/>
        </w:rPr>
        <w:t>«Системы счисления»</w:t>
      </w:r>
      <w:r>
        <w:rPr>
          <w:sz w:val="28"/>
          <w:szCs w:val="28"/>
          <w:lang w:val="ru-RU"/>
        </w:rPr>
        <w:t>. Определяя цель урока, задачи урока, тип урока, вид урока, этапы урока, применяемые техники и технологии, виды деятельности, формы контроля.</w:t>
      </w:r>
    </w:p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ая структура урока хотя и строится учителем, но всегда предполагает включение в урок учеников со своими планами. Их цели, принципы и методы могут совпадать с учительскими, а могут быть прямо противоположными. Процесс обучения на уроке всегда двусторонен. Лучший выход из этой двойственности — это привлечение учащихся на свою сторону, т.е. Мотивация их на изучение темы по предполагаемому учителем плану. Есть конечно, вариант строгого требования и четкой организации заданий и контроля результатов выполнения. Но интересен вариант движения от учащихся. Они могут сами предложить учителю такие пути и методы изучения  материала, какие им востребованы и интересны. При этом учитель может предлагать выбор. Так или иначе учителю следует учитывать фактор внутренней самостоятельности учащихся, их опыт и умение спроектировать рабо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4:00Z</dcterms:created>
  <dc:creator>teacher</dc:creator>
  <dc:description/>
  <cp:keywords/>
  <dc:language>en-US</dc:language>
  <cp:lastModifiedBy>teacher</cp:lastModifiedBy>
  <dcterms:modified xsi:type="dcterms:W3CDTF">2016-12-09T08:04:00Z</dcterms:modified>
  <cp:revision>2</cp:revision>
  <dc:subject/>
  <dc:title/>
</cp:coreProperties>
</file>