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лияние речи педагога на развитие речи дет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лияние речи педагога на развитие речи детей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дной из самых важных составляющих речев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звивающ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реды является грамотная реч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И это не случайно, поскольку именн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кладывает основы культуры дет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риобщает их к культуре устного высказывания, т. е. оказывает огромно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лияние на все стороны 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Качеств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характеризующие её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ультур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Правильность, т. е. соответств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языковым норма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является обязательным качеством люб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педагога обязатель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Слушая его, дети не должны отвлекаться от содержания, смысл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з-за неправильного произношения слов или нестандартного построении фразы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Точность, т. е. соответствие смыслового содерж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и информац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оторая лежит в её основе. Точная речь- это речь, в которой адекватно отражается действительность и однозначно обозначено слово то, что должно быть сказано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Логичность, т. е. смысловые связи компоненто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отношений между частями и компонентами мысли. Логич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едполагает в первую очередь наличие в высказывании трёх смыслообразующих компонентов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начало, основная часть и конец высказывани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Не менее важное значение имеет умение говорящего правильно, грамотно, логично связывать между собой все предложения и части высказыва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Чистота. Иначе говоря, отсутствие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элемен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уждых литературному языку. Чистая речь-это речь, в которой нет чуждых литературному языку элементов. Затрудняет восприят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неоправданное употребление им заимствованных слов, а также диалектных, жаргонных выражени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Выразительность, особен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захватывающая внимания и создающая атмосферу эмоционального сопереживания. Выразительная речь обладает такими свойствами, которые вызывают и поддерживают внимание и интерес слушателе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Богатство, иначе говоря, умение использовать все языковые единицы с целью оптимального выражения информации. Богат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аждого человека определяется тем, как он использует богатство языка. О богатстве языка судят и по количеству слов, по их смысловой насыщенности. Богат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прямую связано с уровнем общей культуры, эрудицией, начитанностью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Уместность-употребление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единиц соответствующих ситуации и условиям общения. Так выразительная, богатая, правильная речь потеряет вс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ышеперечисленные достоинст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если будет неуместной. Уместность требует о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гибкости речевого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овед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умеет ли определять правильность и целесообразность слов, форм и оборотов, их смысловых оттенков, заранее предусмотреть работу по их усвоению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щаясь с детьм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лжен знать правила речевой культур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авила речевой культур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лжен говорить негромко, но так, чтобы каждый мог его услышать, чтобы процесс слушания не вызывал у воспитанников значительного напряже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лжен говорить внятно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лжен говорить со скоростью около 120 слов в минуту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Для достижения выразительности звучания важно уметь пользоваться паузами - логическими и психологическими. Без логических пауз речь безграмотна, без психологических - бесцветн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лжен говорить с интонацией, т. е. уметь ставить логические ударения, выделять отдельные слова, важные для содержания сказанного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Мелодичность придает голосу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ндивидуальную окраску и может существенн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лия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 эмоциональное самочувствие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оодушевлять, увлекать, успокаивать. Мелодика рождается в опоре на гласные звук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вербальная культура общ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мимо вербального общения нельзя забывать и про культуру невербального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бщ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вербальное общение - это неречевая форма, которая передает образное и эмоциональное содержание и включает в себя жесты, мимику, позы, визуальный контакт и прикоснове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вербальные средства так же важны, как и вербальные. Исследования говорят о том, что в беседе 45% информации передается словами, а 55% - невербальными средствам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вербальное повед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вязано с его психическими состояниями и служит средством их выраже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обая роль в передаче информации отводится мимике - движениям мышц лица. Мимика выражает проживаемые состояния, отношения. Исследования показали, что если лиц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еподвижно - теряется до 10-15% информаци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телось бы отметить некоторые распространённые ошибки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педагог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ые распространенные ошибки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воспитател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астое употребление слов с уменьшительно-ласкательными суффиксам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шибки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ложить вместо класть, свекла вместо свёкла, придумай слово вместо назови и припомни, позвОним вместо позвонИм и др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й распространённой ошибкой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оспитателя является употребление слов-паразитов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ова–паразиты – это слова-связки, накрепко закрепившиеся в лексиконе человека, намертво вошедшие в его разговорную речь, ставшие привычкой. Это совершенно пустые, сорные слова. Они сбивают ритм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мешают ее пониманию. Сам человек, имеющий в свое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слова-парази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их не замечает. А слушатель устает, изнемогает. Примеры этих слов проиллюстрированы веселым стихотворением Э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ошковск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ил-был этот, как его,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у, значит, и того,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ило это самое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 своею мамою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ыл еще один чудак –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в общем значит так,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его любимый зять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вали зят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 сказать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жену звали ну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соседа звали это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его родители –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идишь ли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идите ли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еще какой-то э-э-э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ил на верхнем этаже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дружили они все…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у и значит, и вообщ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которые из этих слов употребляются множеством людей. Но к месту и не часто. О том, что человек имеет привычку произносить слова-паразиты, можно говорить лишь тогда, когда одно и то же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или слова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н вставляет практически в каждое предложение. Есть и звуки-паразиты. Многие люди имеют привычку, подбирая нужное слово, тянуть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э-э-э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а-а-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-м-м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Эта привычка обычно очень раздражает слушателе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тдельную категорию можно отнести слова-паразиты на букву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Это всем известны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клмн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прс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лки-пал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-моё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шкин ко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Скорее всего, эти слова н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Ё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цензурный аналог матерного слова на туже букву. Значение слова не то, а функция та же – слово используется для связки или для того, чтобы просто-напросто выругатьс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росите у друзей, какое слово-паразит есть у вас. Им со стороны всегда лучше видно. Вы удивитесь, когда вам скажут, что вы част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укаете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ли слишком часто употребляет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лин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излечиться от словарных паразитов?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сутствие слов-паразитов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лечит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Поэтому, если решите очистить свой язык от этих странных никому не нужных слов, вот несколько способов от них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избавить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ставьте список своих личных словечек, распечатайте или напишите их от руки, повесьте на видное место. Штудируйте список, откладывайте его в голове, и при возможном появлении слов в реальности в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удете вооружен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росто не позволите себе их употреблять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итайте, читайте и еще раз читайте! Ничто н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звивает лучше реч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ем чтение качественной литературы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жете разработать и внедрить систему штрафов самого себя за слова-паразиты, проскользнувшие в ваше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арайтесь общаться с людьми, речь которых заслуживает твердой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ятер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 плюсом. Никто еще не отменял банальную пристройку, когда человек невольно начинает подражать красивой грамотн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 потом и сам всеми силами стремиться говорить только та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конце своего выступления хочу сказать, что от культур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оспитателя зависит культур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Помня об этом, воспитатель должен считать профессиональным долгом непрерывное совершенствование свое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тоб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13:00Z</dcterms:created>
  <dc:creator>Jane</dc:creator>
  <dc:description/>
  <dc:language>en-US</dc:language>
  <cp:lastModifiedBy>Jane</cp:lastModifiedBy>
  <dcterms:modified xsi:type="dcterms:W3CDTF">2021-11-18T20:16:00Z</dcterms:modified>
  <cp:revision>1</cp:revision>
  <dc:subject/>
  <dc:title/>
</cp:coreProperties>
</file>