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30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302D"/>
          <w:spacing w:val="0"/>
          <w:sz w:val="24"/>
          <w:szCs w:val="24"/>
        </w:rPr>
        <w:t>В наше время главной целью уроков английского языка становится приобретение языковой компетенции, обретение коммуникационного комфорта в межличностных и глобальных отношениях. Наши современные ученики – это люди мира, и они должны быть готовы общаться в любой ситуации, используя иностранный язы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302D"/>
          <w:spacing w:val="0"/>
          <w:sz w:val="24"/>
          <w:szCs w:val="24"/>
        </w:rPr>
        <w:t>Существует большое количество разнообразных современных технологий, методов, приемов обучения иностранному языку. Среди них в последнее время особенно выделяются ИКТ технологии. Информационно – коммуникационные технологии  существенно повышает мотивацию учащихся к изучению иностранн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30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302D"/>
          <w:spacing w:val="0"/>
          <w:sz w:val="24"/>
          <w:szCs w:val="24"/>
        </w:rPr>
        <w:t xml:space="preserve">С внедрением информационных технологий учитель получил инструмент, расширяющий языковое пространство. Когда-то мы могли использовать только аудиозаписи, обучающие телепередачи, записи видеокассеты. В настоящее время используются: электронные учебники, словари, пособия, образовательные ресурсы сети Интернет, слайд-презентации, видео и аудио материалы, тренажеры и программы тестирования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302D"/>
          <w:spacing w:val="0"/>
          <w:sz w:val="24"/>
          <w:szCs w:val="24"/>
        </w:rPr>
        <w:t>С внедрением дистанционного обучения существенно возросло использование такого программного обеспечения, как «Skype», Сферум и др. с тем, чтобы организовывать видео – конференции и дать возможность ученикам общаться непосредственно с носителями языка.  Мы так же научились внедрять в обучение образовательные веб-квесты – проблемные задания с элементами ролевой игры, для выполнения которых используются информационные ресурсы интернета.</w:t>
      </w:r>
      <w:r>
        <w:rPr>
          <w:rFonts w:cs="Times New Roman" w:ascii="Times New Roman" w:hAnsi="Times New Roman"/>
          <w:sz w:val="24"/>
          <w:szCs w:val="24"/>
        </w:rPr>
        <w:t xml:space="preserve"> Сейчас есть множество сайтов для создания тестовых заданий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Применение современных образовательных технологий способствует повышению мотивации, интереса к предмету, желанию изучать язык и общаться на нем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Каждый урок иностранного языка должен быть направлен на практический результат, на достижение коммуникативной компетентности, а использование на уроках ИКТ, позволяет разнообразить процесс обучения, представить учебный материал более наглядным и доступным для восприятия учащимися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Использование информационных ресурсов Интернета в учебном процессе более эффективно решает целый ряд дидактических задач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а) помогает совершенствовать умения восприятия иноязычной речи на слух на основе аутентичных звуковых текстов </w:t>
        <w:br/>
        <w:t xml:space="preserve">б) помогает совершенствовать умения письменной речи, в письменной форме составляя ответы партнерам по переписке в процессе совместной деятельности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) способствует совершенствованию лексико-грамматических навыков, путем тренировки при помощи программ, игр, тестов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Классические и интегрированные уроки в сопровождении мультимедийных презентаций, online-тестов и программных продуктов позволяют учащимся углубить знания, полученные ранее. Ведь лишь когда обучающийся непосредственно участвует в реальной деятельности, он запоминает и усваивает материал на 90%.  </w:t>
        <w:br/>
        <w:t>На уроках английского языка можно использовать различные тренажеры с упражнениями типа «вставь пропущенную букву, найди соответствие слова и его пояснения, раздели слова по правилам чтения и т.п.» Используя ИКТ на уроках при отработке лексики и грамматики, дети гораздо быстрее усваивают полученную информацию, представленную в наглядной форме, чем просто с использованием схем и таблиц. Сочетание различных видов работы на уроке с использованием информационных технологий помогает решить проблему развития мотивации учащихся. Использование мультимедийных презентаций даёт возможность управления вниманием учащихся за счет эффектов анимации; усиление мотивации учения; систематизацию изученного материала; формирование компьютерной мультимедийной компетентности, как учителя, так и и обучающегося. Обучение при помощи современных компьютерных технологий несёт в себе огромный мотивационный потенциал, позволяет делать занятия более эмоционально и информационно насыщенными. Однако следует помнить, что коммуникативные задачи на уроке в первую очередь необходимо решать посредством живого общения с учителем и одноклассниками на иностранном язы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36:52Z</dcterms:created>
  <dc:creator/>
  <dc:description/>
  <dc:language>en-US</dc:language>
  <cp:lastModifiedBy/>
  <cp:revision>0</cp:revision>
  <dc:subject/>
  <dc:title/>
</cp:coreProperties>
</file>