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духовной безопасности детей в глобальном информационном пространстве на пример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ДО «Детская школа хорового пени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актуальна тем, что одной из тенденций современного мира стало активное внедрение новых религиозных организаций во все сферы жизнедеятельности общества. Религиозные организации создают различные общественные, правозащитные, культурно-досуговые организации, благотворительные фонды и клубы по интересам, которые скрываются под маской обществен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общества начинается с разрушения его духовности, с внедрения в сознание народа чуждых идей и ценностей. Поэтому обеспечение духовной безопасности учащихся является главной задачей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безопасность – одна из актуальных проблем нашего времени, одна из главнейших для человека,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ебенок живет в мире постоянно увеличивающихся темпов роста информации. Изменились формы и методы распространения информации. Главная роль теперь принадлежит глобальным сетям. В Интернете на ребенка оказывать влияние может любой человек, политическая партия, группы людей, организации; нет никаких ограничений по территории влияния, времени. Средства влияния и возможности виртуального воздействия постоянно усиливаются и усложняю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лияния информации на духовную жизнь ребенка, его нравственность, непредсказуемы. С одной стороны, постоянно увеличиваются возможности для творческой и интересной жизни, саморазвития, с другой стороны, информационные потоки так огромны, что ребенок не всегда успевает обработать и запомнить даже полезную информ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ти с раннего возраста начинают играть в различные компьютерные игры, далеко не всегда развивающего характера  в которых используются самые фантастические виртуальные образы, как позитивные так и негативные. Использование виртуальных образов ребёнком приводят 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рушению восприятия живого образа, нарастанию неумелости в деятельности в обычных условиях, восприятию мира в "искусственном" масштабе вне связи с реальным временем и простран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утанию реального и виртуального мира. До 6-7 лет у детей отсутствует механизм различения обыденной и виртуальной реальности, ребёнок продолжает виртуальный поединок наяву, ставит себя выше своих родителей, не может приспособиться к своему реальному "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гры психиатры всего мира считают наркотиком нового поколения, уводящим ребёнка из мира настоящего в мир иллюзий. Вырастая, он будет тратить своё свободное время на компьютерные игры в ущерб настоящей реаль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спект обеспечения духовной безопасности в хоровой школе  – преподавание основ православной веры, беседы со священником, участие детей в молебнах, литургиях, посещение храмов. Параллельная работа ведется с родителями. Проводятся родительские собрания, концерты-лекции, бес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православной веры должна быть для ребенка не просто системой знаний, отвлеченных идей, но живых, запоминающихся образов, а в мотивационном аспекте - интересным и радостным знакомством с красотой православной культуры. Именно поэтому преподаватели, проводя свои занятия,  используют наглядность. Одной из форм урока является презентация, что наиболее понятно и доступно современным де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 детям нужна не осведомленность, а живой контакт, который может взволновать, вдохновить, нужна не просто история, но сопереживание. Поэтому  методическое условие успешного преподавания - эмоциональность, образность, неординар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 православной веры тесно связано с образно-эмоциональным восприятием, умением видеть изображение, слышать музыку. Чтобы дети полнее восприняли православную культуру, учитель должен стремиться к тому, чтобы ученики получили яркое, образное представление о тем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могает музыка, изобразительное искусство, художественная литература.  Именно поэтому в хоровой школе большое внимание уделяется межпредметным связям и интегрированному подходу в обучении. Преподаватели школы проводят открытые интегрированные уроки для преподавателей школы  и родителей.  В ряде дисциплин реализуется духовный компонент, в частности по предмету фортепиано, дети читают с листа хоровые партитуры Божественной литургии, гласы, духовные песнопения. По предметам музыкальной литературы и слушанию музыки, дети знакомятся с различными жанрами, в том числе с жанрами духовной музыки: духовная песня, молитва, глас, знаменный распев, духовные стихи и канты, а также Литургия и Всенощное бдение. На хоре учащиеся знакомятся с лучшими образцами духовной классической музыки и исполняют Божественную литургию. Один из преподавателей хоровой школы выбрал новое направление – форму ведения урока - киноурок. На основе данного урока создается фильм. Дети открыты, искренны, отзывчивы и очень непосредственны на таком уроке. Здесь все естественно и по настоящему: природа, лес, ягоды, детские игры, родители и, конечно же, общение друг с другом, а не с компьютером, настоящие эмоции и чувства каждого ребенка, реальный мир. На таком уроке дети чувствуют свою значимость, что они нужны, их слышат, их мнение учитывают. Дети просто говорят и рассуждают, а не молча общаются через телефон или компью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классных занятиях и внешкольных мероприятиях учитель также должен подумать. Принцип обратной связи, условно назовем его так. Очень важно услышать детей. Внимательно отнестись к откликам на ту или иную тему.  В хоровой школе отдельные уроки по основам православной веры преподаватели  проводят в храме, чтобы дети могли запомнить материал и теоретически, и практически. Внешкольные мероприятия подразумевают посещение детьми, священником и родителями музеев города, выездные экскурсии в храмы, паломнические поез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сознания и попыток преодоления многочисленных негативных последствий коренной перестройки общественной жизни России, заимствования западного образа жизни в целом и западной модели семьи и воспитания детей в частности, проблеме духовно-нравственного воспитания школьников должно уделяться особое внимание. Этой теме посвящены многочисленные исследования и практическая деятельность педагогов. Результатом их усилий стало то, что в последние двадцать лет в нашей стране начинает восстанавливаться система духовно-нравственного воспитания, основанная на традиционных национальных, культурных и религиозных ценност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ровая школа расширяет свои рамки. Налаживается сотрудничество с храмами, открываются структурные подразделения школы, планируется осуществить набор мальчиков для создания хора на базе православной школы. Все это создает благоприятные условия для привлечения большего числа детей, обучения и духовно-нравственного воспитания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нельзя решить только в рамках школьного образования. На сегодняшний день обозначился ряд проблем, которые необходимо решить для полноценного духовно-нравственного влияния на развитие духовных качеств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инство из нас, а это семья, школа, методисты оказались очень далеки от своих духовных истоков, от высот духовно-нравственной культуры, что затрудняет решение проблемы. Сделать, научить родителей, методистов обще дидактическими методами быть духовными нельз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школьного образования, стараясь остаться светским, вводит фрагментарно сюжеты православной жизни. Они, скорее всего, знакомят учеников с историей культуры своего народа, но не формируют отно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содержание образования материала, связанного с традициями культурной жизни народа, перенасыщено. Это только оттолкнет детей от желания постичь свои истоки. Достаточность и доступность, обязательные дидактические принципы обучения должны присутствовать в каждом учебно-методическом пособ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национальность страны и ее вероисповеданий требует выделения для изучения основ духовно-нравственного воспитания в школе общечеловеческих ценностей с их индивидуальными вероиспове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говорить об особой роли педагогов, которые должны являться для своих учеников не только старшими товарищами, наставниками, но истинными путеводными звездами, ведущими и умело увлекающими за собой. Только такой педагог достоин носить гордое звание – Учител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а двухтысячелетняя традиция, которая живет в Православной Церкви, должна быть использована в духовно-нравственном воспитании подрастающего поколения. Помимо духовных сокровищ Православие обладает и огромными культурными богатствами, владеет уникальными знаниями о душе человека и окружающем мире. Ни один человек не может быть, по-настоящему образован, если он не представляет, какую роль сыграла Церковь в становлении и развитии российской государственности, социальном и культурном развитии нашего Отечества. Это очевидно, это все признают. Христианские принципы устроения как внутреннего мира человека, так и общества обладают высочайшим воспитательным потенциалом. Не учитывать всего этого (что, к сожалению, имело место в прошлом) — значит наносить очень серьезный урон культуре, науке, образованию, а самое главное, внутреннему миру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50:00Z</dcterms:created>
  <dc:creator>yurova.nn@yandex.ru</dc:creator>
  <dc:description/>
  <cp:keywords/>
  <dc:language>en-US</dc:language>
  <cp:lastModifiedBy>User</cp:lastModifiedBy>
  <dcterms:modified xsi:type="dcterms:W3CDTF">2021-12-04T14:58:00Z</dcterms:modified>
  <cp:revision>18</cp:revision>
  <dc:subject/>
  <dc:title/>
</cp:coreProperties>
</file>