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Ь  КАЛЕНДАРНОГО ФОЛЬКЛОРА  В ВОСПИТАНИИ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ую песню нельзя ничем заменить, особенно на начальном этапе воспитания ребенка. Родная речь и народная песня должны присутствовать в воспитании маленьких детей вплоть до их подросткового и юношеского возраста. Только в этом случае ребенок вырастает здоровым нравственно. На волне возрождения интереса к фольклору среди различных социальных слоев населения остаются без надлежащего внимания наша школа, призванные воспитывать подрастающее поко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природа фольклора велика: для каждого, даже самого маленького ребенка она дает творческий стимул к его развитию. Младенческие колыбельные песни («Баю, баюшки, баю»), пестушки и потешки («Ладушки») — это своеобразный клад народной педагогики, нашедший доступные для младенцев слова и поэтические обра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ями детской психики определяется выбор поэтических образов, весь состав детского фольклора. Поэтические произведения, многие столетия передававшиеся от одного поколения к другому, постепенно приобрели содержание и форму, наиболее полно соответствующие законам детской эстетики» - отмечает Мельников М.Н. [1,c.1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ый фольклор входят произведения, связанные у детей с природой, календарными датами или произведения имеющие сезонный характер. Большую его часть составляют заимствованные у взрослых колядки, веснянки, егорьевские песни и т.д. Детский календарный фольклор: закликания явлениям природы, приговорки насекомым, птицам, живот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инципу игры детьми заимствуется и воспринимается большинство календарных песен – их привлекает момент ряжения на масленницу и коляду, одаривание за исполнение колядок, величальных песен – пожел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пальских песнях для детей привлекательны сказочность сюжета, таинственность легенд, связанных с праздником Купа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сленичных песнях им близки короткие 4-6 строфные миниатюрные образцы, сходные с детскими дразнил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песни хранятся в памяти детей независимо от обрядов и праздников, связанные конкретными датами. Семицкие песни про березку поют, не связывая их с праздник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распространенным и активным бытующим жанрам детского календарного фольклора относятся заклички. Обращенные к различным явлениям природы (солнцу, дождю, ветру, радуге и др.), они таят в себе отзвуки далеких языческих времен: пережитком давно забытых верований звучит обращение “ее деток”, которым холодно и которые просят солнышко выглянуть и обогреть, и накормить их. Да и обращение к ветру, морозу, весне и осени как к живым существам является отголоском древней трад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зко к закличкам примыкает еще один жанр – приговорки, представляющие собой краткие обращения к животным, птицам, насекомым, растениям. Дети обращаются к божьей коровке с просьбой полететь на небо; к улитке, чтобы она выпустила рога; к мышке, чтобы та заменила выпавший зуб новым и крепки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ясность, простота музыкального языка календарных песен, естественность их интонаций, тесно связанных с речевыми, способствуют быстрому, легкому запоминанию, усвоению календарных образцов маленькими детьми. Напевы календарных песен можно кричать, петь или интонировать говорком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место в играх детей занимают считалки, “Игровые прелюдии”, имеющие различные названия: счетки, сосчиталки, гада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ровский Е. А. рассматривал детские игры как незаменимую школу физического, умственного и нравственного воспитания. Кроме того, считалки, скороговорки, дразнилки — это песни и стихи, иногда не имеющие смысла, но благодаря рифме используемые в детских иг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енки-миниатюры (четверостишия) доступны для детей 3-4 лет.</w:t>
        <w:br/>
        <w:t>Однако бывают сложные и большие по объему песни (сто и более стихов), которые доступны детям старшего возраста. Песни могут исполняться соло, хором, с приплясом, проговариваться речитативом, полускандироваться в хороводе, в сопровождении народных инструментов.</w:t>
        <w:br/>
        <w:t xml:space="preserve">             Яркая образность музыкального языка фольклорных напевов, их исполнение, включающее элементы игры, танца, декламации, красочные костюмы делают их доступными для понимания и исполнения детьми разного возраста, начиная с самых маленьких. Эти традиции народного исполнительства диктуют комплексный подход к процессу обу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фольклору, на наш взгляд, должно происходить на основе синтеза основных форм художественной деятельности - музыки, хореографии, народного танца, фольклорного театра, изобразительного искусства,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в детском возрасте может нести в себе различную функциональную нагруз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вательну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изического развития лич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провизационно-творческу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онно-деятель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в процессе игры ребенок познает мир, расширяет свои познания и умения в области музыки, поэзии. Игры, без сомнения, развивают ребенка физически, уроки хореографии укрепляют мышечный аппарат, развивают пластику, моторику, чувство ритма. Игра подключает ребенка к миру театра — в процесс создания сценария и самого спектакля по сказкам. Ребенок перевоплощается в героя сказки, он переживает ситуацию сказочного героя, воплощает его образ, учится двигаться по сцене, поет, танц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сни превращаются в музыкально-игровые и вокально-пластические композиции. В качестве дидактического материала для таких композиций могут служить песни различных жанров — плясовые, игровые, хороводны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бельные,прибаутки.  </w:t>
        <w:br/>
        <w:t xml:space="preserve">         Эмоциональное восприятие народного искусства формирует способность к сопереживанию. Эта способность почти утеряна современным человеком. Люди постепенно отучились сопереживать, сочувствовать, то есть отучились вставать на позицию другого человека. Это одно из качеств личности, которое нуждается в реабилитации в высшей степени, и начинать это надо с раннего дет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чувство коллективизма воспитывалось в пионерских и комсомольских организациях, то теперь его возможно формировать только в групповых методах деятельности. В этом плане фольклор неоце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льклор как художественная традиция целого народа совмещает в себе отношение двух диалектических взаимосвязанных начал - индивидуального и коллективного. Коллективность в фольклоре выступает как форма проявления традиции: традиция живет коллективностью, а коллектив объединяется традицией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льклорное искусство, запечатленное в нотах, книгах, видеокассетах, оказывает, безусловно, эстетическое воздействие на восприятие личности.</w:t>
        <w:br/>
        <w:t>Однако это несравнимо с тем чувством наслаждения, которое, естественно, возникает у ребенка (да и взрослого) в момент участия в творческо- исполнительском акте. Искусство фольклора уникально: оно рождается и существует в среде самих творцов и исполнителей. Фольклор помогает раскрытию, раскрепощению личности, проявлению ее потенциальных способностей, инициативы. Поэтому обучение фольклору должно носить живой, неформальн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некоторые фольклорные традиции живут и развиваются, особенно в ряде регионов в сельской местности, хотя и не столь широко, как в прошлые века; иные традиции претерпели качественные изменения в силу изменения социальных условий жизни русского на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тойчивость традиций вовсе не отменяет вариативность и импровизационность его исполнителей. Обучение музыкальному фольклору при соблюдении устойчивости традиций (например, в обрядах «Святки» или</w:t>
        <w:br/>
        <w:t>«Масленица») предполагает многовариативность, импровизационность при исполнении. В. М. Петров, Г. Н. Гришина, Л. Д. Короткова  предлагают основные традиционные обряды и тот репертуар, который может быть исполнен детьми. Однако сам праздник (например, «Рождественские колядки») зависит от активности, фантазии режиссера, который будет ставить этот праздник с детьми. Репертуар  песен богатейший, выбор огромен, главная же задача программы - дать основу, по которой каждый педагог-музыкант, постановщик или хореограф придумает свою индивидуальную компози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фольклорные жанры заключают в себе не только этическую и эстетическую функции, но и способствуют физическому и умственному развитию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ворчество входит в обучение через игру, через сказку и, главное, формирует творческую личность, которая, по мнению современных психологов, сможет проявить свои творческие способности в жизни в любой сфере практической и художественной деятельности — и в математике, и в биологии, и в музыке, и в живопис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усский фольклор необычайно интересен. Это наша историческая память. Это кладезь мудрости.» [5,с.4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ельников М.Н. Русский детский фольклор. М ., 1987 – с. 1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кровский Д.В. Фольклор и музыкальное восприятие // Восприятие музыки / Сост. В.Н. Максимов. – М.: Музыка, 1980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ельников М.Н. Детский фольклор и проблемы народной педагогики // Сибирский фольклор. Вып. 2. – Новосибирск, 1971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Аникин В.П. Русские народные пословицы, поговорки, загадки и детский фольклор. – М., 1957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ашнина В. М. Жили-Были, хоровод водили.  – Ярославль: Академия развития, 2005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етров В. М. Гришина Г. Н. Короткова Л. Д.  Весенние праздники, игры   и забавы для детей. М.: Т Ц «Сфера», 1999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кровский Е. Детские игры, преимущественно русские. – М.,1895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ушкина С. И. Мы играем и поем. – М.: Школьная Пресса, 2001.</w:t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Фольклорный праздник «Коляда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зяй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ядовщи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Дуняш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Девушки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(На сцене натянуты 3 больших платка, дети по одному выходят между платками со словами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Колядовщики</w:t>
      </w:r>
      <w:r>
        <w:rPr>
          <w:sz w:val="28"/>
          <w:szCs w:val="28"/>
        </w:rPr>
        <w:t xml:space="preserve">. </w:t>
        <w:tab/>
        <w:t>Коляда, коляда, отворяй-ка ворота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шла Коляда накануне Рождеств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пышками , с лепешкам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 свиными ножка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яда, коляда, подай пирога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ай, не ломай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о целому дава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даст пирога – тому скота, живот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то не даст пирога –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корову за рога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й блин, дай кишку,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ининную ножку,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понемножку!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Неси – не тряси, 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ай – не ломай!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ай хлеба ломтину,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ли денег с полтину, 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и курочку с хохлом,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тушка с гребешком!...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Или сена клок, 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и вилы в бок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тки сворачивают или одевают участники на плечи)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«Как пошла коляда»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Кто там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Колядовщики</w:t>
      </w:r>
      <w:r>
        <w:rPr>
          <w:sz w:val="28"/>
          <w:szCs w:val="28"/>
        </w:rPr>
        <w:t>. Это мы, веселые колядовщики!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(Хозяйка выходит из дома)</w:t>
      </w:r>
      <w:r>
        <w:rPr>
          <w:sz w:val="28"/>
          <w:szCs w:val="28"/>
        </w:rPr>
        <w:t xml:space="preserve"> Здравствуйте, хозяюшка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Доб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ловать</w:t>
      </w:r>
      <w:r>
        <w:rPr>
          <w:b/>
          <w:sz w:val="28"/>
          <w:szCs w:val="28"/>
        </w:rPr>
        <w:t>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Колядовщики</w:t>
      </w:r>
      <w:r>
        <w:rPr>
          <w:sz w:val="28"/>
          <w:szCs w:val="28"/>
        </w:rPr>
        <w:t>. Шла коляда полями, лесами, зашла к Алене на двор. Позволь, хозяюшка, под окошко встать коляду прокликать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Хозяйка. </w:t>
      </w:r>
      <w:r>
        <w:rPr>
          <w:sz w:val="28"/>
          <w:szCs w:val="28"/>
        </w:rPr>
        <w:t>Кличьте, кличьте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Колядовщики</w:t>
      </w:r>
      <w:r>
        <w:rPr>
          <w:sz w:val="28"/>
          <w:szCs w:val="28"/>
        </w:rPr>
        <w:t>.  Уж как наша коляда не велика, не мал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Она в двери не влезает, через улицу метет, через тын подает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Хозяюшка добренька, подай пирожка сдобненька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Подай, хозяюшка, хлеба ломтину, или денег с потину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Или курочку с хохлом, петушка с гребешком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-Не подашь пирожок, мы корову за рожок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Свинку за шерстинку, быка за хребтинку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Хозяйка .</w:t>
      </w:r>
      <w:r>
        <w:rPr>
          <w:sz w:val="28"/>
          <w:szCs w:val="28"/>
        </w:rPr>
        <w:t xml:space="preserve"> Ну, ладно уж, не пугайте меня! Я вам столько угощения 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готовила…Только песенку мне спойте.  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Колядовщ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туписька народ,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ведем мы хоровод,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ведем мы хоровод: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рень девицу берет!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Р. н.п.«Царь за городом гуляет»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(Хозяйка выносит угощения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, принимайте! Вот вам пирожки да лепешки, да свиные ножки и пятачок в придачу!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зяйка раздает угощения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Колядовщики </w:t>
      </w:r>
      <w:r>
        <w:rPr>
          <w:sz w:val="28"/>
          <w:szCs w:val="28"/>
        </w:rPr>
        <w:t>. Ой, какая щедрая хозяка! Спасибо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Эй, подружки выходите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гры , песни заводит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 п. «Ты, рябинушка моя»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, а за сценой стучат младшая группа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ка.     </w:t>
      </w:r>
      <w:r>
        <w:rPr>
          <w:sz w:val="28"/>
          <w:szCs w:val="28"/>
        </w:rPr>
        <w:t>Кто там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Колядовщики</w:t>
      </w:r>
      <w:r>
        <w:rPr>
          <w:sz w:val="28"/>
          <w:szCs w:val="28"/>
        </w:rPr>
        <w:t>. Это мы, веселые колядовщики!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ходят на сцену и выстраиваются в полукруг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Колядовщики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ж как наша коляда ни велика, ни мала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ж ты, тетушка, пода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, лебедушка, пода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ай, не лома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чинку не теряй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авай-ка пирог –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рукавичку широк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авай-ка каши –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лоты чаш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бо каши горшок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Либо блюдо кишок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бо ступу молок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ибо блюдо кисел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ж ты, Марья , не скупись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Новый год поделис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елаем тебе, хозяюшка, сидеть на перине, считать полтины!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колос с бревно, а зерно с ведро!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Хозяйка 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асибо вам за поздравления и за теплые пожелания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Колядовщ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вайте хозяйке «Снежок сеем »споем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 «Снежок сеем»</w:t>
      </w:r>
    </w:p>
    <w:p>
      <w:pPr>
        <w:pStyle w:val="Style15"/>
        <w:spacing w:lineRule="auto" w:line="360" w:before="0" w:after="0"/>
        <w:rPr/>
      </w:pPr>
      <w:r>
        <w:rPr>
          <w:b/>
          <w:i/>
          <w:sz w:val="28"/>
          <w:szCs w:val="28"/>
        </w:rPr>
        <w:t>Р.н.п. «Как у наших, у ворот»</w:t>
      </w:r>
      <w:r>
        <w:rPr>
          <w:b/>
          <w:sz w:val="28"/>
          <w:szCs w:val="28"/>
        </w:rPr>
        <w:t xml:space="preserve">     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Колядовщи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йдем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другому двору. До свидания. Хозяюшка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 свидания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ладшая группа и хозяйка  уходят)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ма и Дрема с балалайкой и в колпаках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Фома, Дрема</w:t>
      </w:r>
      <w:r>
        <w:rPr>
          <w:sz w:val="28"/>
          <w:szCs w:val="28"/>
        </w:rPr>
        <w:t xml:space="preserve"> (вместе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те, честной народ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ы пришли к вам об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(показывают на себя, затем друг на друга)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Фома да Дрем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(кланяются и теряют колпак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изко поклонились,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Колпаки свалились</w:t>
      </w:r>
    </w:p>
    <w:p>
      <w:pPr>
        <w:pStyle w:val="Style15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одевают колпаки)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Фома. </w:t>
        <w:tab/>
      </w:r>
      <w:r>
        <w:rPr>
          <w:sz w:val="28"/>
          <w:szCs w:val="28"/>
        </w:rPr>
        <w:t xml:space="preserve">Колпак надеваем –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рема.</w:t>
        <w:tab/>
      </w:r>
      <w:r>
        <w:rPr>
          <w:sz w:val="28"/>
          <w:szCs w:val="28"/>
        </w:rPr>
        <w:t>Снова начинаем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Фома, Дрема</w:t>
      </w:r>
      <w:r>
        <w:rPr>
          <w:sz w:val="28"/>
          <w:szCs w:val="28"/>
        </w:rPr>
        <w:t xml:space="preserve"> (вместе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те, честной народ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ы пришли к вам об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(показывают на себя, затем друг на друга)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Фома да Дрема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Фома.</w:t>
      </w:r>
      <w:r>
        <w:rPr>
          <w:sz w:val="28"/>
          <w:szCs w:val="28"/>
        </w:rPr>
        <w:tab/>
        <w:t>Людей посмотреть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садиться на край сцены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рема.</w:t>
        <w:tab/>
      </w:r>
      <w:r>
        <w:rPr>
          <w:sz w:val="28"/>
          <w:szCs w:val="28"/>
        </w:rPr>
        <w:t xml:space="preserve">Себя показать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(рядом садиться)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Вместе.</w:t>
      </w:r>
      <w:r>
        <w:rPr>
          <w:sz w:val="28"/>
          <w:szCs w:val="28"/>
        </w:rPr>
        <w:tab/>
        <w:t>Да небылицы вам рассказать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Смотрят друг на друга , шутливо подталкивают.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Фома.</w:t>
      </w:r>
      <w:r>
        <w:rPr>
          <w:sz w:val="28"/>
          <w:szCs w:val="28"/>
        </w:rPr>
        <w:tab/>
        <w:t>Подвинься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рема</w:t>
      </w:r>
      <w:r>
        <w:rPr>
          <w:sz w:val="28"/>
          <w:szCs w:val="28"/>
        </w:rPr>
        <w:t>.</w:t>
        <w:tab/>
        <w:t xml:space="preserve"> Нет, ты, подвинься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Фома</w:t>
      </w:r>
      <w:r>
        <w:rPr>
          <w:sz w:val="28"/>
          <w:szCs w:val="28"/>
        </w:rPr>
        <w:t>.</w:t>
        <w:tab/>
        <w:t>Подвинься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рема</w:t>
      </w:r>
      <w:r>
        <w:rPr>
          <w:sz w:val="28"/>
          <w:szCs w:val="28"/>
        </w:rPr>
        <w:t>.</w:t>
        <w:tab/>
        <w:t>Нет, ты, подвиньс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Фома вредный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Голос медный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Сам с кувшин, голова с аршин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Смеется.)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месте достают и показывают балалайку.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Фома.</w:t>
      </w:r>
      <w:r>
        <w:rPr>
          <w:sz w:val="28"/>
          <w:szCs w:val="28"/>
        </w:rPr>
        <w:t xml:space="preserve"> </w:t>
        <w:tab/>
        <w:t>Я буду играть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рема</w:t>
      </w:r>
      <w:r>
        <w:rPr>
          <w:sz w:val="28"/>
          <w:szCs w:val="28"/>
        </w:rPr>
        <w:tab/>
        <w:t xml:space="preserve"> Нет, я буду игра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Эх, Фома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Фома</w:t>
      </w:r>
      <w:r>
        <w:rPr>
          <w:sz w:val="28"/>
          <w:szCs w:val="28"/>
        </w:rPr>
        <w:t>.</w:t>
        <w:tab/>
        <w:t>Эх, дрема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Вместе</w:t>
      </w:r>
      <w:r>
        <w:rPr>
          <w:sz w:val="28"/>
          <w:szCs w:val="28"/>
        </w:rPr>
        <w:t>.</w:t>
        <w:tab/>
        <w:t>Сидел бы ты дома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Фома</w:t>
      </w:r>
      <w:r>
        <w:rPr>
          <w:sz w:val="28"/>
          <w:szCs w:val="28"/>
        </w:rPr>
        <w:t>.</w:t>
        <w:tab/>
        <w:t>Дрема играет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рема</w:t>
      </w:r>
      <w:r>
        <w:rPr>
          <w:sz w:val="28"/>
          <w:szCs w:val="28"/>
        </w:rPr>
        <w:t>.</w:t>
        <w:tab/>
        <w:t xml:space="preserve">Фома подпевает! </w:t>
      </w:r>
      <w:r>
        <w:rPr>
          <w:i/>
          <w:sz w:val="28"/>
          <w:szCs w:val="28"/>
        </w:rPr>
        <w:t>(Кланяются, выходит группа 1 класса)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 «Сидит Дрема»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 «Пойду ль я, выйду»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лон, уходят.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уняша.</w:t>
        <w:tab/>
        <w:tab/>
      </w:r>
      <w:r>
        <w:rPr>
          <w:sz w:val="28"/>
          <w:szCs w:val="28"/>
        </w:rPr>
        <w:t>Хороши были наши колядк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вам песню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помнили святки.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 «Уж как я ль мою коровушку люблю»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 «Квашня»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за сценой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евушки .</w:t>
        <w:tab/>
        <w:tab/>
        <w:t xml:space="preserve"> </w:t>
      </w:r>
      <w:r>
        <w:rPr>
          <w:sz w:val="28"/>
          <w:szCs w:val="28"/>
        </w:rPr>
        <w:t>Дуняша открывай!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уняша.</w:t>
        <w:tab/>
        <w:tab/>
      </w:r>
      <w:r>
        <w:rPr>
          <w:sz w:val="28"/>
          <w:szCs w:val="28"/>
        </w:rPr>
        <w:t>Кто там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евушки.</w:t>
        <w:tab/>
        <w:tab/>
      </w:r>
      <w:r>
        <w:rPr>
          <w:sz w:val="28"/>
          <w:szCs w:val="28"/>
        </w:rPr>
        <w:t>Это мы – девчата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уняша.</w:t>
        <w:tab/>
        <w:tab/>
      </w:r>
      <w:r>
        <w:rPr>
          <w:sz w:val="28"/>
          <w:szCs w:val="28"/>
        </w:rPr>
        <w:t xml:space="preserve">Ну, здравствуйте , подружки. Совсем я вас заждалась. Где 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 так долго были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евушки.</w:t>
        <w:tab/>
        <w:tab/>
      </w:r>
      <w:r>
        <w:rPr>
          <w:sz w:val="28"/>
          <w:szCs w:val="28"/>
        </w:rPr>
        <w:t xml:space="preserve">Да вот, пока все село обошли, да всех с праздником </w:t>
      </w:r>
    </w:p>
    <w:p>
      <w:pPr>
        <w:pStyle w:val="Style15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дравили, время и прошло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уняша.</w:t>
        <w:tab/>
        <w:tab/>
      </w:r>
      <w:r>
        <w:rPr>
          <w:sz w:val="28"/>
          <w:szCs w:val="28"/>
        </w:rPr>
        <w:t>Давайте , девчата лучше песни петь  да веселиться.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 «Увидала я калиновый кусток»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евушка</w:t>
      </w:r>
      <w:r>
        <w:rPr>
          <w:b/>
          <w:i/>
          <w:sz w:val="28"/>
          <w:szCs w:val="28"/>
        </w:rPr>
        <w:t>.</w:t>
        <w:tab/>
        <w:tab/>
      </w:r>
      <w:r>
        <w:rPr>
          <w:sz w:val="28"/>
          <w:szCs w:val="28"/>
        </w:rPr>
        <w:t>Ох раз, еще раз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поклонимся  сейчас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инаем перепляс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тараемся для вас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</w:t>
        <w:tab/>
        <w:t xml:space="preserve"> «Виноград в саду растет»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Колядовщик.</w:t>
        <w:tab/>
      </w:r>
      <w:r>
        <w:rPr>
          <w:sz w:val="28"/>
          <w:szCs w:val="28"/>
        </w:rPr>
        <w:t>Как у наших у воро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бирается народ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со скрипочкам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с балалаечка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 «На лугу у нас играют»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Колядовщик. </w:t>
      </w:r>
      <w:r>
        <w:rPr>
          <w:sz w:val="28"/>
          <w:szCs w:val="28"/>
        </w:rPr>
        <w:t>Играют, играют всех потешаю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 «Залетела во садок»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лон, выходят старшая группа.)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Девушки.</w:t>
        <w:tab/>
      </w:r>
      <w:r>
        <w:rPr>
          <w:sz w:val="28"/>
          <w:szCs w:val="28"/>
        </w:rPr>
        <w:t>Эй, девчушки-хохотушки,</w:t>
      </w:r>
    </w:p>
    <w:p>
      <w:pPr>
        <w:pStyle w:val="Style15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певайте-ка частушки!</w:t>
      </w:r>
    </w:p>
    <w:p>
      <w:pPr>
        <w:pStyle w:val="Style15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певайте поскорей,</w:t>
      </w:r>
    </w:p>
    <w:p>
      <w:pPr>
        <w:pStyle w:val="Style15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б порадовать гостей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 «Частушки»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Девушки.  </w:t>
      </w:r>
      <w:r>
        <w:rPr>
          <w:sz w:val="28"/>
          <w:szCs w:val="28"/>
        </w:rPr>
        <w:t>Эй, ложкарь -  ложкарик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Эй, дударь – дударик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К нам поближе подходи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лясовую завод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 «Яровая солома»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Девушка.  </w:t>
      </w:r>
      <w:r>
        <w:rPr>
          <w:sz w:val="28"/>
          <w:szCs w:val="28"/>
        </w:rPr>
        <w:t xml:space="preserve">Как плясать пойдем –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Каблуки собьем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Выходи в кружок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Попляши чуток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.н.п. «Барыня»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кланяются и уходят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5"/>
        <w:spacing w:lineRule="auto" w:line="36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7:00Z</dcterms:created>
  <dc:creator>ната</dc:creator>
  <dc:description/>
  <cp:keywords/>
  <dc:language>en-US</dc:language>
  <cp:lastModifiedBy>usr</cp:lastModifiedBy>
  <dcterms:modified xsi:type="dcterms:W3CDTF">2021-12-11T17:44:00Z</dcterms:modified>
  <cp:revision>11</cp:revision>
  <dc:subject/>
  <dc:title/>
</cp:coreProperties>
</file>