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Использование калланетики в старших дошкольных группах»</w:t>
      </w:r>
    </w:p>
    <w:p>
      <w:pPr>
        <w:pStyle w:val="NoSpacing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лаускене Татьяна Валентиновна, воспитатель, структурного подразделения «Детский сад «Сказка» ГБОУ ООШ № 11 г.о. Новокуйбышевск</w:t>
      </w:r>
    </w:p>
    <w:p>
      <w:pPr>
        <w:pStyle w:val="NoSpacing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ирование и укрепление правильной осанки, мышечного тонуса, общее оздоровление дошкольников в детском саду.</w:t>
      </w:r>
    </w:p>
    <w:p>
      <w:pPr>
        <w:pStyle w:val="NoSpacing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формирование мышечной структуры, снятие мышечного напряже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активизация обмена веществ, ускорение процессов метаболизма в мышц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 активизация и укрепление иммунной системы орган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 улучшение гибкости, координации движений, укрепление суста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 повышение ловкости, быстроты реакци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улучшение психоэмоционального состо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. В настоящее время возникает проблема гиперактивности детей, однако при всей большой активности в двигательном направлении дети не умеют управлять своим телом, двигаться красиво, плавно. При использовании ОРУ у детей развиваются силовые качества, мы же хотели разработать комплекс на развитие </w:t>
      </w:r>
      <w:r>
        <w:rPr>
          <w:sz w:val="28"/>
          <w:szCs w:val="28"/>
          <w:shd w:fill="FFFFFF" w:val="clear"/>
        </w:rPr>
        <w:t xml:space="preserve">гибкости, координацию движений, укрепление суставов. При проведении оздоровительной работы мы ориентируемся в первую очередь на индивидуальные возможности воспитанников.  Поэтому, изучив литературу и интернет ресурсы по данному направлению, мы решили взять за основу калланетику. В процессе занятий калланетикой у детей будут развиваться нужные нам физические качества, обеспечивается коррекция и компенсация нарушенных движени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ка проблемы.</w:t>
      </w:r>
      <w:r>
        <w:rPr>
          <w:rFonts w:cs="Times New Roman" w:ascii="Times New Roman" w:hAnsi="Times New Roman"/>
          <w:sz w:val="28"/>
          <w:szCs w:val="28"/>
        </w:rPr>
        <w:t xml:space="preserve">  В современном мире мы все чаще сталкиваемся с проблемой слабого здоровья у детей. С каждым годом процент здоровых детей становится все меньше, остальные имеют те или иные отклонения в здоровье.  У детей слабо развит мышечный корсет, дети не владеют своим телом, у детей плохая осанка, координация движений.    Еще одна проблема – не правильное и не сбалансированное питание, как следствие - ранее ожирение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о не всегда генетика. Поэтому, встает вопрос о правильном распределении физической нагрузки на де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м полезен бег, не все ходят в спортивные секции, но при этом даже маленький ребенок понимает - это хорош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нами были составлены комплексы упражнений на основе калланетики, которые способствуют развитию гибкости,</w:t>
      </w:r>
      <w:r>
        <w:rPr>
          <w:sz w:val="28"/>
          <w:szCs w:val="28"/>
          <w:shd w:fill="FFFFFF" w:val="clear"/>
        </w:rPr>
        <w:t xml:space="preserve"> координации движений, укрепление суставов</w:t>
      </w:r>
      <w:r>
        <w:rPr>
          <w:sz w:val="28"/>
          <w:szCs w:val="28"/>
        </w:rPr>
        <w:t>, и так же похудению. Калланетика — представляет собой комплекс, который состоит из гимнастических упражнений, его разработала американка Каллан Пинкей. 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лланетике нет резких движений, и риск получить неблагоприятные последствия для ребенка минимально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всего это правильно подобранный комплекс статических упражнений. И еще один плюс - для этого не нужно специального оборудования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Занятия калланетикой сопровождаются музыкой - спокойной классической или этнической. Такая музыка нормализует давление и сердечно-сосудистую деятельность, оказывает успокаивающее действие, снимает напряже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ти знакомятся с авторами произведений, что развивает познавательный интерес де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плексы, которые мы разработали, взяты из наблюдений за играми дете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имер, наблюдения за действиями детей, когда они играли в игру «Море волнуется раз…»  (они замирают в позах различных морских животных), позволил нам разработать первый комплекс «Синее-синее море». Сначала мы придумали историю, и дали названия упражнениям. Разучив упражнения, мы стали делать их под музыку. Дети слушали рассказ и выполняли упражнения по ходу рассказа, так как упражнения они уже знали. Поэтому на освоение одного комплекса уходит от трех до четырех недел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дети освоили этот комплекс, мне захотелось разработать новый. Так появились комплексы «Ветер, плач», «Потягушки»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ка использования продукта доказала его эффек</w:t>
        <w:softHyphen/>
        <w:t xml:space="preserve">тивность. У детей </w:t>
      </w:r>
      <w:r>
        <w:rPr>
          <w:sz w:val="28"/>
          <w:szCs w:val="28"/>
          <w:shd w:fill="FFFFFF" w:val="clear"/>
        </w:rPr>
        <w:t xml:space="preserve">улучшается гибкость, координация движений, происходит укрепление суставов, повышается ловкость, быстрота реакции, улучшается психоэмоциональное состояние. Данные упражнения способствуют активизации обмена веществ, ускорению процессов метаболизма в мышцах, что ведет к снижению веса.  После таких занятий дети </w:t>
      </w:r>
      <w:r>
        <w:rPr>
          <w:sz w:val="28"/>
          <w:szCs w:val="28"/>
        </w:rPr>
        <w:t>могут идти в любую спортивную секцию, т.к. привита техническая подготовка для разных видов спорта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</w:t>
      </w:r>
      <w:r>
        <w:rPr>
          <w:sz w:val="28"/>
          <w:szCs w:val="28"/>
          <w:shd w:fill="FFFFFF" w:val="clear"/>
        </w:rPr>
        <w:t>Мы считаем, что поставленная нами цель - формирование и укрепление правильной осанки, мышечного тонуса, общее оздоровление дошкольников в детском саду достигну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мы видим, что Калланетика действительно способствует </w:t>
      </w:r>
      <w:r>
        <w:rPr>
          <w:sz w:val="28"/>
          <w:szCs w:val="28"/>
          <w:shd w:fill="FFFFFF" w:val="clear"/>
        </w:rPr>
        <w:t>формированию и укреплению правильной осанки, мышечного тонуса, препятствует ожирению, и способствует общему оздоровление дошкольников в детском сад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2:00Z</dcterms:created>
  <dc:creator>user</dc:creator>
  <dc:description/>
  <dc:language>en-US</dc:language>
  <cp:lastModifiedBy>user</cp:lastModifiedBy>
  <dcterms:modified xsi:type="dcterms:W3CDTF">2021-12-28T05:12:00Z</dcterms:modified>
  <cp:revision>2</cp:revision>
  <dc:subject/>
  <dc:title/>
</cp:coreProperties>
</file>