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речи детей 4-5 лет посредством устного народного творчеств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менением ИКТ (документ-камеры)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чиева Г.А.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lineRule="auto" w:line="360" w:before="0" w:after="0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3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  общепедагогических  и  психологических  знаний,  совершенствование  методов  обучения  и  воспитания,  углубление  знаний  в  области  конкретной  методики,  предмета,  овладение  достижениями  педагогической  науки  и  практики для повышения  общекультурного  уровня,  формирования  грамматического  строя  речи ,  развития  монологической  и  диалогической  речи у  детей среднего возраста. Использование в педагогической практике инновационных технологий, применение информационно-коммуникационных технологий: документ-камеры.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left="284" w:firstLine="1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1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4650" w:type="pct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74"/>
        <w:gridCol w:w="3558"/>
        <w:gridCol w:w="2114"/>
      </w:tblGrid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5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10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выходы (рефераты, доклады, открытый просмотр, выставка работ и т.д.)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200"/>
              <w:ind w:left="180" w:hanging="0"/>
              <w:rPr>
                <w:rFonts w:ascii="Times New Roman" w:hAnsi="Times New Roman" w:eastAsia="OpenSymbol;Arial Unicode MS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ение методической литературы по самообразованию: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Бородич А.М. Методика развития речи детей. - М., 2004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Леонтьев А.А. Язык,речь,речевая деятельность. - М., 1999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аксаков А.И., Тумакова Г.А. Учите, играя. - М., 2005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лянская Т. Б. Использование метода мнемотехники в обучении рассказыванию детей дошкольного возраста Санкт-Петербург. - Детство-Пресс, 2010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убинштейн С.Л. Основы общей психологии. - М., 2009. Т.</w:t>
            </w:r>
          </w:p>
          <w:p>
            <w:pPr>
              <w:pStyle w:val="Normal"/>
              <w:spacing w:lineRule="auto" w:line="360"/>
              <w:ind w:firstLine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Развитие речи в детском саду. Программа и методические рекомендации. — 2-е изд., испр. и доп. Гербова В.В. - М.: Мозаика-Синтез, 2010 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Развитие речи детей дошкольного возраста: Пособие для воспитателя дет. сада. / Под ред. Ф.А. Сохина. - 2-е изд., испр. - М.: Просвещение, 2004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учение литературы по теме.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200"/>
              <w:ind w:left="180" w:hanging="0"/>
              <w:rPr>
                <w:rFonts w:ascii="Times New Roman" w:hAnsi="Times New Roman" w:eastAsia="OpenSymbol;Arial Unicode MS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ование работы по самообразованию, изучение проблемы, постановка цели, задач, предполагаемого результата.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самообразования по теме с внедрением в практику ДО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20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ение методической литературы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устного народного творчества на развитие речи детей».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родителей;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ля чего нужна пальчиковая гимнастика?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200"/>
              <w:ind w:left="180" w:hanging="0"/>
              <w:rPr>
                <w:rFonts w:ascii="Times New Roman" w:hAnsi="Times New Roman" w:eastAsia="OpenSymbol;Arial Unicode MS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теграция образовательных областей 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й конкурс «Игрушка для театрального уголка своими рукам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емейное фото или о том как она делалась)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200"/>
              <w:ind w:left="180" w:hanging="0"/>
              <w:rPr>
                <w:rFonts w:ascii="Times New Roman" w:hAnsi="Times New Roman" w:eastAsia="OpenSymbol;Arial Unicode MS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настольного театра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ерсонажей, декораций в совместной деятельности с детьми по потешка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-драматизации с демонстрацией на интерактивной доске через документ-камеру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ерсонажей, декораций в совместной деятельности с детьми по сказке «Маша и медведь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ерсонажей, декораций в совместной деятельности с детьми по сказке «Теремок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20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ка конспектов НОД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показ НОД в средней группе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ый просмотр по развитию речи в средней  группе 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200"/>
              <w:ind w:left="180" w:hanging="0"/>
              <w:rPr>
                <w:rFonts w:ascii="Times New Roman" w:hAnsi="Times New Roman" w:eastAsia="OpenSymbol;Arial Unicode MS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предметно-развивающей среды в группе.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крытый просмотр регламентированной деятельности  педагогами ДОУ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пки-передвижки для родителей</w:t>
            </w:r>
          </w:p>
        </w:tc>
      </w:tr>
    </w:tbl>
    <w:p>
      <w:pPr>
        <w:pStyle w:val="Normal"/>
        <w:spacing w:lineRule="auto" w:line="36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гласные и гласные - похожие, но разные. Задания. Упражнения. Игры.»  Епифанова О. В.;  Учитель,  2014г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«Формирование коммуникативных навыков у детей 3-7 лет: модели комплексных занятий»  Полякевич Ю. В. / Осинина Г. Н.;  Учитель,  2014г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«Совместная интегрированная деятельность. Развитие познавательных способностей и речи дошкольников»  Вакуленко Л.С. / Верещагиной Н.В.,  Детство-Пресс,  2014г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Style w:val="C20"/>
          <w:rFonts w:cs="Times New Roman" w:ascii="Times New Roman" w:hAnsi="Times New Roman"/>
          <w:iCs/>
          <w:sz w:val="28"/>
          <w:szCs w:val="28"/>
        </w:rPr>
        <w:t>Ушакова О. С. "Развитие речи дошкольников», М,, 2001г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C20"/>
          <w:rFonts w:cs="Times New Roman" w:ascii="Times New Roman" w:hAnsi="Times New Roman"/>
          <w:iCs/>
          <w:sz w:val="28"/>
          <w:szCs w:val="28"/>
        </w:rPr>
        <w:t>Тихеева Е. И. «Развитие речи детей», М., 1981г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C20"/>
          <w:rFonts w:cs="Times New Roman" w:ascii="Times New Roman" w:hAnsi="Times New Roman"/>
          <w:iCs/>
          <w:sz w:val="28"/>
          <w:szCs w:val="28"/>
        </w:rPr>
        <w:t>Арушанова А. Г. «Речь и речевое общение детей». М., 1999 г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C8"/>
          <w:rFonts w:cs="Times New Roman" w:ascii="Times New Roman" w:hAnsi="Times New Roman"/>
          <w:iCs/>
          <w:sz w:val="28"/>
          <w:szCs w:val="28"/>
        </w:rPr>
        <w:t>Л. М. Козырева «Развитие речи. Дети от рождения до 5 лет', Ярославль,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C20"/>
          <w:rFonts w:cs="Times New Roman" w:ascii="Times New Roman" w:hAnsi="Times New Roman"/>
          <w:iCs/>
          <w:sz w:val="28"/>
          <w:szCs w:val="28"/>
        </w:rPr>
        <w:t>Академия Холдинг. 2001 г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C20"/>
          <w:rFonts w:cs="Times New Roman" w:ascii="Times New Roman" w:hAnsi="Times New Roman"/>
          <w:iCs/>
          <w:sz w:val="28"/>
          <w:szCs w:val="28"/>
        </w:rPr>
        <w:t>Пикулева Н- «Слово на ладошке», М., 1997г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C20"/>
          <w:rFonts w:cs="Times New Roman" w:ascii="Times New Roman" w:hAnsi="Times New Roman"/>
          <w:iCs/>
          <w:sz w:val="28"/>
          <w:szCs w:val="28"/>
        </w:rPr>
        <w:t>«Детский сад и семья», Д. Б. № 6, 2000г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C20"/>
          <w:rFonts w:cs="Times New Roman" w:ascii="Times New Roman" w:hAnsi="Times New Roman"/>
          <w:iCs/>
          <w:sz w:val="28"/>
          <w:szCs w:val="28"/>
        </w:rPr>
        <w:t>«Детский сад и семья», Д. В. № 42000г,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C20"/>
          <w:rFonts w:cs="Times New Roman" w:ascii="Times New Roman" w:hAnsi="Times New Roman"/>
          <w:iCs/>
          <w:sz w:val="28"/>
          <w:szCs w:val="28"/>
        </w:rPr>
        <w:t>Гербова В. В. «Особенности словарной работы с детьми», М., 1984г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C20"/>
          <w:rFonts w:cs="Times New Roman" w:ascii="Times New Roman" w:hAnsi="Times New Roman"/>
          <w:iCs/>
          <w:sz w:val="28"/>
          <w:szCs w:val="28"/>
        </w:rPr>
        <w:t>Зуб А. «ОЙ ты, сынок, медовый сахарок, румяный пирожок, березовый душок», Д. В. № 12, 1998г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C20"/>
          <w:rFonts w:cs="Times New Roman" w:ascii="Times New Roman" w:hAnsi="Times New Roman"/>
          <w:iCs/>
          <w:sz w:val="28"/>
          <w:szCs w:val="28"/>
        </w:rPr>
        <w:t>Загоруля   Г.   Аг.   Мазурик   Ar   M.   «Путешествие   в мир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C20"/>
          <w:rFonts w:cs="Times New Roman" w:ascii="Times New Roman" w:hAnsi="Times New Roman"/>
          <w:iCs/>
          <w:sz w:val="28"/>
          <w:szCs w:val="28"/>
        </w:rPr>
        <w:t>фольклора», Ханты-Мансийск, 1999г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C20"/>
          <w:rFonts w:cs="Times New Roman" w:ascii="Times New Roman" w:hAnsi="Times New Roman"/>
          <w:iCs/>
          <w:sz w:val="28"/>
          <w:szCs w:val="28"/>
        </w:rPr>
        <w:t>Круглов Ю. Г.«Pyccкое народное поэтическое творчество, Санкт-Петербург, 199Зг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C20"/>
          <w:rFonts w:cs="Times New Roman" w:ascii="Times New Roman" w:hAnsi="Times New Roman"/>
          <w:iCs/>
          <w:sz w:val="28"/>
          <w:szCs w:val="28"/>
        </w:rPr>
        <w:t>Князева О. Л., Маханева М. Д. "Приобщение детей к истокам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C20"/>
          <w:rFonts w:cs="Times New Roman" w:ascii="Times New Roman" w:hAnsi="Times New Roman"/>
          <w:iCs/>
          <w:sz w:val="28"/>
          <w:szCs w:val="28"/>
        </w:rPr>
        <w:t>русской народной культуры», Санкт-Петербург, 2000г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C20"/>
          <w:rFonts w:cs="Times New Roman" w:ascii="Times New Roman" w:hAnsi="Times New Roman"/>
          <w:iCs/>
          <w:sz w:val="28"/>
          <w:szCs w:val="28"/>
        </w:rPr>
        <w:t>Лукин В. «Загадки. Скороговорки», М., Acт - пресс, 2000г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C20"/>
          <w:rFonts w:cs="Times New Roman" w:ascii="Times New Roman" w:hAnsi="Times New Roman"/>
          <w:iCs/>
          <w:sz w:val="28"/>
          <w:szCs w:val="28"/>
        </w:rPr>
        <w:t>Орлова Н. «О роли малых фольклорных жанров в жизни детей», Д. В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C20"/>
          <w:rFonts w:cs="Times New Roman" w:ascii="Times New Roman" w:hAnsi="Times New Roman"/>
          <w:iCs/>
          <w:sz w:val="28"/>
          <w:szCs w:val="28"/>
        </w:rPr>
        <w:t>№</w:t>
      </w:r>
      <w:r>
        <w:rPr>
          <w:rStyle w:val="C20"/>
          <w:rFonts w:cs="Times New Roman" w:ascii="Times New Roman" w:hAnsi="Times New Roman"/>
          <w:iCs/>
          <w:sz w:val="28"/>
          <w:szCs w:val="28"/>
        </w:rPr>
        <w:t>4, 1984г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C20"/>
          <w:rFonts w:cs="Times New Roman" w:ascii="Times New Roman" w:hAnsi="Times New Roman"/>
          <w:iCs/>
          <w:sz w:val="28"/>
          <w:szCs w:val="28"/>
        </w:rPr>
        <w:t>ПавловаЛ «Фольклор для маленьких» Д. В. № 4, 1990г,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C20"/>
          <w:rFonts w:cs="Times New Roman" w:ascii="Times New Roman" w:hAnsi="Times New Roman"/>
          <w:iCs/>
          <w:sz w:val="28"/>
          <w:szCs w:val="28"/>
        </w:rPr>
        <w:t>Танкеев И. «Русские народные игры», Мг, 199Вг.</w:t>
      </w:r>
    </w:p>
    <w:p>
      <w:pPr>
        <w:pStyle w:val="Style15"/>
        <w:spacing w:lineRule="auto" w:line="36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280" w:after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280" w:after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25">
    <w:name w:val="c25"/>
    <w:qFormat/>
    <w:rPr/>
  </w:style>
  <w:style w:type="character" w:styleId="C20">
    <w:name w:val="c20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32:00Z</dcterms:created>
  <dc:creator>UserXP</dc:creator>
  <dc:description/>
  <cp:keywords/>
  <dc:language>en-US</dc:language>
  <cp:lastModifiedBy>Елена Поварницына</cp:lastModifiedBy>
  <cp:lastPrinted>2016-09-22T23:12:00Z</cp:lastPrinted>
  <dcterms:modified xsi:type="dcterms:W3CDTF">2022-01-06T16:31:00Z</dcterms:modified>
  <cp:revision>28</cp:revision>
  <dc:subject/>
  <dc:title>Приложение 3</dc:title>
</cp:coreProperties>
</file>