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</w:rPr>
      </w:pPr>
      <w:r>
        <w:rPr>
          <w:i/>
        </w:rPr>
        <w:t>Из опыта работы музыкального руководителя Чернышёвой М.В.</w:t>
      </w:r>
    </w:p>
    <w:p>
      <w:pPr>
        <w:pStyle w:val="TextBody"/>
        <w:jc w:val="right"/>
        <w:rPr>
          <w:i/>
          <w:i/>
        </w:rPr>
      </w:pPr>
      <w:r>
        <w:rPr>
          <w:i/>
        </w:rPr>
        <w:t>МАДОУ «Центр развития ребенка-Детский сад № 21» МО «ЛГО»</w:t>
      </w:r>
    </w:p>
    <w:p>
      <w:pPr>
        <w:pStyle w:val="TextBody"/>
        <w:jc w:val="right"/>
        <w:rPr>
          <w:i/>
          <w:i/>
        </w:rPr>
      </w:pPr>
      <w:r>
        <w:rPr>
          <w:i/>
        </w:rPr>
        <w:t>Пермский край  город Лысьва</w:t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/>
      </w:pPr>
      <w:r>
        <w:rPr>
          <w:b/>
        </w:rPr>
        <w:t>Музыкальная игра-драматизация, как средство развития творческих способностей у детей старшего дошкольного возраста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</w:t>
      </w:r>
      <w:r>
        <w:rPr/>
        <w:t>В современном дошкольном образовании развитию творческих способностей придается приоритетное значение. Л.С.Выготский считал, что в основе творческой деятельности лежит воображение. В.Т Кудрявцев называет развитое продуктивное воображение ядром творческого потенциала дошкольника и считает, что воображение избавляет детей (да и взрослых) от самого страшного – внутреннего одиночества, человеку с воображением интересен не только окружающий мир, но и он сам. Из его публикаций следует, что развитие воображения и производных от него творческих способностей осуществляется средствами специфических видов деятельности – игры, активного восприятия сказок, произведений изобразительного и музыкального искусства, танца, пения, театрализации,  которые в свою очередь способствуют эстетическому развитию ребенка, формированию эстетических творческих способност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дним из видов театрализации является музыкальная игра-драматизация, объединяющая в себе все виды музыкальной деятельности – восприятие, пение, танец, игру на музыкальных инструментах, а так же речь и художественное творчество, которое выражается в оформлении постановки, костюмах, а так же программах и афишах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Так как музыкальная игра - драматизация это в первую очередь игра – вид деятельности, в котором ребенок  чувствует себя удобно и комфортно, который побуждает детей к самостоятельным действиям, развивает способность переносить усвоенный материал и применять его в новых условиях, то музыкальная игра-драматизация способствует развитию творческих способностей.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Одним из принципов ФГОС является построение образовательной деятельности  «на основе индивидуальных особенностей каждого ребенка, при котором сам ребенок становится активным в выборе содержания своего образования».  Музыкальная игра-драматизация позволяет ребенку сделать выбор: «Чем бы я хотел заниматься в процессе постановки сказки?»  Для этого дети в первую очередь знакомятся с литературным произведением, его героями, их характерами и действиями.  Слушают вокальные и музыкальные  партии  действующих лиц. Детям по желанию предлагается изобразить героев литературного произведения любыми видами детского творчества (рисование, лепка, художественное конструирование ).  В результате получаются предпосылки к созданию афиш и программ силами детей. Так же информационные   атрибуты могут быть выполнены детьми в другой технике, например, создание пластилиновой картины или аппликации, в которой в свою очередь предполагается работа с бумагой, тканью или  природным материалом. На первом этапе знакомства с различными видами техник педагог формирует знания у детей, а затем создает условия для самостоятельной деятельности, в которых поощряется инициатива ребенка, его творческие задумки. Педагог на этом  этапе уже является помощником ребенку в осуществлении его идеи. Таким образом, развиваются творческие способности в художественной деятельности.       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Одним из способов «погружения» в сказку может быть её озвучивание.  Детям предлагаются на выбор музыкальные инструменты, которые бы могли озвучить игровые образы. В процессе апробации  у детей развивается тембровый слух, формируется умение играть на инструменте, а так же активизируется мыслительная  деятельность, направленная на осмысление образа и передачи его в  озвучивании.  Чтобы исследовать музыкальные инструменты, предлагаются разные игровые приемы, например передача по кругу одного, двух инструментов, игра по принципу: «Поиграл сам, передай другому».  Чтобы дети не играли одновременно на всех музыкальных инструментах приходят на помощь   информационно-компьютерные технологии, где на слайдах в определенной последовательности изображены музыкальные инструменты и различные способы  извлечения звука. Дети получают знания об игре на музыкальном инструменте, а затем уже исполняют свои задумки при передаче того или иного образа. Педагог наблюдает и выявляет наиболее музыкальное исполнение, определяет способности детей.  Таким образом, осуществляется развитие детского творчества в игре на музыкальных инструментах.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В дальнейшем этапе знакомства со сказкой перед детьми ставится проблема, как изобразить того или иного героя в движении, в речи? Педагог  поощряет любую инициативу детей и побуждает их к творчеству. Для передачи образа в движении детям предлагаются  вспомнить повадки животных, предложить понаблюдать за домашними животными, птицами, природными явлениями, за всем тем, что можно увидеть в жизни, и чьи образы представлены в литературном произведении.  На основе наблюдений, полученных знаний, выполнения различных пластических этюдов,  у детей появляется своя собственная передача образа в движении. На основе детского творчества рождается новый танец, в котором обязательно присутствуют лучшие детские предложения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Если говорить о речи, то свое творчество ребенок может проявить в выразительности передачи образа, а для этого проговаривание  текстовых фраз осуществляется с помощью различных интонаций, грусти, радости, печали, злости. Дети не боятся экспериментировать, потому что неудачных попыток не бывает, а наиболее удачные поддерживаются аплодисментами. У ребенка развивается интерес к заучиванию текста и дошкольник находит свою, удобную ему интонацию,  а если она еще одобрена коллективом, то у ребенка появляется уверенность в себе. Конечно, при работе над речью нельзя не обойтись без здоровьесберегающих технологий, это и артикуляционная гимнастика, и игры с элементами массажа, и игры на развитие дыхания, раскрепощения тела, голосового аппарата, а так же наследия народного творчества - скороговорок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Если говорить о развитии творческих способностей в процессе пения, то я делаю акцент на выразительности  исполнения, так как вокальные партии в музыкальной игре-драматизации представлены автором. И работа над интонационной выразительностью начинается тогда, когда уже выучен ребенком текст, мелодия, ребенок знает вступление, заключение, соблюдает все паузы. Подключаются невербальные средства выразительности – мимика, жесты, так как при пении поет все тело, а пение начинается с первых  звуков вступления. Опять же педагог направляет, создает условия для того, чтобы ребенок сам нашел удобный способ выразительного исполнения, при этом удержал чистоту интонации, темп и ритм музыки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Исходя из всего вышесказанного, можно сделать вывод, что в процессе работы над музыкальной игрой – драматизацией ребенок учится проявлять инициативу, самостоятельно принимать решение в проблемных ситуациях и в тоже время подчиняться правилам игры, у него развивается воображение, и, как следствие, творчество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41:00Z</dcterms:created>
  <dc:creator>user</dc:creator>
  <dc:description/>
  <cp:keywords/>
  <dc:language>en-US</dc:language>
  <cp:lastModifiedBy>Марина</cp:lastModifiedBy>
  <dcterms:modified xsi:type="dcterms:W3CDTF">2016-12-11T09:11:00Z</dcterms:modified>
  <cp:revision>5</cp:revision>
  <dc:subject/>
  <dc:title>В современном дошкольном образовании развитию творческих способностей придается приоритетное значение</dc:title>
</cp:coreProperties>
</file>