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на тему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тод проектов в преподавании хим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 доклада:  Чупракова Татьяна Николаевна, учитель химии МБОУ «Урдомская средняя школа» п. Урдома Ленского района Архангель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шей стране возникла необходимость в качественно новых характеристиках образовательных систем, поэтому метод проектов снова востребован и популярен. Использование проектной технологии в процессе обучения как химии, так и любого другого предмета, позволяет подготовить ученика, способного гибко адаптироваться в меняющихся жизненных ситуациях, самостоятельно приобретать необходимые знания, умело применять их на практике для решения возникающих проблем [1,2,5]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 – одна из сложных наук. Изучение химии в школе способствует формированию  мировоззрения учащихся. Однако в условиях сокращения времени, отводимого на изучение химии при сохранении объёма её содержания, снижает интерес учащихся к предмету. Поэтому считаю необходимым создавать условия для развития познавательной активности ученика и его самореализации через накопление собственного опыта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сегда ориентирован на самостоятельную деятельность учащихся (индивидуальную, парную, групповую), которую они выполняют в отведенное для этой работы время (от нескольких минут урока до нескольких недель, а иногда и месяцев). Чаще всего тематика проектов определяется практической значимостью вопроса, его актуальностью, а также возможностью его решения при привлечении знаний учащихся из разных областей, изучаемых в школе наук [1,5,6]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учебного проекта выделяют следующие этапы: выявление проблемы,  выдвижение гипотезы, постановка цели и задач, продумывание вариантов исследования, распределение ролей в группе, поиск, сбор информации, реализация, анализ результатов, формулирование выводов, защита, презентация проекта, рефлексия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есть результат скоординированных совместных действий учителя и ученика, т. к. учитель помогает ученикам в поиске источников; сам является источником информации; координирует весь процесс; поддерживает и поощряет учеников; поддерживает непрерывную обратную связь [1,3,4]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тод проектов в учебном процессе можно, используя любую программу курса химии, в том числе программу автора О.С. Габриеляна. В качестве примера приведу некоторые темы проектных работ, которые я предлагаю ребятам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8 класс: «Роль химии в жизни человека», «Жизнь и деятельность великих химиков»; «Химические вещества вокруг нас», «Очистка воды в домашних условиях», «История открытий новых химических соединений», «Агрегатное состояние вещества»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9 класс: «Вода, которую мы пьем», «Кислотные осадки: их природа и последствия», «Углеводы и их роль и значение в жизни человека», «Химия комнатных растений», «Антропогенные источники тяжёлых металлов», «В нашем доме ремонт»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10 класс: «Природные источники углеводородов и перспективы развития нефтеперерабатывающей промышленности», «Ферменты и их использование в быту и на производстве», «Полимеры в природе и жизни человека», «Витамины и их роль в жизнедеятельности человека», «Мыльная опера», «Изготовление динамических моделей к урокам»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11 класс: «Химия и производство», «Химия и автомобиль», «Химия и косметика», «Химия на кухне», «Химия и экология», «Химия и организм человека»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проектную деятельность, я использую два вида урочных занятий. Первый вид - урок, на всем протяжении которого ребята работают над проектом. В рамках такого урока высока степень самостоятельности учащихся, закрепляются, углубляются и расширяются актуализируемые знания. Второй вид - урок, на котором учащиеся презентуют свои проекты, выполненные во внеурочное время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– важный навык, который развивает речь, мышление, рефлексию. Учащиеся знают, что презентация предполагает не только демонстрацию продукта, но и обязательно рассказ о самой проектной деятельности, об этапах выполнения проекта, о трудностях, возникших идеях, о решении проблем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учащиеся знакомятся с основными требованиями, предъявляемыми к проектам, которые состоят в следующем: в проекте обязательно должно быть решение какой-либо проблемы; в процессе работы над проектом проводится исследование, которое выполняется учащимися самостоятельно, а учитель выступает в роли консультанта; содержание проекта должно иметь определённую структуру; результаты проекта должны быть практически значимыми и материально оформлены; по окончании работы над проектом проводится анализ возникших затруднений, причин неудач, положительных сторон. В случае выполнения группового проекта необходимо учесть роль всех его участников на каждом этапе [3,4]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ации проектной деятельности по химии показывает, что работа над проектами способствует повышению интереса к изучению     предмета. Прикладной характер проектной деятельности, практическая направленность  выбираемых исследований привлекают и делают проекты лично значимыми для учащихся, у ребят появляется стимул не только получить хорошую оценку, но и получить хорошие результаты проделанной работы. У учащихся, выполняющих проекты, формируются проектные умения: проблематизация; целеполагание; планирование; исследовательские умения; коммуникативные умения; презентационные умения; рефлексивные умения.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ная деятельность способствует формированию нового типа учащихся, обладающего набором умений и навыков самостоятельной работы, готового к сотрудничеству и взаимодействию, наделённого опытом самообразования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гина Т.Ю. Современные образовательные технологии: изучаем и применяем. – Архангельск: АО ИППК РО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дебер С.В., Ключникова О.В. Современные технологии в процессе преподавания химии. М.: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т Е.С. Как рождается проект. М.:АСТ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ая М.Б. Метод проектов в учебном процессе. – М.: Центр «Педагогический поиск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ных умений школьников/ авт.-сост. С.Г. Щербакова. – Волгоград: Учитель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проектная деятельность учащихся/ авт.-сост. Н.В. Ширшина. – Волгоград: Учитель, 2007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7:00Z</dcterms:created>
  <dc:creator>1</dc:creator>
  <dc:description/>
  <cp:keywords/>
  <dc:language>en-US</dc:language>
  <cp:lastModifiedBy>Т</cp:lastModifiedBy>
  <dcterms:modified xsi:type="dcterms:W3CDTF">2022-02-06T19:08:00Z</dcterms:modified>
  <cp:revision>32</cp:revision>
  <dc:subject/>
  <dc:title/>
</cp:coreProperties>
</file>