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Тема урока:  6 класс</w:t>
      </w:r>
    </w:p>
    <w:p>
      <w:pPr>
        <w:pStyle w:val="Heading1"/>
        <w:jc w:val="center"/>
        <w:rPr/>
      </w:pPr>
      <w:r>
        <w:rPr/>
        <w:t xml:space="preserve">«Межпредметные связи при изучении  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предметов технологии и географии по ФГОС»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ила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Котова Зоя Ивановн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технологи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Авторский  лицей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Эдварса  №90»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Ульяновск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Цели урока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разовательные: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организовать деятельность учащихся по закреплению и первичному закреплению понятий горные породы, минералы, выветривание, познакомить с разными горными  породами и минералами, по каким свойствам их можно определить, значение горных пород и минералов в жизни и деятельности человека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вивающие: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здать условия для развитии познавательной активности, интеллектуальных и творческих способностей учащихся; способствовать развитию умений выделять и описывать и объяснять существенные признаки основных понятий темы; способствовать развитию навыков самостоятельной работы с географическими текстами, учебником, схемами, делать обобщения и выводы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спитательные: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воспитание чувств ответственности, бережного отношения к окружающей среде, способствовать развитию коммуникативных умений; развивать интерес к изучаемому предмету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Планируемые результаты.</w:t>
      </w:r>
    </w:p>
    <w:p>
      <w:pPr>
        <w:pStyle w:val="Style15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Личностные: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ознание ценности географических знаний, как важнейшего компонента научной картины мира.</w:t>
      </w:r>
    </w:p>
    <w:p>
      <w:pPr>
        <w:pStyle w:val="Style15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Метапредметные:</w:t>
      </w:r>
    </w:p>
    <w:p>
      <w:pPr>
        <w:pStyle w:val="Style15"/>
        <w:rPr/>
      </w:pPr>
      <w:r>
        <w:rPr>
          <w:rFonts w:cs="Arial" w:ascii="Arial" w:hAnsi="Arial"/>
          <w:b/>
        </w:rPr>
        <w:t>Умение организовать свою деятельность, определять ее цели и задачи, умение вести самостоятельный поиск, анализ, отбор информации, умение взаимодействовать с людьми и работать в коллективе, высказывать суждения, подтверждая их фактами; овладение практическими умениями работы с учебником, оценивать свою деятельность и деятельность других, ,решение проблемных ситуаций, умение делать вывод, выделять из услышанного текста новые слова, осуществлять наблюдение, умение применять знаково-символические средства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ные: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знание и объяснение существенных признаков понятий «Горные породы»,  «Минералы»,знать и определять их, знать их значение в хозяйственной жизни</w:t>
      </w:r>
      <w:r>
        <w:rPr>
          <w:rFonts w:cs="Arial" w:ascii="Arial" w:hAnsi="Arial"/>
        </w:rPr>
        <w:t xml:space="preserve">. 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ниверсальные учебные действия (УУД)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Личностные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осознавать необходимость изучения темы, формирование коммуникативной компетентности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Регулятивные</w:t>
      </w:r>
      <w:r>
        <w:rPr>
          <w:rFonts w:cs="Arial" w:ascii="Arial" w:hAnsi="Arial"/>
          <w:b/>
          <w:bCs/>
          <w:sz w:val="28"/>
          <w:szCs w:val="28"/>
        </w:rPr>
        <w:t xml:space="preserve"> :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планировать свою деятельность под руководством учителя, оценивать работу одноклассников, работать в соответствии с поставленной задачей, сравнивать полученные результаты с ожидаемыми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знавательные: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извлекать, отбирать и анализировать информацию, добывать новые знания из источников ЭОР, перерабатывать информацию для получения необходимого результата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Style1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ммуникативные: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уметь общаться и взаимодействовать друг с другом ( в малой группе и коллективе)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 xml:space="preserve">Тип урока – </w:t>
      </w:r>
      <w:r>
        <w:rPr>
          <w:rFonts w:cs="Arial" w:ascii="Arial" w:hAnsi="Arial"/>
          <w:b/>
          <w:bCs/>
          <w:i/>
        </w:rPr>
        <w:t>комбинированный</w:t>
      </w:r>
    </w:p>
    <w:p>
      <w:pPr>
        <w:pStyle w:val="Style15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Формы организации деятельности учащихся – </w:t>
      </w:r>
      <w:r>
        <w:rPr>
          <w:rFonts w:cs="Arial" w:ascii="Arial" w:hAnsi="Arial"/>
          <w:b/>
          <w:bCs/>
          <w:i/>
        </w:rPr>
        <w:t>индивидуальная, работа в парах/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орудование для учителя: </w:t>
      </w:r>
      <w:r>
        <w:rPr>
          <w:rFonts w:cs="Arial" w:ascii="Arial" w:hAnsi="Arial"/>
          <w:b/>
          <w:bCs/>
          <w:i/>
        </w:rPr>
        <w:t>презентация к уроку, ПК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орудование для учеников :</w:t>
      </w:r>
      <w:r>
        <w:rPr>
          <w:rFonts w:cs="Arial" w:ascii="Arial" w:hAnsi="Arial"/>
          <w:b/>
          <w:bCs/>
          <w:i/>
        </w:rPr>
        <w:t>учебник, листы самооценки, листы для работы, коллекция минералов, коллекция «Шкала твердости»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жидаемый результат: </w:t>
      </w:r>
      <w:r>
        <w:rPr>
          <w:rFonts w:cs="Arial" w:ascii="Arial" w:hAnsi="Arial"/>
          <w:b/>
          <w:bCs/>
          <w:i/>
        </w:rPr>
        <w:t>по результатам урока должны : знать и объяснять основные понятия по теме, уметь объяснять многообразие горных пород и минералов, работать с коллекцией</w:t>
      </w:r>
      <w:r>
        <w:rPr>
          <w:rFonts w:cs="Arial" w:ascii="Arial" w:hAnsi="Arial"/>
          <w:b/>
          <w:bCs/>
        </w:rPr>
        <w:t xml:space="preserve"> горных пород, использовать знания и умения в практической деятельности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Ход урока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 Организационный этап.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 xml:space="preserve">Цель  : </w:t>
      </w:r>
      <w:r>
        <w:rPr>
          <w:rFonts w:cs="Arial" w:ascii="Arial" w:hAnsi="Arial"/>
          <w:b/>
          <w:bCs/>
        </w:rPr>
        <w:t>эмоционально- положительный настрой на урок, создание атмосферы успеха и доверия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итель: Здравствуйте! Я приветствую вас на уроке географии и очень рада поработать с вами. Предлагаю организовать работу парами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Проверка домашнего задания. Повторение ранее изученного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 уже познакомились с параграфом «Горные породы». перед вами лист самооценки. Подпишите его. Колонки таблицы: диктант, задача №1, задача №2. задача №3, вы будите заполнять после взаимопроверок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ист самооценки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амилия Имя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иктант      Задача№1      Задача№2   Задача№3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-7 бал        0-1 бал           0-1 бал          0-5 бал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ритерии оценок     13-14 бал-«5»,  10-12 бал- «4»,   7-9 бал- «3»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верим что вы усвоили с предыдущего урока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лайд№1 «Продолжите предложение»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тавьте в предложения пропущенные слова: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Все горные породы делят на 3  группы по их….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Породы, образовавшиеся из магмы при ее остывании и затвердении…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Базальт, андезит ,липарит, пемза состоят из мелких кристаллов- это….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Габбро, диорит, гранит имеют крупнокристаллическое строение-это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Песчаник, известняк- это породы …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Гипс, поваренная соль-это породы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Мрамор. кварцит, глинистый сланец –это породы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 теперь поменяйтесь листочками и проверяем правильность ответов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лайд №2 «Взаимопроверка»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пущенные слова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происхождению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магматические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магматические излившиеся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магматические глубинные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осадочные обломочные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осадочные химические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метаморфические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лайд №3 «Лист самооценки»</w:t>
      </w:r>
    </w:p>
    <w:p>
      <w:pPr>
        <w:pStyle w:val="Style15"/>
        <w:rPr/>
      </w:pPr>
      <w:r>
        <w:rPr>
          <w:rFonts w:cs="Arial" w:ascii="Arial" w:hAnsi="Arial"/>
          <w:b/>
          <w:bCs/>
          <w:sz w:val="22"/>
          <w:szCs w:val="22"/>
        </w:rPr>
        <w:t>Заносим баллы в колонку «Диктант листа самооценки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лайд №4 «Задача №1»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пишите по каким свойствам минералы отличаются друг от друга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 теперь поменяйтесь листочками и проверяем правильность ответов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лайд№5 «Ответы на Задачу №1»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твердость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плотность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цвет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блеск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температура плавления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Слайд №6 Задача №2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ределить по описанию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4"/>
        <w:gridCol w:w="4151"/>
      </w:tblGrid>
      <w:tr>
        <w:trPr/>
        <w:tc>
          <w:tcPr>
            <w:tcW w:w="5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27630" cy="1903730"/>
                  <wp:effectExtent l="0" t="0" r="0" b="0"/>
                  <wp:docPr id="1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вердое состояние- свойство почти любого металла. Но только не этого. Он жидкий. Правда, 1литр весит больше 13 кг. Чтобы стать твердым, ему необходим сильный мороз -3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С. При 35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 он превращается в ядовитый пар. Им очень часто наполняют термометры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о это за металл-исключение?</w:t>
            </w:r>
          </w:p>
        </w:tc>
      </w:tr>
      <w:tr>
        <w:trPr/>
        <w:tc>
          <w:tcPr>
            <w:tcW w:w="5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3730" cy="1903730"/>
                  <wp:effectExtent l="0" t="0" r="0" b="0"/>
                  <wp:docPr id="2" name="im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мецкий путешественник, побывавший в России в 16 веке, писал: “Камень этот разрывается на тонкие листы, а потом из него делают окна”. Стоили такие стекла дорого. Были доступны только очень богатым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 чего делали окна на Руси?</w:t>
            </w:r>
          </w:p>
        </w:tc>
      </w:tr>
      <w:tr>
        <w:trPr/>
        <w:tc>
          <w:tcPr>
            <w:tcW w:w="5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3730" cy="1933575"/>
                  <wp:effectExtent l="0" t="0" r="0" b="0"/>
                  <wp:docPr id="3" name="im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днажды к римскому императору пришел незнакомец и преподнес ему чашу их серебристого и очень легкого металла. “Из чего ты ее сделал”,- спросил император. “Из глины”,- ответил умелец. Удивился император, ведь глина встречается повсюду, и приказал казнить умельца, чтобы это неожиданное изобретение не обесценило драгоценные металлы его казны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 какого металла была сделана чаша? И что за “глина”, из которой этот металл получили?</w:t>
            </w:r>
          </w:p>
        </w:tc>
      </w:tr>
      <w:tr>
        <w:trPr/>
        <w:tc>
          <w:tcPr>
            <w:tcW w:w="5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13430" cy="1903730"/>
                  <wp:effectExtent l="0" t="0" r="0" b="0"/>
                  <wp:docPr id="4" name="img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18" r="-6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ему пишет карандаш?</w:t>
            </w:r>
          </w:p>
        </w:tc>
      </w:tr>
      <w:tr>
        <w:trPr/>
        <w:tc>
          <w:tcPr>
            <w:tcW w:w="5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3730" cy="2704465"/>
                  <wp:effectExtent l="0" t="0" r="0" b="0"/>
                  <wp:docPr id="5" name="img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83" r="-1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ода горного царства из шпата, слюды и кварца.</w:t>
            </w:r>
          </w:p>
        </w:tc>
      </w:tr>
      <w:tr>
        <w:trPr/>
        <w:tc>
          <w:tcPr>
            <w:tcW w:w="5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76500" cy="1903730"/>
                  <wp:effectExtent l="0" t="0" r="0" b="0"/>
                  <wp:docPr id="6" name="img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ребристо-белая скатерть, подаренная промышленником Демидовым Петру I, обладала удивительным свойством – не горела в огне. Она была сделана из особенного несгораемого минерала, который можно разделить вручную на тонкие серебристые нити, волокна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 какого минерала была сделана скатерть?</w:t>
            </w:r>
          </w:p>
        </w:tc>
      </w:tr>
      <w:tr>
        <w:trPr/>
        <w:tc>
          <w:tcPr>
            <w:tcW w:w="5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15235" cy="1903730"/>
                  <wp:effectExtent l="0" t="0" r="0" b="0"/>
                  <wp:docPr id="7" name="img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4 солдатика были совершенно одинаковыми, а 25 солдатик был одноногий. Его отливали последним, и металла немного не хватило”. Вы помните эту сказку Г.Х.Андерсена?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кого металла не хватило?</w:t>
            </w:r>
          </w:p>
        </w:tc>
      </w:tr>
      <w:tr>
        <w:trPr/>
        <w:tc>
          <w:tcPr>
            <w:tcW w:w="5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3730" cy="1228725"/>
                  <wp:effectExtent l="0" t="0" r="0" b="0"/>
                  <wp:docPr id="8" name="img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83" r="-118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кую горную породу называют “слезами моллюсков”?</w:t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няемся листочками для проверки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лайд №7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веряем правильность определения (ответы на задачу №2)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ртуть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слюда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алюминий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графит мягкий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гранит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асбест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олово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8.жемчуг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Вы уже устали решать. Давайте немного отдохнем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изкультминутка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лайд№8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Буквой П расставив ноги, словно в пляске руки в боки. Наклонились влево, вправо, получается на славу! А теперь, вперед,  назад, подтянулись выше пап. Молодцы</w:t>
      </w:r>
      <w:r>
        <w:rPr>
          <w:rFonts w:cs="Arial" w:ascii="Arial" w:hAnsi="Arial"/>
          <w:b/>
          <w:bCs/>
          <w:sz w:val="28"/>
          <w:szCs w:val="28"/>
        </w:rPr>
        <w:t>!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Актулизация знаний. Целеполагание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Цель: </w:t>
      </w:r>
      <w:r>
        <w:rPr>
          <w:rFonts w:cs="Arial" w:ascii="Arial" w:hAnsi="Arial"/>
          <w:b/>
          <w:bCs/>
        </w:rPr>
        <w:t>основываясь на опорных знаниях учащихся по указанной теме, сформулировать задачи на данный урок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помнить что называется литосферой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оение литосферы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 и зачем изучают литосферу?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то такое полезные ископаемые?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то такое горные породы?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то такое минералы?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де используются горные породы и минералы?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Этап совместного открытия и усвоения новых знаний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Отгадайте загадку. Ответ будет темой урока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лайд №9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</w:rPr>
        <w:t>Всю эту группу камней отличает одна черта – особая красота. В их гранях сверкают искры костра, струится солнечный свет, в них заключена бездонная синь неба. Это изумруд и рубин, аметист и гранат, сапфир и топаз, и многие другие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 минералы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ишите тему урока в тетради.</w:t>
      </w:r>
    </w:p>
    <w:p>
      <w:pPr>
        <w:pStyle w:val="Style15"/>
        <w:rPr/>
      </w:pPr>
      <w:r>
        <w:rPr>
          <w:rFonts w:cs="Arial" w:ascii="Arial" w:hAnsi="Arial"/>
        </w:rPr>
        <w:t>Учащиеся формулируют цель урока и предлагают пути ее  достиж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лайд №10 «Тема урока»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ма урока: Волшебный мир камн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Вступление.</w:t>
      </w:r>
    </w:p>
    <w:p>
      <w:pPr>
        <w:pStyle w:val="Style15"/>
        <w:rPr/>
      </w:pPr>
      <w:r>
        <w:rPr>
          <w:rFonts w:cs="Arial" w:ascii="Arial" w:hAnsi="Arial"/>
          <w:b/>
        </w:rPr>
        <w:t>Мир камня сказочно интересен. Во многом засекреченный и даже мистический. Вся неживая природа выступает перед нами, по существу, в каменном обличье. Наши далекие предки хорошо разбирались в горных породах, из одних, прочных, изготавливали молотки, а из хрупких, с острыми краями – ножи, наконечники стрел, из кремния высекали огонь. Затем из руд научились получать металлы, строить дворцы, храмы, поражают нас долговечностью, красотой. Наиболее красивые и драгоценные минералы сделались символом знатности и богатства. Но мы с вами должны понимать… (обсуждаются слова, взятые в качестве девиза). Именно, ваш ум и ваши знания помогут сегодня на урок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Представление сообщений.</w:t>
      </w:r>
    </w:p>
    <w:p>
      <w:pPr>
        <w:pStyle w:val="Style15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В подборе материалов, составлении рассказа  помогал учитель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№11</w:t>
      </w:r>
    </w:p>
    <w:p>
      <w:pPr>
        <w:pStyle w:val="Style15"/>
        <w:rPr>
          <w:rFonts w:ascii="Arial" w:hAnsi="Arial" w:cs="Arial"/>
        </w:rPr>
      </w:pPr>
      <w:r>
        <w:rPr>
          <w:b/>
          <w:bCs/>
          <w:i/>
          <w:iCs/>
        </w:rPr>
        <w:t>1 пара « Жемчужина».</w:t>
      </w:r>
    </w:p>
    <w:p>
      <w:pPr>
        <w:pStyle w:val="Style15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Горная порода для нас – кусочек мертвой природы. Однако есть исключение из этого правила, и настоящие камни встречаются в живых организмах. Это исключение – жемчуг. Люди никак не могли поверить, что прекрасные жемчужины образуются в раковинах моллюсков. Красота и драгоценное сияние жемчуга породили множество легенд. В древней Индии думали, что жемчужина – это посеребренная лунным светом капля росы. В древней Персии родилась сказка о дождевой капле, превратившейся в жемчуг. Расставшись с тучей вдали от берегов, над океаном, капля взглянула вниз и воскликнула: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Как короток мой век! Как я мала в сравнении с безбрежным океаном!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За твою скромность я сохраню тебя, - ответил океан. – Я даже сберегу в тебе блеск радуги. Ты станешь самым драгоценным из сокровищ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что же происходит в раковине моллюска на самом деле? Почему жемчужины находят не у каждого моллюска? Оказывается, жемчужину недаром называют слезами моллюска, для ее образования необходимо причинить беспокойство раковине. В нее должна попасть песчинка и , сопротивляясь вторжению, моллюск выделяет перламутр, которым покрыты его створки и он слой за слоем окутывает “оккупанта”. Так образуется жемчуг”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№12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b/>
          <w:bCs/>
          <w:i/>
          <w:iCs/>
        </w:rPr>
        <w:t>2пара «Малахитовая шкатулка»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Вы видели когда-нибудь настоящий малахит? Сначала это просто зеленый камень, а повернешь его в руке – и вспыхнут разводы, кольца, откроются какие-то своды не то из атласа, не то из бархата, не то луг в росе, не то зеленое море с застывшими гребнями волн. И поверишь на миг в сказку – раз есть на земле такой сказочный, расписной камень, может, и вправду живет в Медной горе Хозяйка. Тем более, что сама Медная гора стоит на Урале и по сей день. Уральский малахит стал знаменит на весь мир. Сочная, радостная зелень этого камня очаровала не только обе русские столицы, мода на уральский камень захватила Европу. И повелел царь сделать целый малахитовый зал в Зимнем дворце. Больше двух тонн камня ушло на отделку этого зала. В высоких зеркалах над малахитовым камином отражаются чудесные вазы. Трехметровые торшеры и фигурные подсвечники несут сотни свечей. Везде малахит, который завораживает своими узорами”. 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№13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b/>
          <w:bCs/>
          <w:i/>
          <w:iCs/>
        </w:rPr>
        <w:t>3 пара «Алмаз» «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Среди драгоценных камней самый сияющий, самый дорогой, самый твердый – это алмаз. Сверкающим, переливающимся всеми цветами радуги алмаз становится после огранки, когда превращается в бриллиант. Он рассеивает солнечный свет, как капельки росы, дождя, образуя при этом яркую радугу, которая так ценится в этом камне. Даже маленькие камни ценятся в 100-200 раз больше, чем равное им по весу золото. Самый большой алмаз, знаменитый “Кулинан”, весил 600 граммов и был оценен в 2 миллиона золотых рублей. Из него было изготовлено 105 бриллиантов, один из которых украшает корону английской королевы. Очень часто про алмаз говорят, что это камень со знаменитым прошлым, ярким настоящим и удивительным будущим. Знаменитое прошлое связано, как правило, со злодействами, убийствами, похищениями. А удивительное будущее связывают с таким свойством алмаза как его твердость. Он самый твердый из всех минералов и необходим, незаменим в бурах, которые врезаются в скалы. Из предмета роскоши он превращается в могучее орудие техники. Но самое замечательное то, что по своему составу алмаз – простой углерод. И отличается от сажи в трубе и от графита в карандаше только тем, что иначе в нем расположены эти частицы углерода”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№14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b/>
          <w:bCs/>
          <w:i/>
          <w:iCs/>
        </w:rPr>
        <w:t>4 пара  «Самоцветы».</w:t>
      </w:r>
    </w:p>
    <w:p>
      <w:pPr>
        <w:pStyle w:val="Style15"/>
        <w:rPr/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ем красен рубин?</w:t>
        <w:br/>
        <w:t>Чем зелен берилл?</w:t>
        <w:br/>
        <w:t>И чем синеет сапфир?</w:t>
        <w:br/>
        <w:t>Как попала, где и когда</w:t>
        <w:br/>
        <w:t>В аквамарин морская вода.</w:t>
        <w:br/>
        <w:t>Кто, зачем и давно налил</w:t>
        <w:br/>
        <w:t>Во флюорит лиловых чернил?</w:t>
        <w:br/>
        <w:t xml:space="preserve">У каждого камня </w:t>
        <w:br/>
        <w:t>Свой личный цвет,</w:t>
        <w:br/>
        <w:t>Свой особенный нрав</w:t>
        <w:br/>
        <w:t xml:space="preserve">И свой букет особых примет – </w:t>
        <w:br/>
        <w:t>Ведь каждый из них самоцвет”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№15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пара «Симбирцит»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№16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Игра “Догадайся, о какой горной породе и минерале идёт речь”.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У ребят на столе лежат листочки с ответами -надо выбрать правильное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Твёрдый, хрупкий, белого цвета, состоит из отдельных хрусталиков кубической формы, растворяется в воде, имеет вкус, не горит. .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Твёрдый, хрупкий, чёрного цвета, состоит из остатков растений тяжелее воды, ярко горит.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 Защитник от огня, применяют в одежде у пожарных, огнестойкий и кислотоупорный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Принесённые в наши края много 1000 лет назад древними ледниками, а потом оставленные ими тут при потеплении и отступлении на север - это камни-путешественники.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Окаменевшие джунгли.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Болотное богатство.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Из какого сплава изготовлены рубли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Камень для грамотеев.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Горные породы, образовавшиеся из остатков древних морей. /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Незаменимая рубашка для консервов.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Из какой породы в древние времена изготавливали топоры, ножи?</w:t>
      </w:r>
    </w:p>
    <w:p>
      <w:pPr>
        <w:pStyle w:val="Style15"/>
        <w:rPr/>
      </w:pPr>
      <w:r>
        <w:rPr>
          <w:rFonts w:cs="Arial" w:ascii="Arial" w:hAnsi="Arial"/>
          <w:b/>
        </w:rPr>
        <w:t>12. Какой металл обладает высокой электропроводностью? /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меняйтесь листочками, что проверить 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№17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рьте правильность ответов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Твёрдый, хрупкий, белого цвета, состоит из отдельных хрусталиков кубической формы, растворяется в воде, имеет вкус, не горит. /Соль/.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вёрдый, хрупкий, чёрного цвета, состоит из остатков растений тяжелее воды, ярко горит. (Уголь.)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 Защитник от огня, применяют в одежде у пожарных, огнестойкий и кислотоупорный /Асбест/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Принесённые в наши края много 1000 лет назад древними ледниками, а потом оставленные ими тут при потеплении и отступлении на север - это камни-путешественники. /Валуны/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каменевшие джунгли. /Уголь/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Болотное богатство. /Торф/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Из какого сплава изготовлены рубли. /Медно-никелевый/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Камень для грамотеев. /Графит/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Горные породы, образовавшиеся из остатков древних морей. /Известняки/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Незаменимая рубашка для консервов. /Олово/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Из какой породы в древние времена изготавливали топоры, ножи? /Кремень/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Какой металл обладает высокой электропроводностью? /Медь/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№18 «Камни месяца»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должим наше путешествие.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слышали ли вы о так называемых “Камнях месяца рождения”?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 каждого человека есть свой камень, приносящий ему счастье. Например, человек, родившийся в декабре - бирюза. Если вы знаете свой камень, назовите и расскажите о нём. А кто не знает, мы определим их камни по числу и месяцу рождения.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На доске прикреплена ромашка с 12 лепестками, сверху листка число и месяц рождения, а внутри лепестка камень). </w:t>
      </w:r>
    </w:p>
    <w:tbl>
      <w:tblPr>
        <w:tblW w:w="50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5"/>
        <w:gridCol w:w="2537"/>
      </w:tblGrid>
      <w:tr>
        <w:trPr/>
        <w:tc>
          <w:tcPr>
            <w:tcW w:w="2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Январь - гранат </w:t>
            </w:r>
          </w:p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евраль - аметист </w:t>
            </w:r>
          </w:p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рт - аквамарин </w:t>
            </w:r>
          </w:p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прель - алмаз </w:t>
            </w:r>
          </w:p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й - изумруд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юнь - жемчуг 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юль - рубин </w:t>
            </w:r>
          </w:p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густ - хризолит</w:t>
            </w:r>
          </w:p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 - сапфир</w:t>
            </w:r>
          </w:p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 - опал</w:t>
            </w:r>
          </w:p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ябрь - топаз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абрь - бирюза</w:t>
            </w:r>
          </w:p>
        </w:tc>
      </w:tr>
    </w:tbl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зываем рождённых в январе, феврале и т. д, отрываем лепестки и смотрим какие камни соответствуют им.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обое место среди камней занимают драгоценные камни. Приглашаю Вас посмотреть самоцветы (демонстрация стенда).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маз - камень королей и стекольщиков, самый твёрдый на Земле минерал по твёрдости,10 баллов.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шма - пейзаж, нарисованный самой природой.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нтарь - самоцвет из солнечных лучей, смола древних сосен, превратившихся в камень.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прин говорил о сапфире: “Он зелен, чист, весел и нежен, как трава весенняя, если поглядишь на него с утра, то весь день будет для тебя лёгкий”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зумруде: “Одни из них похожи на васильки в пшенице, другие - на осеннее небо, иные на море в ясную погоду. Это камень девственности - холодный и чистый”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алмазе: “ Это свет солнца, сгустившийся в земле и отражённый временем. Он играет цветами радуги, но сам остаётся прозрачным, словно капля…”.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камнях писали и другие авторы - Бажов. Некоторые книги этих авторов на стенде.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этом наше путешествие закончилось. Надеюсь, что вы много узнали нового и интересного. И вам захотелось узнать и о других минералах. 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№19 «Шкала твердости»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ала твердости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флексия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>Слайд№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Настроение  на уроке»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йдите на столе табличку с описанием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роке было интересно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 было понятно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вствовал себя комфортно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Радостно)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уроке было интересно. Все было понятно, но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ли небольшие затруднения, чувствовал себя не достаточно комфортно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грустно)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нимите руки у кого радостно. Есть ли такие кому было грустно?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ята! Что же сегодня для вас было сложным.?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нового узнали на уроке?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чем вы хотели еще узнать?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машнее задание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№21 «Домашнее задание»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раграф №16</w:t>
      </w:r>
    </w:p>
    <w:p>
      <w:pPr>
        <w:pStyle w:val="Style15"/>
        <w:rPr/>
      </w:pPr>
      <w:r>
        <w:rPr>
          <w:rFonts w:cs="Arial" w:ascii="Arial" w:hAnsi="Arial"/>
          <w:b/>
        </w:rPr>
        <w:t>Подготовьте сообщения. В каких сказках и литературных произведениях рассказывают о минералах и горных породах?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авление оценок за урок</w:t>
      </w:r>
    </w:p>
    <w:p>
      <w:pPr>
        <w:pStyle w:val="Style15"/>
        <w:rPr/>
      </w:pPr>
      <w:r>
        <w:rPr>
          <w:rFonts w:cs="Arial" w:ascii="Arial" w:hAnsi="Arial"/>
          <w:b/>
        </w:rPr>
        <w:t>По листу самооценки посчитайте итоговое количество баллов за работу на уроке и по критериям поставьте себе оценку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Сдаем листочки контроля. Спасибо всем за урок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14:00Z</dcterms:created>
  <dc:creator>1</dc:creator>
  <dc:description/>
  <cp:keywords/>
  <dc:language>en-US</dc:language>
  <cp:lastModifiedBy>User</cp:lastModifiedBy>
  <cp:lastPrinted>2015-12-08T09:59:00Z</cp:lastPrinted>
  <dcterms:modified xsi:type="dcterms:W3CDTF">2022-02-25T10:03:00Z</dcterms:modified>
  <cp:revision>34</cp:revision>
  <dc:subject/>
  <dc:title>Обобщающий урок по естствознанию на тему: "Горные породы и минералы"</dc:title>
</cp:coreProperties>
</file>