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</w:rPr>
        <w:t>ДОКЛАД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«Роль физической культуры в образовании»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сегодняшний день система  образования выдвигает учащимся новые стандарты и множество новых дисциплин для освоения ими учебной программы выбранной специальности. Все это повышает интенсивность процесса обучения и требует от студента выдерживать большие психо–эмоциональные нагрузк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последние годы физическую культуру в  учебных заведениях отодвинули на второй план и вследствие этого около 50% студентов российских учетныз заведений ВУЗ и СПО имеют отклонения в состоянии опорно-двигательного аппарата, 20% имеют избыточный вес, а интенсивность заболеваний непрерывно увеличиваетс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вно известен факт: физическое здоровье является связующим звеном интеллектуального, эмоционального и духовно-нравственного воспитания личности. Для того чтобы решать сложные аналитические задачи необходимо иметь способность преодолевать эмоциональные и физические перегрузки. Физическая культура имеет все средства для воспитания у студентов таких способностей, а значит, есть необходимость обратить на эту дисциплину должное внима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ь статьи: Рассмотреть роль дисциплины «Физическая культура» в образовательном процессе СПО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достижения поставленных целей необходимо дать ответы на следующие вопросы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ую роль и какое место должна занимать данная дисциплина, и из каких условий должна исходить физическая культура в СПО учебных заведениях?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физическая культура влияет на духовно-нравственное воспитание студентов?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чем заключается роль специалистов в сфере ФК?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ответе на первый вопрос, хочется заметить, что содержание современного образования в сфере физической культуры нацеливает не только на то, чтобы студент СПО учебного заведения стал физически подготовлен, но и на то, чтобы он был действительно образованным в этой дисциплине. Для этого необходимо: владеть методологией работы со своим телом; владеть средствами и методами укрепления и сохранения здоровья; повышать функциональные возможности основных систем организма. Для нынешнего поколения нашей страны подобная ориентация крайне необходима как противодействие растущей наркомании, алкоголизма и прочих негативных зависимостей. Занятия физической культурой в СПО учат студентов самоконтролю, самокритике, т.е. организовывать распорядок дня, ценить собственное время без чего невозможна нормальная жизнь любого человек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 предмета физической культуры в учебном заведении СПО образования должно исходить из следующих условий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изическая культура должна соответствовать интересам общества во всестороннем физическом развитии студентов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изическая культура должна направлять студентов на постоянное поддержание здорового образа жизни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изическая культура должна способствовать развитию культуры собственного тела и направлять на участие в спортивной жизни университета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изическая культура должна обеспечивать формирование знаний, навыков и умения организовывать и проводить занятия спортивного содержания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изическая культура должна способствовать развитию мыслительной деятельности, развить уважение к себе и окружающим, помочь самоопределиться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ализируя все вышеперечисленное, стоит еще раз подчеркнуть важность и роль физической культуры в образовательном процессе. Поднимая на должный уровень процесс физического воспитания, автоматически повышается и в целом уровень образования. Следовательно, в структуре  образования предмет физическая культура должен занимать ведущее место среди других предметов; способствовать решению важных общепедагогических задач и формировать у студентов правильный и здоровый образ жизн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как же физкультура влияет на духовно нравственное воспитание студентов? Для духовно-нравственного возрождения российского общества необходимо образованное, физически развитое, нравственно чистое, духовно богатое поколение. Вместе с тем, воспитание молодежи в современном обществе реализуется в период политических и экономических реформ, которые препятствуют улучшению культурной жизни людей. Негативные процессы в социальной жизни сопровождаются разрушением нравственно-этических норм; уклада семьи; ухудшением здоровья людей и снижением уровня их физической подготовленности; распространением социально обоснованных болезней, ростом депрессий, агрессивности, стрессов. На таком социальном фоне высокие духовные и нравственности ценности, такие как: любовь к Родине, забота о ближних, само ценность личности, стремление к доброте и отвержение насилия по отношению к другим утрачивают свое былое значение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роцессе занятий физической культурой студенты включаются в процесс самопознания и самосознания. Эти процессы организовываются относительно изучения своего физического состояния и сферы духовно-нравственной жизни. Уровень развития физических способностей характеризуется показателями телосложения и показателями здоровья, отражающих функциональное состояние физиологических систем организма. Физическая подготовленность как результат физической подготовки выражается в показателях развития физических качеств (силы, скоростно-силовых, скоростных, выносливости, координационных и так далее), определяется в процессе сдачи тестовых упражнений. Студенты непосредственно принимают участие в процессе самопознания. Например, оценка физического состояния происходит до, и после выполнение физических упражнений и по общему самочувствию и частоте сердечных сокращений представляется возможным определить реакцию организма. Самооценка своего физического состояния и умение находить причины несовершенства, тем заметнее способствует осознанию недостаточно высокого уровня знаний в области физического самовоспитания и необходимой работы над собой и физически самосовершенствовать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Самопознание духовно-нравственной сферы осуществляется относительно знаний отечественной культуры, истории и духовного наследия родного края. Физическая культура направляет человека на подражание великим спортсменам, воинам, которые благодаря своей физической развитости смогли стать известными личностями и войти в историю. Наряду с желанием быть физически здоровым, появляется стремление и к совершенствованию в духовно-нравственной стороне жизни, а соответственно возникает желание учиться, развиваться и непрерывно стремиться к познанию мира как единой систем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развития мотивов работы над собой в плане физического развития проводятся круглые столы, беседы, лекции о роли и значимости физического совершенствования, показ кинофильмов, беседы с врачами и психологами. В ходе этого происходит решение следующих задач: раскрывается сущность физического воспитания в тесной связи с духовно-нравственным развитием личности студента; знакомство с физической культурой как важным и необходимым средством физического совершенствования. Например, беседа врача на тему: «Влияние бега на здоровье» знакомит студентов с явлением гиподинамии, обусловленной недостаточной двигательной активностью и побуждает человека заниматься пробежками или какой либо другой активной деятельностью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снове данных педагогики, психологии и физиологии принято считать, что при низком уровне физической подготовленности очень трудно добиться нужных результатов только в процессе занятий физической культуры в учебном плане, необходимо заниматься активно самостоятельно. Затем раскрывается значимость физического развития как действенного фактора и средства воспитания духовности и нравственности. До учащихся доводится мысль, что для того, чтобы, например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создать крепкую семью, родить и вырастить здоровых детей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добиться карьерного роста и реализовать себя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добросовестно служить Отечеству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быть здоровым и выносливым с целью полезного существования в обществе - необходимо активизировать работу над собой в плане физического самосовершенствования и духовно-нравственного развити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Говоря о роли специалистов, стоит заметить, что актуальной проблемой в физкультурном образовании учащихся колледжей является популяризации физической активности. В настоящее время существует противоречие между потребностями общества, непрерывно возрастающими и неготовностью специалистов сферы физической культуры активно воздействовать на ментальность людей и формировать рынок труд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олько целенаправленная социально активная позиция специалистов, их личностные качества способны формировать достойное отношение людей к физической культуре. В противном случае эту нишу заполняют различные дельцы, оказавшиеся социально активными, промышляющие в области «здравоохранения». Охрана здоровья — это "золотой рудник". На лечение людей денег тратят больше, чем на оборону страны. Когда люди болеют, они не скупятся, особенно если это дети. В каждой стране выросло огромное сословие людей, которые живут за счет больных. Оно желает (сознательно или нет), чтобы больные не переводились и чтобы цены на лечение непрерывно росл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обходимо активное взаимоотношение специалистов физической культуры с администрацией учебного заведения по вопросам финансирования физической культуры, с одной стороны, и привлечения студентов для дополнительных занятий на условиях их частичной оплаты — с другой стороны. Услуга в качестве товара должна удовлетворять потребности человека. Нужен новый тип педагогов, которые могут взять на себя роль руководителя не только биолого-антропологического совершенствования, но и совершенствования личности с психологических, социальных и духовно нравственных позиций (реализовать гуманитарный и гуманистический подход в образовании). Важнейшей задачей педагогики физической культуры в вопросе социализации личности является пропаганда здорового образа жизни с использованием средств массовой информации. Труд работников физической культуры в сегодняшних условиях является классическим воплощением труда маркетолога, если учесть, что профессионально-педагогический уровень специалиста должен отвечать социальному заказу и специалист должен занимать активную социальную политику по формированию рынка труда. В условиях рыночных отношений товаром являются услуги, предлагаемые специалистами физической культуры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зультаты физического воспитания должны проявиться в сферах: здоровье, двигательные и физические способности, физическое состояние, безопасность и культура, потребности в здоровом образе жизни. Во взаимодействии с другими учебными дисциплинами физическая культура в высших учебных заведениях должна развивать мыслительные и психологические установки в разрешении конкретных жизненных проблем учащихся студентов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Физическая культура в учебных заведениях в СПО  профессионального образования формирует личностные качества студентов: трудолюбие, стремление добиваться своих целей, быть активным в общественной жизни, не отставать и даже вести за собой других; учит ответственности и самоконтролю. Кроме того, физическая культура способствует формированию духовно-нравственных ценностей в человеке, что непосредственно подчеркивает значимость данного предмета и говорит о его месте в системе образования. Если специалисты и преподаватели физической культуры смогут сформировать у студентов желание непрерывно развиваться и самосовершенствоваться, то им будет гораздо легче принимать в жизни ответственные решения, решать сложные задачи в разных областях жизнедеятельност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двигая физическую культуру на должный уровень, появляется реальная возможность воспитывать здоровые поколения, которые вывели бы государство на новый уровень развития!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Список используемой литературы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>
          <w:rFonts w:cs="Arial" w:ascii="Arial" w:hAnsi="Arial"/>
          <w:color w:val="000000"/>
          <w:sz w:val="21"/>
          <w:szCs w:val="21"/>
        </w:rPr>
        <w:t>Барчуков И. С. Назарова. Ю. А. Физическая культура и физическая подготовка Москва 2012. С 352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1"/>
          <w:szCs w:val="21"/>
        </w:rPr>
        <w:t>Барчуков И.С. Нестеров А. А. Физическая культура и спорт. Методология, теория, практика. Москва 2011. С 584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1"/>
          <w:szCs w:val="21"/>
        </w:rPr>
        <w:t>Бондарь А. И. Концептуальные принципы подготовки кадров в системе физического воспитания. Москва 2011. С 43 - 45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1"/>
          <w:szCs w:val="21"/>
        </w:rPr>
        <w:t>Евсеев С. П. Физическая культура в системе высшего профессионального образования: реалии и перспективы. Москва 2012. С 272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21"/>
          <w:szCs w:val="21"/>
        </w:rPr>
        <w:t>Кайнова Э. Б. Общая педагогика физической культуры и спорта. СПб 2013. С 144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3:00Z</dcterms:created>
  <dc:creator>user</dc:creator>
  <dc:description/>
  <cp:keywords/>
  <dc:language>en-US</dc:language>
  <cp:lastModifiedBy>Дом</cp:lastModifiedBy>
  <dcterms:modified xsi:type="dcterms:W3CDTF">2022-05-19T15:28:00Z</dcterms:modified>
  <cp:revision>3</cp:revision>
  <dc:subject/>
  <dc:title>                                                                       ДОКЛАД</dc:title>
</cp:coreProperties>
</file>