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: «Друзья мои меньшие».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( информационно-практико-ориентированный, краткосрочный, фронтальный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этап. Целеполагание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ое  обоснование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шние питомцы — одни из самых лучших воспитателей малыша. Никто не научит ребенка любви и состраданию так, как это сделают они. Конечно, не без нашей взрослой помощи. Очень сложно отыскать отрицательные моменты в общении ребенка и животного. Игры с братьями меньшими (особенно собаками и кошками) тренируют малыша физически. Ребенок становится более подвижным и ловким, совершенствуется его моторика и координация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отное помогает малышу быстрее развиваться, легче адаптироваться в новом коллективе и заводить друзей. Кроме того, наличие животного в доме делает дружнее и сплоченнее семью. Животные — замечательные психотерапевты. Играя с ними, ребенок постепенно учится контролировать свои негативные эмоции и агрессивные порывы. Научившись сопереживать и сочувствовать «братьям меньшим», маленький человечек перенесет эти умения и на отношения со сверстниками и другими людьми. Если ты смог понять животное, понять людей будет куда как легче... С животным — другом можно поговорить на любые темы, открыть ему самые сокровенные тайны. И получить в ответ молчаливое сочувствие. Животное не станет ругать за проступок и указывать на ошибки. В конце концов, общение с животными для малыша — это просто огромная радость. И ее ничем нельзя заменить. Ни новой игрушкой, ни желанным лакомств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ая предварительно диагностика показала, что проблемой в общении  ребенка с домашними животными является незнание правил эт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цели и реализации задач, поставленных в проекте, я провела анкетирование родителей по теме: "Воспитание любви к животным". Анкета позволила сделать следующие выводы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бесед с родителями стало ясно: в большинстве семей нашей группы домашних животных нет (из 22 семей только в трёх есть домашние животные). Следовательно, не созданы условия для воспитания и любви к животным, общения с ними. Также было выяснено, что дети желали бы завести дома какое-нибудь домашнее животное, но из-за родительских опасений о возможности нанесения животным вреда ребенку, дети получали отказ. Не следует забывать, что домашнее животное в семье - это мощный воспитательный фактор. Ребенок учится заботиться, ухаживать за ним, у него развиваются нравственно-волевые и трудов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2.Цель проект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итие любви и сострадания к домашним животным, расширение кругозора детей, воспитание ответственности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Задачи проекта: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. 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знаний о домашних животных – кошках;</w:t>
      </w:r>
    </w:p>
    <w:p>
      <w:pPr>
        <w:pStyle w:val="Normal"/>
        <w:rPr/>
      </w:pPr>
      <w:r>
        <w:rPr>
          <w:sz w:val="28"/>
          <w:szCs w:val="28"/>
        </w:rPr>
        <w:t>-обучение заботливому отношению к животным, ощущению их беззащи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переживанию и сочувствию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. 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знава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участию в беседе, обучение построению высказывания, развитие внимания и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. Воспитательные: </w:t>
      </w:r>
    </w:p>
    <w:p>
      <w:pPr>
        <w:pStyle w:val="Normal"/>
        <w:rPr/>
      </w:pPr>
      <w:r>
        <w:rPr>
          <w:sz w:val="28"/>
          <w:szCs w:val="28"/>
        </w:rPr>
        <w:t>-способствовать гармоничному развитию личности ребенка;</w:t>
      </w:r>
    </w:p>
    <w:p>
      <w:pPr>
        <w:pStyle w:val="Normal"/>
        <w:rPr/>
      </w:pPr>
      <w:r>
        <w:rPr>
          <w:sz w:val="28"/>
          <w:szCs w:val="28"/>
        </w:rPr>
        <w:t>-воспитание ответственности за своих питомцев;</w:t>
      </w:r>
    </w:p>
    <w:p>
      <w:pPr>
        <w:pStyle w:val="Normal"/>
        <w:rPr/>
      </w:pPr>
      <w:r>
        <w:rPr>
          <w:sz w:val="28"/>
          <w:szCs w:val="28"/>
        </w:rPr>
        <w:t>-экологическое воспитание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частники проекта:</w:t>
      </w:r>
      <w:r>
        <w:rPr>
          <w:sz w:val="28"/>
          <w:szCs w:val="28"/>
        </w:rPr>
        <w:t xml:space="preserve"> дети среднего возраста, родители, специалисты (музо, изо), работники библиотеки, педагог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роки реализации проекта:</w:t>
      </w:r>
      <w:r>
        <w:rPr>
          <w:sz w:val="28"/>
          <w:szCs w:val="28"/>
        </w:rPr>
        <w:t xml:space="preserve"> январь-февра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детьми, как можно ухаживать за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ие детям любви и бережного отношения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елание родителей завести домашнего питомц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этап. Разработка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на методическ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 перспективный п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на художественная литература и иллюстрированный матери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а литература о породах кошек, их особенностях и уход за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этап  Выполнение проекта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рамат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ЗО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Мои 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«Что есть у кош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«Мягкие лапки, а в лапках царап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«Питание к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«Все о кош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Интегрированное занятие (изо) «Кисонька-Мурысон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« Мы – весёлые котят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артины «Кошка с котя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Альбома «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гровые упражнение - "Составь животное", "дорисуй животное", "Выбери животное", "Нарисуй животное по точкам"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 "Кто где живет?", "где чей домик?", "Животное домашнее или дикое?" "Угадай, кто спрятался?" "Угадай, что изменилось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  <w:tab/>
              <w:t xml:space="preserve"> Лепка: "Покормим кошечк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Рисование: "Кошка" (дорисуем кошеч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3.Совместно с ребенком сделать коллаж: "Кошки разные нужны, кошки разные важны" (аппликация из вырезанных карт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Подвижная игра: "Воробушки и кот", "Кот и мыш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с голосами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Сутеев  «Кто сказал мяу?»,  С. Маршак «Усатый полосатый», Й. Чайпек «Приключения песика и кошечки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и, песенки, стихи о 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й кл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-Кис-Кис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х, эти кошки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Четвероногие воспитатели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 этап. Презентация проекта:</w:t>
      </w:r>
      <w:r>
        <w:rPr>
          <w:sz w:val="28"/>
          <w:szCs w:val="28"/>
        </w:rPr>
        <w:t xml:space="preserve"> Тематический день  «Мурляндия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 этап. Определение задач для новых проектов:</w:t>
      </w:r>
      <w:r>
        <w:rPr>
          <w:sz w:val="28"/>
          <w:szCs w:val="28"/>
        </w:rPr>
        <w:t xml:space="preserve">  «Собака друг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ДОУ «Детский сад №43» - «детский сад №4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 «Мой ласковый и нежный зверь»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Разработала : воспитатель </w:t>
      </w:r>
    </w:p>
    <w:p>
      <w:pPr>
        <w:pStyle w:val="Normal"/>
        <w:jc w:val="right"/>
        <w:rPr/>
      </w:pPr>
      <w:r>
        <w:rPr>
          <w:sz w:val="44"/>
          <w:szCs w:val="44"/>
        </w:rPr>
        <w:t>Судос Людмила Николаев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лавгород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13:00Z</dcterms:created>
  <dc:creator>Admin</dc:creator>
  <dc:description/>
  <cp:keywords/>
  <dc:language>en-US</dc:language>
  <cp:lastModifiedBy>Админ</cp:lastModifiedBy>
  <cp:lastPrinted>2015-01-22T21:31:00Z</cp:lastPrinted>
  <dcterms:modified xsi:type="dcterms:W3CDTF">2022-06-28T07:09:00Z</dcterms:modified>
  <cp:revision>4</cp:revision>
  <dc:subject/>
  <dc:title>Тема проекта: «Мой ласковый и нежный зверь»</dc:title>
</cp:coreProperties>
</file>