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творческого мышления и творческих способностей учащихся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остенко Людмила Васильевна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спитатель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КУ РС(Я) НСРЦН «Тускул»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. Нерюнгри, Республика Саха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Якутия)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витие общества претерпевает большие социальные и экономическ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менения. Научно-технический прогресс, резко ускорившийся темп жизни накладывают свой отпечаток на все сферы деятельности человека. Растут требования к уровню творческих способностей личности, которая смо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ть самые разнообразные задачи, возникающие в профессиональной деятельности и при подготовке к 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блема  целенаправленной  подготовки  учащихся  к  творческой  деятельности сложна и многогранна. И это понятно, ведь творческая деятельность неразрывно связана со многими сторонами учебно-воспитательного процесса. Она играет важную роль в формировании личности, особым образом организует учебную деятельность и одновременно является средством повышения эффективности учеб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того чтобы найти своё место в современном обществе, необходимо быть конкурентоспособным, и, следовательно, уметь мыслить и действовать творче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живём во времена перемен. Нашей стране нужны люди, способные мыслить творчески, нестандартно, умеющие быстро принимать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 способна ли современная школа изменить устоявшийся подход к обучению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образное повторение, действие по образцу убивает всякий интерес к обучению. Это лишает детей радости открытия, не позволяет им раскрывать творческие 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правило,  средняя школа даёт ученику минимальный набор знаний, который необходим в обыденной жизни, при общении, для овладения той или иной професс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сегодняшний день  целью  образовательного  процесса  становится  подготовка  учащегося, способного  к  самообразованию,  обладающего  развитыми  творческими  способностями, стремящегося к профессиональному и прочему самосовершенствованию и желающ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нить свои знания на пр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чего следует, что  основная  цель  образовательного  процесса  –  создание  для  учащихся творческой атмосфе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того чтобы создать такую атмосферу,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ктуализировать изучаемый материал. Учащийся должен понимать, какова цель его деятельности, полезность этой деятельности лично для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ндивидуальную работу с учащими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нообразить спектр объединений дополнительного образования (кружк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изировать проектную и исследовательскую деятельность уча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делить особое внимание работе с одарёнными деть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пешное  развитие  творческих  способностей  требует  создания  определённых условий, благоприятствующих их формированию. Однако, создания только благоприятных условий  недостаточно,  необходима  целенаправленная  работа  педагога  по  развитию творческого потенциала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этого каждый учащийся должен иметь «право на ошибку», обязательно должен  видеть  динамику  своего  успеха,  которая  учитывается  и  фиксируется  педагогом (важно, чтобы успехи учащегося сравнивались с его прошлыми достижениями и ни в коем случае с достижениями других учащихся!). Кроме всего прочего учителю необходимо сочетать различные формы работы как в урочной, так и во внеуроч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уществует немало педагогических технологий, направленных на развитие творческих способностей обучающихся. Рассмотрим элементы некоторых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утренняя мотивац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на её основе возможно успешное развитие способностей и создание благоприятных условий для развития одарё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ка проблем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инать урок необходимо с постановки цели (решения какой-либо проблемной задачи).  Но  не  стоит  путать  цель  обучающей  деятельности  учителя  с  целью  познавательной деятельности ученика (здесь речь именно о ней!). Цель для ученика воспринимается как проблемная задача только тогда, когда она, будучи реально субъективной, для него выступает как объектив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флекс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еники должны знать себя, свои способности, интересы и уметь их оценивать. Это позволит им прогнозировать  свои  дальнейшие  действия,  выстраивать  индивидуальную  образовательную траекторию, чтобы «найти себя», своё место в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Дифференциация изучаем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щё один способ развития творчества основан на дифференциации по широте и глубине изучаемого  материала. Это так называемая обогащённая программа обучения: специальные  программы  обучения  одарённых  детей  творчеству,  формирования  умения общаться, лидерских и других качеств, способствующих в будущем социализации творческой лич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тки, заложенные природой, становятся способностями только в процессе деятельности, ведь творческие способности не только проявляют себя в деятельности, но и  создаются  ею.  Причём  развиваются  любые  способности  (а  тем  более  творческие!) только в случае получения от этой деятельности положительных эмо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развитие творческих способностей обучающихся реализуется на практике с помощью внедрения в учебно-воспитательный процесс современных технологий обучения (как педагогических, так и компьютерных), создания дифференцированного, личностно-ориентированного  процесса  обучения,  участия  каждого  ребёнка  в  научно-исследовательской работ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а учителя сегодня состоит в  том, чтобы помочь ученикам обрести уверенность  в  общении  и  стать  полноправным  партнёром  учителя  в  образовательном  простран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 этого  учитель  должен,  прежде  всего,  правильно  понять  цели  обучения  и уметь приложить эти цели к своим условия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ю придётся учесть множество факторов: и уровень развития и обученности учащихся,  и  прогнозирование  возможных  рисков  и  трудностей,  и  умение  наметить перспективы развития для каждого ребёнка, т.е. дифференциация целей, и преобразование и оригинальная формулировка задач на каждом этапе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дагог, прежде всего, должен хорошо знать содержание учебника с тем, чтобы суметь связать любой учебный материал с ситуациями общения, т.е. максимально приблизить его к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активным формам урока относ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ле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конкур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виктор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путеше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спектак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конфер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диспу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роки-экскур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тегрированные уро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защиту проектов и др.</w:t>
      </w:r>
    </w:p>
    <w:p>
      <w:pPr>
        <w:pStyle w:val="Normal"/>
        <w:jc w:val="both"/>
        <w:rPr/>
      </w:pPr>
      <w:r>
        <w:rPr>
          <w:sz w:val="28"/>
          <w:szCs w:val="28"/>
        </w:rPr>
        <w:t>Конечно,  учителю  необходимо  знать  специфику  каждого  из  таких  уроков,  владеть методикой подготовки и технологией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 урок  (занятие)  был  направлен  на  развитие  творческих  способностей  учащихся,  учителю  необходимо  при  их  подготовке  и  проведении  учитывать  некоторые правила:</w:t>
      </w:r>
    </w:p>
    <w:p>
      <w:pPr>
        <w:pStyle w:val="Normal"/>
        <w:jc w:val="both"/>
        <w:rPr/>
      </w:pPr>
      <w:r>
        <w:rPr>
          <w:sz w:val="28"/>
          <w:szCs w:val="28"/>
        </w:rPr>
        <w:t>1.пользоваться современными педагогическими развивающими технологиями,  ориентированными  на  развитие  самых  разных  способностей:  физических, эмоциональных, интеллектуальных, личностных, духовно-нрав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нимать  ученика  как  индивидуальность,  имеющую «право голоса» и обладающую уже сложившимися особенностями. Это означа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отношения  между  учителем  и  учеником  обязательно  должны  носить  «субъектный»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оздать образовательную среду, которая будет способствовать развитию творческих способносте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стать в рефлексивную позицию по отношению к тому, чему учить, как учить и зачем учить.</w:t>
      </w:r>
    </w:p>
    <w:p>
      <w:pPr>
        <w:pStyle w:val="Normal"/>
        <w:jc w:val="both"/>
        <w:rPr/>
      </w:pPr>
      <w:r>
        <w:rPr>
          <w:sz w:val="28"/>
          <w:szCs w:val="28"/>
        </w:rPr>
        <w:t>5.  при  проведении  урока,  направленного  на  развитие  творческих  способностей учащихся, необходимо соблюдать обязательные усло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ь должен принимать все ответы и реак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еобходимо  обеспечить  учащимся  независимость  выбора  при  принятии 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шибку  ученика  нужно  использовать  как  возможность  по-новому  взгляну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-то привычн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ожительная поддержка каждого уча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 время урока исключается любая критика учащегося и его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едует шире использовать в учебной деятельности повседневный личный опы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,  главное,  помнить,  что  основная  задача  урока,  направленного  на  развитие творческих способностей учащихся  –  помочь раскрыть собственные способности ученик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5:00Z</dcterms:created>
  <dc:creator>Администратор</dc:creator>
  <dc:description/>
  <dc:language>en-US</dc:language>
  <cp:lastModifiedBy>Администратор</cp:lastModifiedBy>
  <dcterms:modified xsi:type="dcterms:W3CDTF">2016-12-13T08:54:00Z</dcterms:modified>
  <cp:revision>1</cp:revision>
  <dc:subject/>
  <dc:title/>
</cp:coreProperties>
</file>