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975"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975"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975"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975"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975"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t>ДОКЛАД</w:t>
      </w:r>
    </w:p>
    <w:p>
      <w:pPr>
        <w:pStyle w:val="Normal"/>
        <w:tabs>
          <w:tab w:val="clear" w:pos="708"/>
          <w:tab w:val="left" w:pos="3975" w:leader="none"/>
        </w:tabs>
        <w:spacing w:lineRule="auto" w:line="36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975"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32"/>
          <w:szCs w:val="28"/>
        </w:rPr>
        <w:t>на  тему: «Семья и проблема «трудных» школьников».</w:t>
      </w:r>
      <w:r>
        <w:rPr>
          <w:sz w:val="32"/>
          <w:szCs w:val="28"/>
        </w:rPr>
        <w:t xml:space="preserve"> </w:t>
      </w:r>
      <w:r>
        <w:rPr>
          <w:rFonts w:cs="Times New Roman" w:ascii="Times New Roman" w:hAnsi="Times New Roman"/>
          <w:sz w:val="32"/>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Яковлева Валентина Ивановн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ГКУ РС (Я) НСРЦ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ВВЕДЕНИЕ………………………………………………………………… …2</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НЯТИЯ «ТРУДНЫЕ ДЕТИ»……………………… 4</w:t>
      </w:r>
    </w:p>
    <w:p>
      <w:pPr>
        <w:pStyle w:val="Normal"/>
        <w:rPr>
          <w:rFonts w:ascii="Times New Roman" w:hAnsi="Times New Roman" w:cs="Times New Roman"/>
          <w:sz w:val="28"/>
          <w:szCs w:val="28"/>
        </w:rPr>
      </w:pPr>
      <w:r>
        <w:rPr>
          <w:rFonts w:cs="Times New Roman" w:ascii="Times New Roman" w:hAnsi="Times New Roman"/>
          <w:sz w:val="28"/>
          <w:szCs w:val="28"/>
        </w:rPr>
        <w:t>2. ОСНОВНЫЕ ПРИЧИНЫ ПОЯВЛЕНИЯ ТРУДНЫХ ДЕТЕЙ И ПОДРОСТКОВ………………………………………………………………. 6</w:t>
      </w:r>
    </w:p>
    <w:p>
      <w:pPr>
        <w:pStyle w:val="Normal"/>
        <w:rPr>
          <w:rFonts w:ascii="Times New Roman" w:hAnsi="Times New Roman" w:cs="Times New Roman"/>
          <w:sz w:val="28"/>
          <w:szCs w:val="28"/>
        </w:rPr>
      </w:pPr>
      <w:r>
        <w:rPr>
          <w:rFonts w:cs="Times New Roman" w:ascii="Times New Roman" w:hAnsi="Times New Roman"/>
          <w:sz w:val="28"/>
          <w:szCs w:val="28"/>
        </w:rPr>
        <w:t>3. КЛАССИФИКАЦИЯ НЕБЛАГОПОЛУЧНЫХ СЕМЕЙ………………...7</w:t>
      </w:r>
    </w:p>
    <w:p>
      <w:pPr>
        <w:pStyle w:val="Normal"/>
        <w:rPr>
          <w:rFonts w:ascii="Times New Roman" w:hAnsi="Times New Roman" w:cs="Times New Roman"/>
          <w:sz w:val="28"/>
          <w:szCs w:val="28"/>
        </w:rPr>
      </w:pPr>
      <w:r>
        <w:rPr>
          <w:rFonts w:cs="Times New Roman" w:ascii="Times New Roman" w:hAnsi="Times New Roman"/>
          <w:sz w:val="28"/>
          <w:szCs w:val="28"/>
        </w:rPr>
        <w:t>4. НАКАЗАНИЕ И ПООЩРЕНИЕ …………………………………………12</w:t>
      </w:r>
    </w:p>
    <w:p>
      <w:pPr>
        <w:pStyle w:val="Normal"/>
        <w:rPr>
          <w:rFonts w:ascii="Times New Roman" w:hAnsi="Times New Roman" w:cs="Times New Roman"/>
          <w:sz w:val="28"/>
          <w:szCs w:val="28"/>
        </w:rPr>
      </w:pPr>
      <w:r>
        <w:rPr>
          <w:rFonts w:cs="Times New Roman" w:ascii="Times New Roman" w:hAnsi="Times New Roman"/>
          <w:sz w:val="28"/>
          <w:szCs w:val="28"/>
        </w:rPr>
        <w:t>ЗАКЛЮЧЕНИЕ………………………………………………………………21</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трудных детей никогда не теряла  своей актуальности. Психологи и педагоги бьют тревогу, ведь число суицидных попыток среди подростков возросло в три раз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и многие современные ученые отрицают решающее влияние на поведение трудных детей генетического фактора, наследственной отягощенности их сознания и действий. Природные предпосылки определенных особенностей психики, конечно, имеются. Но действуют они не прямо, а через социальные факторы. Однако многие педагоги  считают, что это не так. Появление трудных детей, как правило, связывают с наследственностью. Такие утверждения свидетельствуют о недостаточной педагогической грамотности и умелости таких педагогов, нежелании серьезно разобраться в проблеме и затратить большее количество времени на трудного школьни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чины трудностей в воспитании отдельных школьников в неправильных отношениях в семье, в просчетах школы, изоляции от друзей. В своем реферате, я подробно рассматриваю особенности той или иной семьи, вызывающие или способствующие возникновению трудностей в поведение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ение понятия «трудные де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анализа научно-педагогической литературы можно выделить три существенных признака, составляющих содержание понятия «трудные дети». Первым признаком является наличие у детей или подростков отклоняющегося от нормы поведения. Для удобства пользуются сокращением «отклоняющееся поведение». Норма и степень отклонения от нее чаще всего определяются тестовыми и экспериментальными методиками. Однако не все параметры отклоняющегося поведения психологи и педагоги умеют сегодня измерять и теоретически интерпретировать. В этих случаях ведется симптоматическое наблю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характеристики отклоняющего поведения используют также специальные термины — делинквентность и девиантность. Под делинквентным поведением понимают цепь проступков, провинностей, мелких правонарушений, отличающихся от криминальных, т. е. уголовно наказуемых, серьезных правонарушений и преступлений. Под девиантностью - отклонение от принятых в обществе норм. В объем этого понятия включаются как делинквентное, так и другие нарушения поведения (от ранней алкоголизации до суицидных попыт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категории «трудных» относятся такие дети и подростки, нарушения поведения которых нелегко исправляются, корригируются. В этой связи следует различать термины «трудные» и «педагогически запущенные дети». Все трудные дети, конечно, являются педагогически запущенными. Но не все педагогически запущенные дети трудные: некоторые относительно легко поддаются перевоспита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удные» — это дети, особенно нуждающиеся в индивидуальном подходе со стороны воспитателей и внимании коллектива сверстников. Это не плохие, безнадежно испорченные школьники, как неправильно считают некоторые взрослые, а дети, требующие особого внимания и участия окружающи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трудные дети» имело широкое распространение в довоенное время. Оно возникло не в науке, а в обыденной жизни. На какое-то время это понятие исчезло, а в 50-60-х годах вновь появилось. В настоящее время этот термин прочно укоренился в научном словаре педагогики и педагогической психологии. Но и сегодня среди ученых идет дискуссия о целесообразности его использования. Удачен ли термин «трудные дети»? На наш взгляд, не совсем. Нередко он ассоциируется с оскорбительной этикеткой, наклеиваемой на ребенка. Думается, что его не следует применять в общении с конкретным школьником и его родителями. В разговоре с последними лучше говорить о некоторых сложностях психического развития ребен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рубежной психолого-педагогической литературе нередко вместо термина «трудные дети» применяют понятие «дети с проблемами». Употребляют указанный термин в зарубежной психологии в связи с гуманными, тактическими соображениями. Ведь термин «трудные дети», как уже упоминалось выше, звучит для школьника и его родителей предосудительно. Однако представляется, что понятие «дети с проблемами поведения» уже по объему, чем понятие «трудные дети». Ведь имеется достаточное количество трудных школьников, поведение которых попадает в круг хорошо изученных типичных ситуаций, не требующих дополнительных исследований. Кроме того, широкое применение понятия «дети с проблемами» может исказить смысл изучаемой тематики. Столкновение с проблемами далеко не всегда вызывает трудности у ребенка. Напротив, успешное разрешение проблем часто даже необходимо для активизации и оптимизации поведения школьника. Вспомните, например, о проблемном обуч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ные причины появления трудных детей и подрост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е психологии многие современные зарубежные ученые отрицают решающее влияние на поведение трудных детей генетического фактора, наследственной отягощенности их сознания и действий. Природные предпосылки определенных особенностей психики, конечно, имеются. Но действуют они не прямо, а через социальные факторы. Между тем многие учителя считают, что это не так. Они связывают появление трудных детей с наследственностью. Подобные утверждения свидетельствуют о недостаточной педагогической грамотности и умелости таких учителей, нежелании серьезно разобраться в проблеме и затратить больше времени на   трудного школьник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ичины трудностей в воспитании отдельных школьников в неправильных отношениях в семье, в просчетах школы, изоляции от товарищей, в средовой дезадаптации вообще, стремлении утвердить себя любым способом и в любой малой группе. Часто действует совокупность, комплекс всех этих причин. Действительно, нередко бывает, что ученик плохо учится из-за неурядиц в семье, а это вызывает пренебрежение к нему учителей и товарищей по школьному классу. Подобная обстановка приводит к нежелательным изменениям в сознании и поведении такого уче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Хотелось бы конкретизировать выше сказанное и выявить особенности той или иной семьи, вызывающие или способствующие возникновению трудностей в поведение шко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лассификация неблагополучных сем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ь формируется не в вакууме, не сама по себе, а в окружающей его среде, которая имеет решающее значение для его воспитания. Важна роль малых групп, в которых школьник взаимодействует с другими людьми. Это семья, школьный класс, неформальные группы общ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особенности той или иной семьи, вызывающие или способствующие возникновению трудностей в поведении школьников? На этот счет существуют разные мнения. Они отражаются в имеющихся классификациях неблагополучных сем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С.Алексеева различает следующие виды неблагополучных семей: конфликтная, аморальная, педагогически некомпетентная и асоциальная семьи. Г.П.Бочкарева выделяет:  1) семьи с неблагополучной эмоциональной атмосферой, где родители не только равнодушны, но и грубы, неуважительны по отношению к своим детям, подавляют их волю; 2) семьи, в которых нет эмоциональных контактов между ее членами, родители безразличны к потребностям ребенка при внешней благополучности отношений. Ребенок в таких случаях стремится найти эмоционально значимые отношения вне семьи; 3) семьи с нездоровой нравственной атмосферой. Ребенку прививаются социально нежелательные потребности и интересы, он вовлекается в аморальный образ жизни. Как видим, в основу этой классификации положено содержание переживаний ребен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Баерунас  выделяет варианты воспитательных ситуаций в семье, которые способствуют появлению отклоняющегося повед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тсутствие сознательного воспитательного воздействия на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высокий уровень подавления и даже насилия в воспитании, исчерпывающий себя, как правило, к подростковому возрас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реувеличение из эгоистических соображений самостоятельности ребенка; 4) хаотичность в воспитании из-за несогласия родит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Е.Личко выделяет четыре стиля воспитания, способствующие появлению трудных дет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гиперопека различных степеней: от желания быть соучастником всех проявлений внутренней жизни детей (его мыслей, чувств, поведения) до семейной тир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ом иллюстрирующим результаты воспитания по системе гиперопеки является такой случай: сын приходит домой со школьного вечера, где был ответственным дежурным, наблюдал за порядком. Мать, встречая его, грубо с порога спрашивает: «Где был? Какой еще вечер! Какое еще дежурство? А ну выверни карманы! Дыхни! Знаю я ваши вечера, вот лучше бы дома сидел, уроки учи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ое обращение омрачает отношение родителей и детей, унижает чувство собственного достоинства подростка, делает его внутренний мир замкнутым, недоступным для род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обные отношения, как правило, характеризуют семьи авторитарного типа, когда один из родителей, чаще всего мать, откровенно доминируют в семье, единолично решают все жизненно важные вопросы своих взрослеющих детей. В случае непослушания применяют решительное воздействие в виде физических наказаний, угроз, лишений обещанных развлечений, покупок обнов. Матери такого рода пытаются застраховать свое велико-возрастное дитя от всех жизненных невзгод и проблем, взращивая его в парниках гиперопеки до седых волос. Подобная система домашнего воспитания зачастую дает осеч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ятнадцати летний Олег Б. вместе со своими друзьями совершил несколько грабежей и разбойничьих нападений, сопровождающихся жестким избиением потерпевших, один из которых от побоев скончался. При беседе со следователем, экспертом-психологом Олег вел себя совершенно спокойно, невозмущенно, не высказывал ни признаков раскаяния, ни чувства вины, ни сочувствия к убитому и его семье, ни даже волнения за свою будущую участь и страха перед наказанием. Такая безучастность к своей судьбе и судьбе окружающих здорового и психически полноценного парня вызывает крайнее удивление и естественный вопрос, в чем причины подобной эмоциональной туп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ее близкое знакомство с родителями Олега и условиями семейного воспитания позволяют ответить на эти вопросы. Семья Олега относится к числу благополучных, характеризуется материальным достатком. Родители живут относительно дружно, имеют высшее образование. Семья чисто авторитарного склада с явным доминированием матери. Мать занимает видное служебное положение. Она самостоятельно решает все семейные проблемы, в том числе и проблемы сына. Сама определяет характер его увлечений, но своему усмотрению отбирает ему друзей, сама выбрала ему будущую професс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гипоопека, нередко переходящая в безнадзорност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здание «кумира» семьи: постоянное внимание к любому побуждению ребенка и неумеренная похвала за весьма скромные успех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итуация, создающая «золушке» в сем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 Н. Алмазов выделяет следующие типы неблагополучных сем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емьи с недостатком воспитательных ресурсов. К ним относятся разрушенные или неполные семьи; семья с недостаточно высоким общим уровнем развития родителей, не имеющих возможности оказывать помощь детям в учебе; семья, где подросток или юноша тратят много времени и сил на поддержание ее материального благополучия. Эти семьи сами по себе не формируют трудных детей. Известно много случаев, когда в таких семьях вырастали нравственно совершенные люди. Но все-таки, эти семьи создают неблагоприятный фон для воспитания молодеж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фликтные семьи: а) где родители не стремятся исправить недостатки своего характера; б) где один родитель нетерпим к манере поведения другого. В таких семьях дети часто держатся оппозиционно, подчас конфликтно-демонстративно. Более старшие протестуют против существующего конфликта, встают на сторону одного из родите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нравственно неблагополучные семьи. Среди членов такой семьи отмечаются различия в мировоззрении и принципах организации семьи, стремление достичь своих целей в ущерб интересам других, использование чужого труда, стремление подчинить своей воле другого и т. п.;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педагогически некомпетентные семьи: в них надуманные или устаревшие представления о ребенке заменяют реальную картину его развития. Например, уверенность в возможности полной самостоятельности ребенка, ведущая к безнадзорности, вызывает у последнего дискомфорт, эмоциональную напряженность, стремление оградиться от всего нового и незнакомого, недоверие к другому человеку. Другим отрицательным примером может служить распространенное у многих родителей стремление сохранить у ребенка и подростка в более старшем возрасте нравящиеся им образцы поведения предшествующих этапов развития, например меньшую активность, послушность и т. д. Так, иногда родители настойчиво добиваются волной откровенности подростков, не учитывая особенности возраста.</w:t>
      </w:r>
    </w:p>
    <w:p>
      <w:pPr>
        <w:pStyle w:val="Normal"/>
        <w:spacing w:lineRule="auto" w:line="360"/>
        <w:jc w:val="both"/>
        <w:rPr/>
      </w:pPr>
      <w:r>
        <w:rPr>
          <w:rFonts w:cs="Times New Roman" w:ascii="Times New Roman" w:hAnsi="Times New Roman"/>
          <w:sz w:val="28"/>
          <w:szCs w:val="28"/>
        </w:rPr>
        <w:t>Б. Н.Алмазов указывает и на динамику отклоняющегося поведения школьника, вызванную его социальную дезадаптацией. Она имеет три стадии: 1) компенсаторно-уступчивую, когда ребенок или подросток стремится снять внутреннее напряжение в связи с неблагоприятным обстоятельствами внешней среды, дезактуализацией главнойцели, переориентацией на цели более общего порядка. Так, не имея возможности квалифицированно работать или не обладая достаточной работоспособностью, человек демонстрирует уступчивость и услужливость, готовность взять на себя более тяжелую и скучную, но простую работу.                 В этом случае учитель часто ошибается: он нередко принимает «готовность» такого ученика за отзывчивость и любовь к преподавателю, не осознавая его затруднений в адаптации к среде; 2) конфликтно-демонстративную, возникающую, если предшествующая линия поведения не приносит желаемых результатов; З) внутренней средовой изоляции, когда учащийся перестает считать себя членом группы и начинает ориентироваться на мнения единомышленников.</w:t>
      </w:r>
    </w:p>
    <w:p>
      <w:pPr>
        <w:pStyle w:val="Style16"/>
        <w:spacing w:lineRule="auto" w:line="360" w:before="300" w:after="300"/>
        <w:jc w:val="both"/>
        <w:rPr>
          <w:color w:val="000000"/>
          <w:sz w:val="28"/>
          <w:szCs w:val="28"/>
        </w:rPr>
      </w:pPr>
      <w:r>
        <w:rPr>
          <w:color w:val="000000"/>
          <w:sz w:val="28"/>
          <w:szCs w:val="28"/>
        </w:rPr>
        <w:t xml:space="preserve">     </w:t>
      </w:r>
      <w:r>
        <w:rPr>
          <w:color w:val="000000"/>
          <w:sz w:val="28"/>
          <w:szCs w:val="28"/>
        </w:rPr>
        <w:t>М. Раттер среди обстоятельств, способствующих появлению трудных детей, отмечает семейные травмы: конфликты в семье, недостаток любви родителей, смерть одного из них, родительскую жестокость или просто непоследовательность в воспитании, нахождение в детском доме и т. д. Дети нередко усваивают не только положительные, но и отрицательные образцы поведения родителей, порой доводя их до крайностей. Они часто стремятся сопоставить слова родителей с их делами. Так, если старшие в семье призывают к честности, а сами лгут, к сдержанности, а сами вспыльчивы и агрессивны, то ребенку предстоит сделать выбор. Но он всегда в этих условиях будет протестовать против требований вести себя образцово, если родители сами этого не делают.</w:t>
      </w:r>
    </w:p>
    <w:p>
      <w:pPr>
        <w:pStyle w:val="Style16"/>
        <w:spacing w:lineRule="auto" w:line="360" w:before="300" w:after="300"/>
        <w:jc w:val="both"/>
        <w:rPr>
          <w:color w:val="000000"/>
          <w:sz w:val="28"/>
          <w:szCs w:val="28"/>
        </w:rPr>
      </w:pPr>
      <w:r>
        <w:rPr>
          <w:color w:val="000000"/>
          <w:sz w:val="28"/>
          <w:szCs w:val="28"/>
        </w:rPr>
      </w:r>
    </w:p>
    <w:p>
      <w:pPr>
        <w:pStyle w:val="Style16"/>
        <w:spacing w:lineRule="auto" w:line="360" w:before="300" w:after="300"/>
        <w:jc w:val="both"/>
        <w:rPr>
          <w:color w:val="000000"/>
          <w:sz w:val="28"/>
          <w:szCs w:val="28"/>
        </w:rPr>
      </w:pPr>
      <w:r>
        <w:rPr>
          <w:color w:val="000000"/>
          <w:sz w:val="28"/>
          <w:szCs w:val="28"/>
        </w:rPr>
      </w:r>
    </w:p>
    <w:p>
      <w:pPr>
        <w:pStyle w:val="Style16"/>
        <w:spacing w:lineRule="auto" w:line="360" w:before="300" w:after="300"/>
        <w:jc w:val="both"/>
        <w:rPr>
          <w:color w:val="000000"/>
          <w:sz w:val="28"/>
          <w:szCs w:val="28"/>
        </w:rPr>
      </w:pPr>
      <w:r>
        <w:rPr>
          <w:color w:val="000000"/>
          <w:sz w:val="28"/>
          <w:szCs w:val="28"/>
        </w:rPr>
      </w:r>
    </w:p>
    <w:p>
      <w:pPr>
        <w:pStyle w:val="Style16"/>
        <w:spacing w:lineRule="auto" w:line="360" w:before="300" w:after="300"/>
        <w:jc w:val="both"/>
        <w:rPr>
          <w:color w:val="000000"/>
          <w:sz w:val="28"/>
          <w:szCs w:val="28"/>
        </w:rPr>
      </w:pPr>
      <w:r>
        <w:rPr>
          <w:color w:val="000000"/>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казание и поощр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Для профилактики или ликвидации «трудного» поведения у ребенка важно воспитывать дисциплинированность. В связи с этим возникает вопрос: как применять наказание и поощрение в семье? Сразу отметим, что достаточно тяжелые или легкие наказания нецелесообразны. Среди средних наказаний особых различий нет. Важнее частота наказаний. Постоянно наказываемые мальчики отвечают агрессией или даже асоциальным поведением. Также значима последовательность наказаний. Неверно, если за поздний приход домой один раз наказывают, а другой — нет. Большую роль играет реагирование старших на хороший и плохой поступок ребенка. Родители трудных детей этого часто не понимают. Они редко хвалят за хорошее поведение, часто неправильно и непоследовательно ругают за плохое поведение. Такие родители нередко уделяют слишком много внимания проступкам детей. Они не понимают, что подчас отрицательное поведение вызвано желанием привлечь внимание родителей. Уделяя такому поведению много внимания, родители закрепляют его у ребенка. Поэтому правильнее, если это позволяют обстоятельства, игнорировать плохое поведение и обращать внимание на ребенка в случае положительных действий, высказывая ему одобрение. Важны и многие другие факторы: время реакции (лучше быстрая); последовательность и принципиальность дисциплинарных требований, их осознанность детьми; характер отношений родителей с ребенком (более эффективны воспитательные воздействия любимых и уважаемых родителей), баланс поощрений и наказаний (первые желательно применять чаще, чем вторые). Ребенку лучше привить немного согласованных правил поведения, чем много несогласованных. Важно не только поощрять хорошее поведение ребенка и тормозить плохое, но и сформировать у него внутренний механизм контроля своего поведения. Для этого требуется создать у ребенка и подростка собственную систему жизненных ценностей. Тогда он будет вести себя правильно вне зависимости от одобрений и поощрений со стороны родителей и других людей.</w:t>
      </w:r>
    </w:p>
    <w:p>
      <w:pPr>
        <w:pStyle w:val="Normal"/>
        <w:spacing w:lineRule="auto" w:line="360"/>
        <w:jc w:val="both"/>
        <w:rPr/>
      </w:pPr>
      <w:r>
        <w:rPr>
          <w:rFonts w:cs="Times New Roman" w:ascii="Times New Roman" w:hAnsi="Times New Roman"/>
          <w:sz w:val="28"/>
          <w:szCs w:val="28"/>
        </w:rPr>
        <w:t>М. Раттер говорит и о других факторах, неблагоприятно действующих на ребенка. Таковы, например, жесткие ограничения и гиперопека со стороны родителей. Первые ведут к подавленности учащегося или даже невротическим состояниям; вторая — к затруднениям в общении с детьми. В этих случаях целесообразно обратиться к психотерапевту. Трудности в поведении ребенка могут появляться из-за доминирования в семье одного из супругов, вызывающее сопротивление со стороны другого. Неблагоприятно влияет на ребенка жизнь вдали от семьи и особенно потеря одного из родителей (смерть, уход из дома в связи с разводом). Часто на ребенка больше влияет не сам факт развода, а разлады и дисгармония в отношениях родителей между собой. Способствуют появлению трудных детей отсутствие привязанности между членами семьи, эмоциональные и прочие психические расстройства родителей, асоциальное поведение одного или обоих родителей, монотонность окружающей среды, нарушенная или отсутствующая связь между членами семьи разных поколений. В последние годы в зарубежных научных и массовых изданиях широко обсуждается тема жестокости и насилия по отношению к детям в семье. Они могут принимать физическую и психологическую форму. Физическое насилие в семье проявляется в избиении ребенка (нередко с опасностью для его жизни), нанесении ему ожогов, испытании голодом ит. д. Выявлены и многие случаи развратных действий по отношению к детям и сексуального насилия. О последнем подробнее будет сказано ниже. Психологическая травматизация чаще всего бывает вызвана сдерживанием теплых родительских чувств к ребенку, резкой и грубой критикой в его адрес, оскорблениями и запугиваниями. Надо отметить, что психологическая жестокость часто оказывается не менее вредной, чем физическая. Она подавляет у ребенка чувства радости, любви и идентичности. При этом </w:t>
        <w:br/>
        <w:t>происходит нарушение структуры личности, поведения и его социальной сущности. Жестокость создает основу для хронического психогенного травматизирования, нередко вызывающего вторичные аффективные криминальные действия. Известны случаи убийств жестоких родителей подростками. Следствием жестокого обращения с детьми бывает также их асоциальное поведение в самостоятельной жизн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у насилия над детьми некоторые ученые видят в их подчиненном положении в обществе, когда они являются объектом демонстрации родителями своей воли, постоянно подвергаются контролю и манипуляциям, служат удовлетворению потребности взрослых в комфорте и удовольствии. Проблема требует глубокого комплексного исследования с участием психологов, медиков, социологов, юристов. Жестокость по отношению к ребенку в выраженных формах подлежит моральному осуждению, а подчас и уголовному наказанию. Однако в силу сложности проблемы учителю желательно предварительно обсудить подобные факты со школьным психологом или психотерапевтом, чтобы не причинять ребенку еще большего вреда. К тому же сами насильники в семье в большинстве случае нуждаются в помощи медиков и психологов.</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различных видов насилия в семье выделяют сексуальное насилие. В последние годы в России появились первые публикации об инцесте (кровосмешен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исследований, проведенных в США и Великобритании, различным сексуальным оскорблениям подвергались в детстве от 20 до 30 % взрослых женщин и 10 % мужчин. Их наносили в основном кто-нибудь из родственников или знакомых. Лишь в 25 % сексуальную травму вызывали действия незнакомых людей. 90 % насилий такого рода совершали мужчины. Половые связи отцов с дочерьми составляют 75 % известных случаев инцеста. Сексуальные оскорбления со стороны матерей весьма редки. Девочки в три  раза чаще становятся жертвами насилия, чем мальчики. Однако насилие над последними принимает отягощенные формы и более длительно. Случаи сексуального насилия выявлены во всех социальных слоях общества. Однако в роли насильников чаще всего выступают люди с низким интеллектом, алкоголики, психопаты, психически больные. Хотя инцест давно известен в истории человечества, нельзя не отрицать стимулирования этого явления людей сексуальной революци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ытывая сексуальную травматизацию, ребенок боится засыпать, его нередко мучают ночные кошмары, возникает энурез. У школьника в этих случаях часто отмечаются трудности в обучении и поведенческие нарушения. У таких детей может рано пробудиться сексуальность или возникнуть половая индифферентность на всю жизнь. Некоторые подростки на почве сексуального насилия прибегают к суициду. Возможны побеги из дома, вхождение в преступные группы, систематическое употребление спиртного и наркотиков. Американские ученые установили, что значительный процент проституток имели в детстве интимные связи с отцами. Последствием сексуальных травм у женщин является заниженный образ «Я», недоверие к мужчинам, а иногда и к женщинам, трудность установления доверительных отношений даже со своими детьми. У некоторых женщин отмечаются депрессия, фобическая тревога, нарушение пищеварения и т.д.</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цест запрещается Библией. Во всех штатах США имеется уголовно-правовой запрет на это деяние. Уголовный кодекс РСФСР запрещает инцест, но не называет его: вынуждение женщины на вступление в половую связь (ст. 118), половое сношение с лицом, не достигшим половой зрелости (ст. 119), и развратные действия в отношении несовершеннолетних. Однако к вопросу о передаче дела в суд надо подходить, осторожно. Во-первых около 30 % инцестных пар вступают в эти отношения добровольно или не испытывают неудовольствия при этом. В этом случае американские ученые говорят о преступлении без жертв и предполагают, что в будущем наказание за это будет отменено. Но у родившихся от такого брака детей опасность наследственных болезней возрастает в десяток раз. Во-вторых, насилие может быть кратковременным, насильник быстро раскаялся, и все вернулось в норму. Будет ли ребенок доволен, если лишится одного из родителей или вообще попадет в интернат? А каковы будут последствия публичной огласки случившегося? Мы не даем никаких рецептов и не указываем единственно возможный путь. Или следовать правилу: пусть гибнет мир, но торжествует закон? Считаем, что не люди для закона, а закон для люд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наружения инцеста нужен очень взвешенный индивидуальный подход. Главное, не навредить пострадавшему ребенку, не утяжелить его и без того трудную долю. Для этого необходима консультация со специалистами-психотерапевтами. Клиническое лечение жертв насилия часто существенно им помогает и возвращает к полной норме. Учитель должен получить вполне достоверное знание о факте насилия, прежде чем предпринимать какие-либо действия. Некоторые люди из чувств ненависти или зависти склонны таким образом оклеветать определенную семью, а другие им охотно верят. История дает нам тому примеры. Так, обвинение в инцесте Марии-Антуанетты, французской королев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м трудности в отношениях детей и воспитателей, вызванные особенностями развития современного общества. Растущая преступность вызывает у части подростков и старшеклассников недоверие и презрение к взрослым, враждебность по отношению полиции, власти. Недавно в печати сообщили о 13-летнем подростке, убившем обоих родителей за то, что они «достали» его своим воспитанием. Своеобразно сказывается на школьниках новое отношение в обществе к экономическим проблемам. Так  16-летняя девушка, участвовала в убийстве матери, чтобы получить в свою полную собственность приватизированную квартиру. Подросток организовал шантаж собственного отца дружками, требовавшими солидный выкуп за мнимое похищение сына. Эти трудности общество преодолеет совместными усилиями. Особенно важен союз учителей и родителей. Многие родители считают, что воспитание их детей — это дело только школы, а они заняты работой. Ведь родители вынуждены много трудиться, чтобы содержать семью. Но такая ситуация существовала и десятки лет назад. Следует сказать о влиянии тоталитарной идеологии на сознание граждан. Считалось, что родители являются носителями дореволюционных взглядов и всевозможных буржуазных пережитков. Когда в после сталинский период получили широкое распространение школы-интернаты, ожидалось, что обучавшиеся в учреждениях дети станут счастливыми и правильно мыслящими людьми. Оказалось, что большинство школьников переживало даже временную разлуку с родителями как величайшее несчастье. В наше время вновь возвращается осознание важности и незаменимости семьи. Но многие не подготовленные родители не понимают этого. Поэтому большие положительные результаты принесет педагогическое просвещение родителей, открытие им вечных, но у нас забытых истин. В Московском педагогическом университете проводился опрос студентов: как следует понимать христианское выражение: «родительский крест»? У всех отвечающих эти слова вызвали представление очень трудного, почти непосильного, мучительного дела. Но никто не сказал, что понятие «крест» связано с величайшим подвигом, совершенным Иисусом Христом во имя спасения челове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йствительно, истинные родители — воспитатели совершают, особенно в нынешних тяжелых условиях, подвиг, в чем-то подобный подвигу Иисуса Христа. Только не во имя всего человечества, а небольшой части его — своих детей. А такой подвиг можно совершить, только имея большую любовь к людям. В этом отношении представляется очень важной уже упоминаемая книга Э. Фромма, где подробно описывается материнская и отцовская любовь. Отличие материнской любви к ребенку от отцовской в том, что первая — безусловна, а вторая — условна. Мать любит свое дитя за то, что оно есть, что оно ее ребенок. Это блаженство и покой, которого не нужно добиваться и заслуживать. Материнская любовь к ребенку будет проявляться вне зависимости от того, что он сделал. Но этой любви нельзя добиться, если ее нет. Без материнской любви все прекрасное уходит из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цовская любовь обусловлена похожестью ребенка на отца своим поведением, следованием его советам и ожиданиям, выполнением установленных обязанностей. Мать — это природа, дом, из которого ребенок уходит. Отец представляет мир вещей и мысли, закона и порядка. Он научает ребенка узнавать дорогу в эту важную сферу человеческого существования. Обусловленная отцовская любовь открыта для влияния, ее можно добиться, заслужить. В отличие от любви материнской ее можно контролировать. Отрицательной стороной отцовской любви является то, что ее можно потерять в случае непослушания. При рождении ребенок нуждается в безусловной материнской любви физиологически и психически. Мать дает ребенку веру в жизнь, она не должна быть тревожной. У нее должно быть желание, чтобы ребенок со временем стал независим и отделился от семьи. После шести лет ребенок начинает заметно нуждаться в отцовской любви, его руководстве. Если мать обеспечивает ребенку безопасность в жизни, то отец учит решению социальных проблем. Эта любовь направляется принципами и ожиданиями. Она должна быть снисходительной и терпеливой, а не авторитарной и угрожающей. Любовь отцовская способствует развитию у ребенка чувства собственной силы и позволяет ему в конце концов стать авторитетом для себя, освободившись от авторитета отца.</w:t>
      </w:r>
    </w:p>
    <w:p>
      <w:pPr>
        <w:pStyle w:val="Normal"/>
        <w:spacing w:lineRule="auto" w:line="360"/>
        <w:jc w:val="both"/>
        <w:rPr/>
      </w:pPr>
      <w:r>
        <w:rPr>
          <w:rFonts w:cs="Times New Roman" w:ascii="Times New Roman" w:hAnsi="Times New Roman"/>
          <w:sz w:val="28"/>
          <w:szCs w:val="28"/>
        </w:rPr>
        <w:t>Взрослый человек соединяет в себе, казалось бы, противоположное сознание отца и матери. Если бы он ориентировался только на сознание отца, был бы злым и бесчеловечным, а одностороннее возобладание материнским сознанием привело бы зрелого человека к потере здравого рассуждения и препятствиям в развитии себя и других. Синтез материнской и отцовской привязанности в сознании ребенка — основа его духовного развития и зрелости. Слабое их синтезирование приводит детей к неврозам. Так, преобладающая привязанность к излишне снисходительной или властной матери при слабом и безразличном отце нередко приводит к формированию в характере школьника черт беспомощности, внушаемости, зависимости от окружающих. Холодная, неотзывчивая и властная мать способствует односторонней направленности на отца. В таком случае создается характер человека авторитарного и педантичного, не ожидающего безусловной любви. В более тяжелых случаях односторонняя ориентация на отца способствует развитию маниакального невроза, а на мать — истерии, алкоголизма, депрессии, неспособности самостоятельно бороться за жиз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так, одного начала — материнского или отцовского — недостаточно для нормального психического развития ребенка. Э. Фромм отмечал, что подавляющее большинство женщин — любящие матери в то время, пока ребенок мал и целиком зависит от них. Однако действительным наивысшим достижением человеческой любви является материнская любовь к растущему ребенку, а не только младенцу. Сущность материнской любви в желании и способствовании развитию и отделению от нее ребенка, которого она продолжает любить и дальше. Многие женщины не способны достичь именно этой высшей границы материнской любви. Каковы научные методы изучения межличностных отношений в семье? Это, прежде всего наблюдение, беседа, анкетирование. В настоящее время для исследования положения ребенка в семье успешно применяются графические методики. Одной из наиболее эффективных и признанных является методика «Рисунок семьи». Суть этой методики сводится к предложению ребенку нарисовать свою семью и в последующей интерпретации рисунка исследователем. Во время рисования экспериментатор отмечает: 1) последовательность изображения деталей; 2) паузы более 15 с; 3) спонтанные высказывания ребенка; 4) его эмоциональные реакции. После выполнения рисунка задаются уточняющие вопросы: кто здесь нарисован? Что делают? Им весело или скучно? Почему? Кто из нарисованных людей самый счастливый и почему? После беседы ребенку предлагается решить 6 ситуаций, из которых 3 должны выявить негативные чувства к членам семьи, а другие 3 – положительные. Несмотря на кажущуюся простоту методики, для интерпретации ее результатов требуется известная подготовка. Она может быть осуществляться с помощью только что цитированной книги по общей психодиагностики. При интерпретации рисунка семьи следует иметь в виду, что подчас изображение имеет не прямой, а скрытый смысл. Так, студенткой МПУ был поручен рисунок девочки – четвероклассницы, где она и ее родители были изображены в виде деревьев. Почему? Не только девочка, но и ее родители молодые, они еще растут. Но на маленьком дереве больше зеленых листьев, т.к. дочка все же моложе родителей. Дерево, изображающее папу, стоит прямо, а дерево – мама резко наклонилось и прикрывает своими ветвями маленькое деревце. Надо сказать, что в рисунках детей нередко отражается неблагополучие в семье. Так, изображение зеленых драконов и чудовищ свидетельствует о наличии насильника в семье. В рисунках маленьких детей бывает и прямое изображение сексуального оскорбления по отношению к н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300" w:after="300"/>
        <w:jc w:val="both"/>
        <w:rPr>
          <w:color w:val="000000"/>
          <w:sz w:val="28"/>
          <w:szCs w:val="28"/>
        </w:rPr>
      </w:pPr>
      <w:r>
        <w:rPr>
          <w:color w:val="000000"/>
          <w:sz w:val="28"/>
          <w:szCs w:val="28"/>
        </w:rPr>
        <w:t xml:space="preserve">                                       </w:t>
      </w:r>
      <w:r>
        <w:rPr>
          <w:color w:val="000000"/>
          <w:sz w:val="28"/>
          <w:szCs w:val="28"/>
        </w:rPr>
        <w:t>ЗАКЛЮЧЕНИЕ</w:t>
      </w:r>
    </w:p>
    <w:p>
      <w:pPr>
        <w:pStyle w:val="Style16"/>
        <w:spacing w:before="300" w:after="300"/>
        <w:jc w:val="both"/>
        <w:rPr>
          <w:color w:val="000000"/>
          <w:sz w:val="28"/>
          <w:szCs w:val="28"/>
        </w:rPr>
      </w:pPr>
      <w:r>
        <w:rPr>
          <w:color w:val="000000"/>
          <w:sz w:val="28"/>
          <w:szCs w:val="28"/>
        </w:rPr>
      </w:r>
    </w:p>
    <w:p>
      <w:pPr>
        <w:pStyle w:val="Style16"/>
        <w:spacing w:lineRule="auto" w:line="360" w:before="300" w:after="300"/>
        <w:jc w:val="both"/>
        <w:rPr/>
      </w:pPr>
      <w:r>
        <w:rPr>
          <w:color w:val="000000"/>
          <w:sz w:val="28"/>
          <w:szCs w:val="28"/>
        </w:rPr>
        <w:t xml:space="preserve">        </w:t>
      </w:r>
      <w:r>
        <w:rPr>
          <w:color w:val="000000"/>
          <w:sz w:val="28"/>
          <w:szCs w:val="28"/>
        </w:rPr>
        <w:t>В преодолении проблемы трудных детей важен союз учителей и родителей. К сожалению, многие родители считают, что воспитание их детей — это дело только школы, а они заняты работой. Большую роль играет реагирование родителей на хороший или плохой поступок ребенка. Родители трудных детей часть этого не понимают. Они редко хвалят за хорошее поведение, часто не правильно и непоследовательно ругают за плохое поведение. Они не понимают, что подчас отрицательное поведение вызвано желанием привлечь внимание родителей. Уделяя такому поведению много внимания, родители закрепляют его у ребенка. Важно не только поощрять хорошее поведение ребенка и тормозить плохое, но и сформировать у него внутренний механизм контроля своего поведения. Для этого требуется создать у ребенка собственную систему жизненных ценностей. Тогда он будет вести себя правильно вне зависимости от одобрений и поощрений со стороны родителей и других люд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Абраменко В.И., Селецкий А.И. Психолого-физиологическая типология трудных школьников и несовершеннолетних правонарушителей. – М.: Изд-во Всесоюз. ин-та по изуч. причин и разраб. мер предупреждения преступности. – 1973. – 42 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Абрамова Г.С. Возрастная психология. – М.: Академический проект, 2001. – 700 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Алемаскин М.А., Потанин Г.М., Науч. ред.: Анисов М.И.Методика предупреждения отклоняющегося поведения несовершеннолетних. Учебное пособие. – М.: Изд-во МОПИ им. Н.К. Крупской, 1987. – 87 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Байярд Роберт Т., Байярд Джин. Ваш беспокойный подросток. Пер. с англ. – М.: Просвещение, 1991. – 224 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Беличева С. А. Основы превентивной психологии. – М., Редакц.-изд. центр консорциума "Соц. здоровье России", 1994. – 221с.</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аика Е.В., Крейдун Н.П., Ячина А.С. Психологическая характеристика личности подростков с отклоняющимся поведением // Вопросы психологии. – 1990, № 4.</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Зюбин Л М. Учебно-воспитательная работа с трудными учащимися. – М.: 2002.</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ащенко В.П. Педагогическая коррекция: исправление недостатков характера у детей и подростков. – 2-е изд. – М., 1994.</w:t>
      </w:r>
    </w:p>
    <w:p>
      <w:pPr>
        <w:pStyle w:val="Normal"/>
        <w:tabs>
          <w:tab w:val="clear" w:pos="708"/>
          <w:tab w:val="left" w:pos="1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15:00Z</dcterms:created>
  <dc:creator>Администратор</dc:creator>
  <dc:description/>
  <cp:keywords/>
  <dc:language>en-US</dc:language>
  <cp:lastModifiedBy>Администратор</cp:lastModifiedBy>
  <dcterms:modified xsi:type="dcterms:W3CDTF">2016-12-13T10:20:00Z</dcterms:modified>
  <cp:revision>3</cp:revision>
  <dc:subject/>
  <dc:title/>
</cp:coreProperties>
</file>