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ормирование нравственно-патриотических чувств у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тво –  это каждодневное открытие мира и поэтому надо сделать так, </w:t>
      </w:r>
    </w:p>
    <w:p>
      <w:pPr>
        <w:pStyle w:val="Normal"/>
        <w:jc w:val="both"/>
        <w:rPr/>
      </w:pPr>
      <w:r>
        <w:rPr/>
        <w:t>чтобы оно стало,</w:t>
      </w:r>
    </w:p>
    <w:p>
      <w:pPr>
        <w:pStyle w:val="Normal"/>
        <w:jc w:val="both"/>
        <w:rPr/>
      </w:pPr>
      <w:r>
        <w:rPr/>
        <w:t>прежде всего, познанием человека и Отечества, их красоты и ве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Сухомлинск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дея воспитания патриотизма и гражданственности, приобретает все большее значение и стала задачей государственной важности. В концепции долгосрочного социально-экономического развития РФ на период до 2020 года, указано, что стратегической целью является достижение уровня экономического и социального развития, соответствующего статусу России, как ведущей мировой державы 21 век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проекте «Национальной доктрины образования в РФ» подчеркивается, что «система образования призвана обеспечить воспитание патриотов России, граждан демократического государства, способных к социализации в условиях гражданского обществ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 сегодняшний день самым важным преобразованием, произошедшем в дошкольном образовании, является введение федерального государственного образовательного стандарта дошкольного образования, что предполагает изменение подходов к организации воспитательно-образовательного процесса и направлено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этому так важно </w:t>
      </w:r>
      <w:r>
        <w:rPr>
          <w:b/>
          <w:bCs/>
        </w:rPr>
        <w:t>формирование личности дошкольника</w:t>
      </w:r>
      <w:r>
        <w:rPr/>
        <w:t xml:space="preserve"> невозможно без воспитания с детских лет уважения к духовным ценностям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равственно-патриотическое воспитание можно назвать одним из самых сложных направлений по ряду причин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обенности дошкольного возраста,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ногоаспектность понятия «патриотизм» в современном мире,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сутствие концепции, теоретических и методических разработок (характерной особенностью многих исследований является обращение лишь к отдельным аспектам проблемы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ходя из актуальности этого направления, в нашей детском саду уделяется большое внимание по воспитанию нравственно-патриотических чувств у де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лью нашей работы является формирование нравственно-патриотических чувств у детей  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поставленной цели были определены основ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у детей чувство любви и привязанности к своей семье, дому, детскому са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духовно-нравственное отношение к малой родине на основе приобщения к  природе, культуре и традициям родного кра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представление о России как о Родине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следовательность работы по нравственно-патриотическому воспитанию детей мы разделили на 4 тематических бл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лок  «Я и моя семья» - Любовь маленького ребенка - дошкольника к Родине начинается с отношения к самым близким людям – отцу, матери, дедушке, бабушке,  любви к своему дому, своим сверстникам в детском саду. </w:t>
      </w:r>
    </w:p>
    <w:p>
      <w:pPr>
        <w:pStyle w:val="Normal"/>
        <w:jc w:val="both"/>
        <w:rPr/>
      </w:pPr>
      <w:r>
        <w:rPr/>
        <w:t>2. Блок «Малая родина» - Расширения представлений у дошкольников с родным городом, областью и родной природой, воспитывая у детей любовь к своему городу.</w:t>
      </w:r>
    </w:p>
    <w:p>
      <w:pPr>
        <w:pStyle w:val="Normal"/>
        <w:jc w:val="both"/>
        <w:rPr/>
      </w:pPr>
      <w:r>
        <w:rPr/>
        <w:t>3. Блок «Россия» - Знакомство детей с России, со столицей нашей Родины Москвой, с гимном, флагом и гербом РФ. Настоящий гражданин своей страны, патриот должен быть интернационалистом. Поэтому воспитание чувства любви к своему Отечеству, гордости за свою страну включает и формирование уважения к культуре и религии других народов, толерантности, терпимости, доброжелательного отношения к другому человеку.</w:t>
      </w:r>
    </w:p>
    <w:p>
      <w:pPr>
        <w:pStyle w:val="Normal"/>
        <w:jc w:val="both"/>
        <w:rPr/>
      </w:pPr>
      <w:r>
        <w:rPr/>
        <w:t>4. Блок «Великая Отечественная Война» Именно события Великой Отечественной Войны 1941 – 1945 годов являются ярким примером для воспитания патриотических чувств у дошколь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глубление представлений детей о семье (ее членах, родственных отношениях) и ее истории, что семья – это все, кто живет вместе с ребенком. Выяснения того, какие обязанности по дому есть у ребен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Были проведены мероприятия: беседы, составление рассказов о семье, рисование семейного портрета, инсценировка сказки, на пример теремок на новый лад, совместные праздники. Создание семейного древа  вместе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Эти мероприятия способствовали сближению родителей с детьми, создавали радостную и бодрую атмосферу. Патриотизм, гражданственность необходимо воспитывать у детей с самого юного возраста. С 4-5 лет ребенок уже в состоянии выслушивать и запоминать истории о героизме и патриотизме русских людей, рассматривать художественные материалы, посвященные этой теме, отвечать на вопросы и самостоятельно, исходя из прочитанного, делать выво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ля ознакомления детей с родным городом, были проведены разнообразные мероприятия, способствующие расширению знаний воспитанию гордости за свою малую Родин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лушали литературно – музыкальную композицию  «Есть добрый городок», автор Т. Страхова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лись с историей создания флага, герба нашего горо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ли беседы «Наш город - раньше и теперь», «Улицы любимого города», «Моя родная улица»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али в дидактические игры «Профессии нашего города», «Городок»,  сюжетно – ролевые игры «Шахтер», «Строим город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овали  семейные экскурсии в ДК «Родина», в парк имени «Горовца», на аллею «Молодоженов» и  «Сквер  Единый Кузбасс»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ели  целевые прогулки в школу,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крепления изученного материала детям было предложено создать </w:t>
      </w:r>
      <w:hyperlink r:id="rId2">
        <w:r>
          <w:rPr>
            <w:rStyle w:val="InternetLink"/>
          </w:rPr>
          <w:t>макет</w:t>
        </w:r>
      </w:hyperlink>
      <w:r>
        <w:rPr/>
        <w:t xml:space="preserve"> города, в процессе деятельности у детей расширились знания об истории родного города, сформировались умения работы в команде, наглядно-образное мышление, любознательность.     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тесном сотрудничестве с родителями собрали материалы и оформили  альбомы: «Полысаево город надежд», «Шахтеры народ трудовой», «Наши земляки». Составили карту города, на которой обозначили улицы и достопримечательности города. В результате у воспитанников сформировалось умение свободно пользоваться иллюстративно-печатным материалом при решении познавательных и практических задач.</w:t>
      </w:r>
    </w:p>
    <w:p>
      <w:pPr>
        <w:pStyle w:val="Normal"/>
        <w:jc w:val="both"/>
        <w:rPr/>
      </w:pPr>
      <w:r>
        <w:rPr/>
        <w:t>Итогом нашей работы стало создание «Мини музея город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процессе ознакомления  с историей России использовали разнообразные формы работы с детьми, большое значение уделялось вниманию гордости за героическое прошлое нашей страны, воспитанию уважения к защитникам Оте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готовили презентацию «Города- геро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слушали  гимн России музыка А. Александрова, слова С. Михалкова «Россия — священная наша держав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ели беседы – о Родине, об армии, о защитниках Отече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ссматривали иллюстраций «Военные сражения», «Боевые машины», «Обмундирование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читали рассказы, повести и стихи о героях венных л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формили выставку  рисунков «Я помню! Я горжусь!»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играли в сюжетно-ролевые игры «Военные учения», «Разведчики», «Военный госпиталь». Игры вызвали большой интерес не только у мальчиков, но и у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огулок дети играли в «Зарничку». Игра представляет собой имитацию боевых действий, во время игры дошкольники выполняли приказы командира по всем правилам воинского устава. В результате игры у детей проявилась находчивость, быстрота ориентации в пространств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ктивное участие приняли родители воспитанников  в создании экспозиций мини-музея в группе «Музей боевой славы». Совместными усилиями были оформлены альбомы «Ордена и медали ВОВ», «Военная техника времен Великой Отечественной войны», «Памятники и обелиски героям». Создали мини-библиотеку «Стихи, рассказы и повести о Великой отечественной войне», собрана коллекция «Музыка военных лет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деланная работа повысила у родителей интерес к совместной  деятельности, направленной на формирование у детей патриотических чувств. Для родителей провели родительское собрание на тему: «Патриотическое нравственное воспитание детей в современном мире», анкетирование «Воспитание юных патриотов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абота проведена, таким образом, что у детей расширились знания о </w:t>
      </w:r>
      <w:hyperlink r:id="rId3">
        <w:r>
          <w:rPr>
            <w:rStyle w:val="InternetLink"/>
          </w:rPr>
          <w:t>семье</w:t>
        </w:r>
      </w:hyperlink>
      <w:r>
        <w:rPr/>
        <w:t xml:space="preserve">, об окружающем мире и  родном городе, стране, обогатился словарный запас они стали более эмоционально отзывчивыми и любознательны. У наших воспитанников сформировались </w:t>
      </w:r>
      <w:r>
        <w:rPr>
          <w:b/>
          <w:bCs/>
        </w:rPr>
        <w:t>патриотические чувства</w:t>
      </w:r>
      <w:r>
        <w:rPr/>
        <w:t>, повысилась самооценк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дальнейшем планируем продолжить работу по данной теме, поскольку считаем, что патриотизм – главная черта русского народа, он помогает воспитать чувства любви к Родному краю и </w:t>
      </w:r>
      <w:hyperlink r:id="rId4">
        <w:r>
          <w:rPr>
            <w:rStyle w:val="InternetLink"/>
          </w:rPr>
          <w:t>окружающему миру</w:t>
        </w:r>
      </w:hyperlink>
      <w:r>
        <w:rPr/>
        <w:t>. В группе в перспективе создать уголок «Островок Патриотизма», где  будут представлены все собранные нами в процессе работы материалы и альб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novyy-god/novogodniy-dekor-svoimi-rukami/11756-novogodniy-maket-svoimi-rukami-zima-master-klass-s-poshagovymi-foto.html" TargetMode="External"/><Relationship Id="rId3" Type="http://schemas.openxmlformats.org/officeDocument/2006/relationships/hyperlink" Target="http://masterclassy.ru/pedagogam/roditelyam/11587-avtorskie-stihi-o-rodine-mame-i-seme.html" TargetMode="External"/><Relationship Id="rId4" Type="http://schemas.openxmlformats.org/officeDocument/2006/relationships/hyperlink" Target="http://masterclassy.ru/pedagogam/nachalnaya-shkola/10565-uchebno-metodicheskoe-posobie-proverochnye-raboty-po-okruzhayuschemu-miru-vo-2-klass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1:00Z</dcterms:created>
  <dc:creator>лена</dc:creator>
  <dc:description/>
  <cp:keywords/>
  <dc:language>en-US</dc:language>
  <cp:lastModifiedBy>лена</cp:lastModifiedBy>
  <dcterms:modified xsi:type="dcterms:W3CDTF">2016-12-14T12:51:00Z</dcterms:modified>
  <cp:revision>1</cp:revision>
  <dc:subject/>
  <dc:title>Формирование нравственно-патриотических чувств у детей</dc:title>
</cp:coreProperties>
</file>