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А УЛЬЯН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46 ИМЕНИ И.С.ПОЛБ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Всероссийская конференция:</w:t>
      </w:r>
      <w:r>
        <w:rPr>
          <w:bCs/>
          <w:kern w:val="2"/>
          <w:sz w:val="21"/>
          <w:szCs w:val="21"/>
        </w:rPr>
        <w:br/>
      </w:r>
      <w:r>
        <w:rPr>
          <w:bCs/>
          <w:kern w:val="2"/>
          <w:sz w:val="33"/>
          <w:szCs w:val="33"/>
        </w:rPr>
        <w:t>«Развитие мелкой моторики у детей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-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рапбукинг – поздравительная открытка ко Дню Мат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аботу выполнила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 изобразите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кусства                                                                     </w:t>
      </w:r>
    </w:p>
    <w:p>
      <w:pPr>
        <w:pStyle w:val="Normal"/>
        <w:spacing w:before="0" w:after="0"/>
        <w:ind w:left="4956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узырникова</w:t>
      </w:r>
    </w:p>
    <w:p>
      <w:pPr>
        <w:pStyle w:val="Normal"/>
        <w:spacing w:before="0" w:after="0"/>
        <w:ind w:left="4956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льга Арк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направление, тема воспитательного меро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основание ее вы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временном этапе развития общества и государства эстетическому воспитанию подрастающему поколению в нашей стране уделяется особое внимание.  Оно неразрывно связано со всеми другими направлениями воспитания – трудовым, нравственным, патриотическим и художественным. В течение всей жизни человека и во всех сферах его деятельности – в труде, быту, отдыхе, общественной деятельности, общении – формируется его эстетическое сознание и эстетические чувства. Для эстетического воспитания личности имеется богатейший арсенал средств, среди которых важнейшим является декоративно - прикладное  твор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етодическая разработка предназначена для проведения мастер-класса </w:t>
      </w:r>
      <w:r>
        <w:rPr>
          <w:sz w:val="28"/>
          <w:szCs w:val="28"/>
        </w:rPr>
        <w:t>«Скрапбукинг – поздравительная открытка ко Дню Матери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ля учащихся четвертого класса, в преддверии праздника «День матери» и может быть использована педагогами дополнительного образ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аздничные и знаменательные дни дети создают своими руками подарки, открытки и другие поделки. В процессе работы они учатся самостоятельно делать декоративное украшение для дома, подарки. Во время работы  учащиеся знакомятся с данной техникой,  учатся самостоятельно оформлять свою творческую работу, нести красоту  близким на праздник ко Дню Матери. Получить подарок, выполненный своими руками вдвойне приятней, он несет тепло, любовь, хорошее настроение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выполнения творческой работы, гармонично завершенной композиции, воспитывается уважительное отношение к самому родному человеку- маме, развивается эстетический вкус.</w:t>
      </w:r>
    </w:p>
    <w:p>
      <w:pPr>
        <w:pStyle w:val="C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</w:t>
      </w:r>
      <w:r>
        <w:rPr>
          <w:rStyle w:val="C5"/>
          <w:b/>
          <w:bCs/>
          <w:color w:val="000000"/>
          <w:sz w:val="28"/>
          <w:szCs w:val="28"/>
        </w:rPr>
        <w:t>Актуальность:</w:t>
      </w:r>
      <w:r>
        <w:rPr>
          <w:rStyle w:val="C5"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сегодняшний день существует проблема: преобладание у современных детей потребительского отношения к матери. С самого раннего возраста ребенок должен помнить о том, что, где бы он ни находился и чем бы ни занимался, самым дорогим и любим человеком для него остается мама. Воспитание в ребенке любви, уважения, чувства сопереживания и взаимопомощи близкому человеку-маме является необходимым составляющим в нравственном воспитании детей.</w:t>
      </w:r>
    </w:p>
    <w:p>
      <w:pPr>
        <w:pStyle w:val="C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нное занятие разработано в рамках духовно-нравственного направления воспитательной работы и предназначено для проведения в начальной школе.</w:t>
      </w:r>
    </w:p>
    <w:p>
      <w:pPr>
        <w:pStyle w:val="Style14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Целевая аудитория воспитательного мероприятия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указанием возраста \ класс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мый возраст: дети школьного возраста - 4 класс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оль и место воспитательного мероприятия в системе работы классного руководителя (связь с другими мероприятиями, преемственность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ближается праздник День матери, который отмечается в России в последнее воскресенье ноября. У детей появилась прекрасная возможность поговорить о мамах, узнать историю праздника, рассказать и показать свое отношение, выразить свою любовь к маме. Поэтому в МБОУ «Средняя школа №46 имени И.С.Полбина г. Ульяновска, при совместной работе с детьми  был разработан мастер-класс  ко Дню матери. Данное мероприятие направлено на развитие положительного отношения ребенка к окружающему миру, приобщению детей к общечеловеческим ценностям, любви к самому близкому и родному человеку – маме, потребности в совершении нравственных поступков и дел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трудничество с семьёй при подготовке и проведении мероприятия позволяет более успешно реализовать поставленные задачи. В результате доверительных контактов с родными и близкими у детей появляется положительное самоощущение. А уважительное отношение к родителям лежит в основе  педагогики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Цель, задачи и планируемые результаты воспитательного мероприятия           и обоснование ее выбо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накомство учащихся с историей праздника и технологией изготовления открытк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и познавательного интерес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таршим, развитие эстетического вкуса посредством создания  целостной гармонично завершенной композиции в подарок мам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Задачи мастер-класса: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, стилями и техниками скрапбукин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скрапбукинге, как о современном виде ручного творч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ть потребности в создании индивидуально подарка – открытки, как в средстве самовыражения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с  участниками мастер-класса отдельные  приемы изготовления открытки в  технике «Скрапбукинг» в соответствии с инструкционно-технологической  карт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ую моторику ру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формы и цве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кодели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выполнения ручных работ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п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кость и внимание к близким люд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мастер-класса: совместная работа учителя с детской аудитор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Личностные: </w:t>
      </w:r>
      <w:r>
        <w:rPr>
          <w:sz w:val="28"/>
          <w:szCs w:val="28"/>
        </w:rPr>
        <w:t>проявляют уважение к матери, испытывают чувство добра, любви и заботы к близким людям; испытывают чувство гордости за свою семью, уважение к родителя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 xml:space="preserve">демонстрируют элементы творческого воображения при работе с изделием, устойчивость  и переключаемость вним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ют 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 УУД: (анализ, синтез, умение осознанно и произвольно строить речевое высказывание в устной форме (на этапе мотивация к деятельности в беседе, на основном этапе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 (контроль, оценка своей деятельности; развивать творческое  воображение посредством оформления открытки  (на основном этапе в выполнении работы), устойчивость  и переключаемость внимания;  развивать у учащихся чувство прекрасного, способствовать развитию художественно – эстетического мышления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ируют знания о праздн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а проведения воспитательного мероприятия и обоснование ее выбор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астер-класс представляет собой занятие, включающее теоретическую и практическую направле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декоративно-прикладном искусстве мастер-класс служит не только для передачи накопленного опыта и сохранения традиции ремесла, но и распространение новейших технологических разработок и имеет обратную связь, что достигается путем включения интерактивных теоретических и практических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2"/>
          <w:sz w:val="28"/>
          <w:szCs w:val="28"/>
        </w:rPr>
        <w:t>Преимущества мастер-класса</w:t>
      </w:r>
      <w:r>
        <w:rPr>
          <w:spacing w:val="-2"/>
          <w:sz w:val="28"/>
          <w:szCs w:val="28"/>
        </w:rPr>
        <w:t xml:space="preserve"> как формы профессионального обуч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стер-класс» как форма обучения является средством создания трех типов условий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формирование мотивации и познавательной потребности в конкре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тимулируется познавательный интерес, отрабатываются условия по планированию, самоорганизации и самоконтролю 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уществляется индивидуальный поход по отношению к каждому участнику мастер-класса, отслеживаются позитивные результаты учебно-познавательной деятельности каждого обучающего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мастер-класса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знакомление с новым направлением в творчестве и обучение  изготовлению  открытки в разных техниках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едагогические технологии, методы, приемы,                                                используемые для достижения планируемых результатов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формы реализации задач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подготовки и проведения мастер - классов использовались разные методы и формы обучен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ормы обучения</w:t>
      </w:r>
      <w:r>
        <w:rPr>
          <w:color w:val="000000"/>
          <w:sz w:val="28"/>
          <w:szCs w:val="28"/>
        </w:rPr>
        <w:t>: коллективная, индивидуальная 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:</w:t>
      </w:r>
    </w:p>
    <w:p>
      <w:pPr>
        <w:pStyle w:val="Style16"/>
        <w:shd w:fill="FCFDFE" w:val="clear"/>
        <w:spacing w:lineRule="auto" w:line="360" w:before="0" w:after="0"/>
        <w:jc w:val="both"/>
        <w:rPr/>
      </w:pPr>
      <w:r>
        <w:rPr>
          <w:color w:val="444444"/>
          <w:sz w:val="28"/>
          <w:szCs w:val="28"/>
        </w:rPr>
        <w:t>Мастер-класс - это оригинальный способ организации деятельности учащихся в составе группы  при участии учителя, инициирующего поисковый, творческий, самостоятельный характер деятельности участников.</w:t>
      </w:r>
    </w:p>
    <w:p>
      <w:pPr>
        <w:pStyle w:val="Style16"/>
        <w:shd w:fill="FCFDFE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: </w:t>
      </w:r>
    </w:p>
    <w:p>
      <w:pPr>
        <w:pStyle w:val="Style16"/>
        <w:numPr>
          <w:ilvl w:val="0"/>
          <w:numId w:val="12"/>
        </w:numPr>
        <w:shd w:fill="FCFDFE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нтерактивный (словесный, наглядный, практический); </w:t>
      </w:r>
    </w:p>
    <w:p>
      <w:pPr>
        <w:pStyle w:val="Style16"/>
        <w:numPr>
          <w:ilvl w:val="0"/>
          <w:numId w:val="12"/>
        </w:numPr>
        <w:shd w:fill="FCFDFE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исследовательский (умение самостоятельно распределять деятельность работы, выбор действия и его способа, свобода творчества).</w:t>
      </w:r>
    </w:p>
    <w:p>
      <w:pPr>
        <w:pStyle w:val="Style16"/>
        <w:shd w:fill="FCFD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: </w:t>
      </w:r>
    </w:p>
    <w:p>
      <w:pPr>
        <w:pStyle w:val="Style16"/>
        <w:numPr>
          <w:ilvl w:val="0"/>
          <w:numId w:val="13"/>
        </w:numPr>
        <w:shd w:fill="FCFD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;</w:t>
      </w:r>
    </w:p>
    <w:p>
      <w:pPr>
        <w:pStyle w:val="Style16"/>
        <w:numPr>
          <w:ilvl w:val="0"/>
          <w:numId w:val="13"/>
        </w:numPr>
        <w:shd w:fill="FCFD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я;</w:t>
      </w:r>
    </w:p>
    <w:p>
      <w:pPr>
        <w:pStyle w:val="Style16"/>
        <w:numPr>
          <w:ilvl w:val="0"/>
          <w:numId w:val="13"/>
        </w:numPr>
        <w:shd w:fill="FCFD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;</w:t>
      </w:r>
    </w:p>
    <w:p>
      <w:pPr>
        <w:pStyle w:val="Style16"/>
        <w:numPr>
          <w:ilvl w:val="0"/>
          <w:numId w:val="13"/>
        </w:numPr>
        <w:shd w:fill="FCFDFE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беседа с показом практических действий;</w:t>
      </w:r>
    </w:p>
    <w:p>
      <w:pPr>
        <w:pStyle w:val="Style16"/>
        <w:numPr>
          <w:ilvl w:val="0"/>
          <w:numId w:val="13"/>
        </w:numPr>
        <w:shd w:fill="FCFD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оизведений декоративно-прикладного искусства.</w:t>
      </w:r>
    </w:p>
    <w:p>
      <w:pPr>
        <w:pStyle w:val="Style16"/>
        <w:shd w:fill="FCFDFE" w:val="clear"/>
        <w:spacing w:lineRule="auto" w:line="360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исание этапов подготовки и проведения мероприят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 для  подготовительного периода мероприятия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оссии скрапбукинг  набирает популярность с 2006 года. Сегодня существуют специализированные журналы, интернет-ресурсы и многочисленные off- и on-line клубы любителей скрапа – именно так в России сокращенно называют скрапбукинг. Чтобы скрапбукинг для начинающих не стал настоящим разочарованием, следует взвесить  все  сложности  и выгоды этого рукотворного искусств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еимуществам скрап-декора относится возможность сделать оригинальный и уникальный подарок собственными руками</w:t>
      </w:r>
      <w:hyperlink r:id="rId2">
        <w:r>
          <w:rPr>
            <w:rStyle w:val="InternetLink"/>
            <w:sz w:val="28"/>
            <w:szCs w:val="28"/>
          </w:rPr>
          <w:t xml:space="preserve"> маме</w:t>
        </w:r>
      </w:hyperlink>
      <w:r>
        <w:rPr>
          <w:sz w:val="28"/>
          <w:szCs w:val="28"/>
        </w:rPr>
        <w:t xml:space="preserve">, детям, друзьям к любому торжеству или праздн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лое  использование  наиболее доступного   и простого   редактора PowerPoint (пакет Microsoft Office) облегчает  работу педагога  и  помогает внедрить новые техники и технологии  в работу с детьми.    Сохраняя богатый иллюстративный материал интернет ресурсов, была сделана презентация по данному виду  рукоделия, что дает возможность для демонстрации теоретических знаний, а так же для самостоятельного изучения и закрепления материала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одготовки к проведению мероприятия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бор информации по теме мастер-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през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основы- открытки для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ки, выполненные в технике скрапбукин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утбук или стационарный ПК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ран для просмотра презентаци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для изготовления открыток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а открыт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тная цветная бумага для принте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ой карт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для скрапбукинга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хатная бума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нструменты для рабо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ницы просты и фигурны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лер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нцет для деликатной работ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леящие материа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й П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усторонний скотч прозрачный и объемны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коративные элемент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поздравле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ево, ленты, шнуры, нити, шитье, ткан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синки, стразы, пуговицы, пайетки, бисер, булав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ейки объемные, голографические и плоск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лористические элементы (цветы, травинки, листики, веточки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цве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па, зерна кофе, специи не дробление, цветные макаро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ры, ручки, цветные контуры и гели с блеско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астер-клас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мастер-класса 60мин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 –</w:t>
      </w:r>
      <w:r>
        <w:rPr>
          <w:rFonts w:cs="Times New Roman" w:ascii="Times New Roman" w:hAnsi="Times New Roman"/>
          <w:sz w:val="28"/>
          <w:szCs w:val="28"/>
        </w:rPr>
        <w:t xml:space="preserve"> вводная часть </w:t>
      </w:r>
      <w:r>
        <w:rPr>
          <w:rFonts w:cs="Times New Roman" w:ascii="Times New Roman" w:hAnsi="Times New Roman"/>
          <w:sz w:val="28"/>
          <w:szCs w:val="28"/>
          <w:lang w:val="ru-RU"/>
        </w:rPr>
        <w:t>(1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;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изация опорны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  <w:r>
        <w:rPr>
          <w:rFonts w:cs="Times New Roman" w:ascii="Times New Roman" w:hAnsi="Times New Roman"/>
          <w:sz w:val="28"/>
          <w:szCs w:val="28"/>
          <w:lang w:val="ru-RU"/>
        </w:rPr>
        <w:t>.)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, в котором ведется </w:t>
      </w:r>
      <w:r>
        <w:rPr>
          <w:rFonts w:cs="Times New Roman" w:ascii="Times New Roman" w:hAnsi="Times New Roman"/>
          <w:sz w:val="28"/>
          <w:szCs w:val="28"/>
          <w:lang w:val="ru-RU"/>
        </w:rPr>
        <w:t>беседа о праздниках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ка учебной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-(5мин.)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се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р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озникнов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«День Матери»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расоте техники  «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крапбукинг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уются фо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готовых изделий  на слайдах презентации; 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</w:t>
      </w:r>
      <w:r>
        <w:rPr>
          <w:rFonts w:cs="Times New Roman" w:ascii="Times New Roman" w:hAnsi="Times New Roman"/>
          <w:sz w:val="28"/>
          <w:szCs w:val="28"/>
        </w:rPr>
        <w:t>ообщение темы, актуальности, цели мастер-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емонстрационная часть. </w:t>
      </w:r>
      <w:r>
        <w:rPr>
          <w:rFonts w:cs="Times New Roman" w:ascii="Times New Roman" w:hAnsi="Times New Roman"/>
          <w:sz w:val="28"/>
          <w:szCs w:val="28"/>
          <w:lang w:val="ru-RU"/>
        </w:rPr>
        <w:t>(7мин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теоретической информации с использованием презент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зентация история создания открытки и техника ее изготовления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накомство с понятием  «скрапбукинг».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атериалы для изготовления открыток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хнолог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изгот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крапбукинг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ообщение требований по соблюдению техники безопасности пере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олнением трудовых прием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каз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ем</w:t>
      </w:r>
      <w:r>
        <w:rPr>
          <w:rFonts w:cs="Times New Roman" w:ascii="Times New Roman" w:hAnsi="Times New Roman"/>
          <w:sz w:val="28"/>
          <w:szCs w:val="28"/>
        </w:rPr>
        <w:t xml:space="preserve"> основных прием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ия открыток, </w:t>
      </w:r>
      <w:r>
        <w:rPr>
          <w:rFonts w:cs="Times New Roman" w:ascii="Times New Roman" w:hAnsi="Times New Roman"/>
          <w:sz w:val="28"/>
          <w:szCs w:val="28"/>
        </w:rPr>
        <w:t xml:space="preserve"> по тех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пбукинг» </w:t>
      </w:r>
      <w:r>
        <w:rPr>
          <w:rFonts w:cs="Times New Roman" w:ascii="Times New Roman" w:hAnsi="Times New Roman"/>
          <w:sz w:val="28"/>
          <w:szCs w:val="28"/>
        </w:rPr>
        <w:t>в соответствии с инструкционно-технологической картой с комментария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Физкультмину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мин.)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Вводный инструктаж </w:t>
      </w:r>
      <w:r>
        <w:rPr>
          <w:rFonts w:cs="Times New Roman" w:ascii="Times New Roman" w:hAnsi="Times New Roman"/>
          <w:sz w:val="28"/>
          <w:szCs w:val="28"/>
          <w:lang w:val="ru-RU"/>
        </w:rPr>
        <w:t>(5мин.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Практическая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(30мин.)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, оказание помощи участникам мастер-класса при выполнении приемов работы по изгот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 Выставка рабо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флексия)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инут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мастер-класса самими участниками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ем</w:t>
      </w:r>
      <w:r>
        <w:rPr>
          <w:rFonts w:cs="Times New Roman" w:ascii="Times New Roman" w:hAnsi="Times New Roman"/>
          <w:sz w:val="28"/>
          <w:szCs w:val="28"/>
        </w:rPr>
        <w:t>, анализ мастер-класса: проверка реализации поставленных задач и достижение цели через: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ученных результатов;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активности действий участников мастер-класса;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оды (дискуссия по результатам совмест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 xml:space="preserve"> и участников мастер-класса)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мастер-класса</w:t>
      </w:r>
    </w:p>
    <w:p>
      <w:pPr>
        <w:pStyle w:val="Normal"/>
        <w:spacing w:lineRule="auto" w:line="360"/>
        <w:jc w:val="center"/>
        <w:rPr/>
      </w:pPr>
      <w:r>
        <w:rPr/>
        <w:t>«Скрапбукинг – поздравительная открытка ко Дню Матери»</w:t>
      </w:r>
    </w:p>
    <w:tbl>
      <w:tblPr>
        <w:tblW w:w="101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877"/>
        <w:gridCol w:w="27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астер-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детей. Смотрит готовность к заняти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ый день, мои друзья!</w:t>
              <w:br/>
              <w:t>Перед вами снова я.</w:t>
              <w:br/>
              <w:t>Очень рада видеть всех.</w:t>
              <w:br/>
              <w:t>Ждет сегодня вас успех.</w:t>
              <w:br/>
              <w:t>А еще скажу я вам:</w:t>
              <w:br/>
              <w:t>Улыбнитесь всем - всем нам.</w:t>
              <w:br/>
              <w:t>Соберитесь, подтянитесь. И тихонечко садитесь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ветствуют учителя. Проверяют свою готовность к занятию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амоорганизация.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пособность регулировать свои действия, прогнозировать деятельность на уроке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ащихся к учеб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ктуализация опорных знаний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: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любите праздники?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?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праздник?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ы знаете праздники?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вечают на вопросы,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уждают,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ят приме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умение излагать свои мысли, приводить примеры, делать вывод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рассужд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становка учебной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 каким праздником  мы сегодня будем знакомиться вы мне скажете, отгадав загадку.</w:t>
            </w:r>
            <w:r>
              <w:rPr>
                <w:color w:val="605036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то вас больше любит,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то вас нежно так голубит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 заботится о вас,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 смыкая ночью глаз? (Мама)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- Молодцы. Какими словами вы дополнили стихотворение?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ама, мамочка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Правильно. Для каждого человека самый главный человек – это мама. Своим рождением, жизнью, успехами мы обязаны нашим дорогим и любимым мамам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Ребята, мамы у нас, и красивые, и умные, и нежные. Мы должны беречь их. Быть внимательными к мамам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Дети, кто помнит какой приближается праздник? (День матери)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Когда отмечается этот праздник? (27 ноября)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Да, праздник отмечается в конце ноября. В этот день, в отличие от 8 марта поздравляют только мам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– </w:t>
            </w:r>
            <w:r>
              <w:rPr>
                <w:rStyle w:val="StrongEmphasis"/>
                <w:b w:val="false"/>
                <w:sz w:val="28"/>
                <w:szCs w:val="28"/>
              </w:rPr>
              <w:t>В России отмечать «День матери» стали сравнительно недавно. Хотя невозможно поспорить с тем, что этот праздник – праздник вечности: из поколения в поколение для каждого человека мама – самый главный человек в жизни. Основанный Президентом Российской Федерации в 1998 году, он празднуется в последнее воскресенье ноября.</w:t>
            </w:r>
          </w:p>
          <w:p>
            <w:pPr>
              <w:pStyle w:val="Style16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Что принято совершать в этот день? (Дарить подарки)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подарок маме лучше купить или сделать своими руками?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чему?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арки необязательно покупать в магазине. Самый хороший подарок – подарок, сделанный своими руками. Изделия, выполненные своими руками, всегда ценились  и  будут цениться. </w:t>
            </w:r>
          </w:p>
          <w:p>
            <w:pPr>
              <w:pStyle w:val="Style14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мы будем изготавливать подарок, мы будем в него вкладывать свою душу, любовь. Поэтому и подарок получится необыкновенным, дорогим. 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мотрите на слайды, что вы видите?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цы открыток. (Слайд 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А кто знает что за техника, использовалась для оформления открыток? (Демонстрируются фотоработы готовых изделий  на слайдах презентации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: «Вас заинтересовали эти работы? Хотите научиться данным способам?»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уйте тему нашего урока.</w:t>
            </w:r>
          </w:p>
          <w:p>
            <w:pPr>
              <w:pStyle w:val="Style14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ема нашего мастер-класса  – «Скрапбукинг – поздравительная открытка ко Дню Матер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егодня на мастер-классе мы познакомимся с историей возникновения скрапбукинга, с  технологией  изготовления а также изготовим поздравительную открытку к </w:t>
            </w:r>
            <w:r>
              <w:rPr>
                <w:sz w:val="28"/>
                <w:szCs w:val="28"/>
              </w:rPr>
              <w:t>этому замечательному празднику. (Слайд 2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ывают название праздника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уют тему урока и цели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вечают на вопросы,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уждают,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ят приме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276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ть  роль ученика; формировать интерес (мотивацию) к учению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 на основе соотнесения того, что уже известно</w:t>
            </w:r>
          </w:p>
          <w:p>
            <w:pPr>
              <w:pStyle w:val="Style14"/>
              <w:spacing w:lineRule="auto" w:line="276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тся работать по предложенному учителем плану; определять и формулировать цель деятельности на уроке с помощью учителя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знавательные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мение ставить и формулировать проблему с помощью учителя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иск и </w:t>
            </w:r>
            <w:r>
              <w:rPr>
                <w:rStyle w:val="Style13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shd w:fill="FFFFFF" w:val="clear"/>
              </w:rPr>
              <w:t xml:space="preserve">ыделение необходимой информации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оммуникативные: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сновная демонстрационная ча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тория создания открытки и техники ее изготовле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онятием-  «Скрапбукинг».;  (слайд 3-4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ы для изготовления открыток.; (слайд 5-9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 изготовления скрапбукинга; (слайд 10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общение требований по соблюдению техники безопасности перед выполнением трудовых             приемов; (слайд 1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показ учителем основных приемов оформления открыток,  по технике </w:t>
            </w:r>
            <w:r>
              <w:rPr>
                <w:color w:val="000000"/>
                <w:sz w:val="28"/>
                <w:szCs w:val="28"/>
              </w:rPr>
              <w:t xml:space="preserve">«Скрапбукинг» </w:t>
            </w:r>
            <w:r>
              <w:rPr>
                <w:sz w:val="28"/>
                <w:szCs w:val="28"/>
              </w:rPr>
              <w:t>в      соответствии с инструкционно-технологической картой с комментариями;         (слайд 11-1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 на вопросы;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ятся с новой техникой оформления открыток;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ирают оптимальные решения;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ение логических рассуждений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своих мыслей, аргументация своих мнений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обственную познавательную деятельность с учётом поставленной цели (под руководством учителя);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Физкульт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3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цветы в саду сажаем</w:t>
            </w:r>
          </w:p>
          <w:p>
            <w:pPr>
              <w:pStyle w:val="Normal"/>
              <w:spacing w:lineRule="auto" w:line="276"/>
              <w:ind w:left="-23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из лейки поливаем.</w:t>
            </w:r>
          </w:p>
          <w:p>
            <w:pPr>
              <w:pStyle w:val="Normal"/>
              <w:spacing w:lineRule="auto" w:line="276"/>
              <w:ind w:left="-23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ы, лилии, тюльпаны</w:t>
            </w:r>
          </w:p>
          <w:p>
            <w:pPr>
              <w:pStyle w:val="Normal"/>
              <w:spacing w:lineRule="auto" w:line="276"/>
              <w:ind w:left="-23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</w:t>
            </w:r>
          </w:p>
          <w:p>
            <w:pPr>
              <w:pStyle w:val="Normal"/>
              <w:spacing w:lineRule="auto" w:line="276"/>
              <w:ind w:left="-23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ут для нашей мам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культминутк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Вводный инструктаж.</w:t>
            </w:r>
          </w:p>
          <w:p>
            <w:pPr>
              <w:pStyle w:val="Style14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 «Последовательность выполнения оформления открытки», (в приложении)</w:t>
            </w:r>
          </w:p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казывает последовательность выполнения оформления открытки,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сли возникают трудности, обратитесь за помощью к учителю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безопасной работы;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актической работы с использованием инструкционных карт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нимательно смотрят как учитель поэтапно выполняет рабо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владение нормами и правилами организации труда;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любия и ответственности за качество своей    деятельности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на практике    осуществлять контроль по результату, выявление допущенных ошибок в процессе труда и обоснование способов их исправления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  умение ориентироваться в понятиях.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взаимодействовать  с учителем  и групп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. Практическая  работа</w:t>
            </w:r>
          </w:p>
          <w:p>
            <w:pPr>
              <w:pStyle w:val="Style14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рабочего места. Техника безопас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учащийся мастер-класса занимается самостоятельным  оформлением открыт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ют рабочее место, соблюдая правила безопасного использования инструмент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яют издел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.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безопасной работы ножницами, наносить клей на основу, нарезать бумагу по разметке и без разметки, пользоваться карандашом.</w:t>
            </w: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 товарищами при выполнении заданий осуществлять взаимопроверку; обсуждать совместное реш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 xml:space="preserve"> Рефлексия. Выставк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Всегда приятно получать подарки. Вдвойне приятно, когда они сделаны своими руками. В них столько любви, теплоты, добра. </w:t>
            </w:r>
            <w:r>
              <w:rPr>
                <w:sz w:val="28"/>
                <w:szCs w:val="28"/>
              </w:rPr>
              <w:t>Помните, что подарок, который сделан своими руками — это лучший подарок</w:t>
            </w:r>
            <w:r>
              <w:rPr>
                <w:color w:val="333333"/>
                <w:sz w:val="28"/>
                <w:szCs w:val="28"/>
              </w:rPr>
              <w:t xml:space="preserve"> Такие подарки хранят очень бережно и долго, с ними всегда связаны самые приятные воспоминания. Сегодня вы научились новой технике оформления открыток. Проявили свою фантазию, воображение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у нас получилось?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научись вы сегодня на уроке?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С каким материалом работали?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составим букет настроения?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у вас настроение? 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ли вам понравился урок, то давайте составим букет из цветочков, которые у вас лежат на партах . Оформление букета  на доске. Смотрите, как красиво получилось!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вечают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казывают мысли о  выполненной работы;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вают, слушают;</w:t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формирование эстетического вкуса, осуществлять саморефлексию.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:развитие и углубление потребностей и мотивов учебно-познавательной деятельности 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ование, высказывание и обоснование своих мыслей.</w:t>
            </w:r>
          </w:p>
          <w:p>
            <w:pPr>
              <w:pStyle w:val="Style14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>оценка выполненной работ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: в</w:t>
            </w:r>
            <w:r>
              <w:rPr>
                <w:sz w:val="28"/>
                <w:szCs w:val="28"/>
              </w:rPr>
              <w:t>ыводы о проделанной работы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, необходимые для подготовки и проведения меропри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ресурсное обеспеч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ая тех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ход и Интер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ктронных носителей информац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компьютерной грамотности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мощь учителя инфор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руководителя методического объединени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технологии: дополнительные материалы к собственной разработ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родителей учащихся  в создании видеопоздравления к родительскому собранию посвященное «День Матер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литература по данной теме для школьников начальных класс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нные методические ресурс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лейдоскоп учител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http://edu-teacherzv.ucoz.ru/publ/metodika_provedenija_quot_master_klass_quot/1-1-0-69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Методика проведения мастер-класса http://do.gendocs.ru/docs/index-94787.html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крытый класс (сетевые образовательные сообщества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openclass.ru/wiki-pages/51787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ременные проблемы науки и образования http://www.science-education.ru/102-5831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Анна Лашкевич, Школа Скрапбукинга - http://miroscrapbook.blogspot.cz/p/blog-page_1.html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Журнал по скрапбукингу - http://scrapjournal.ru/#1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итель — учителю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teacher.at.ua/publ/innovacijni_tekhnologiji_navchannja/organizacija_i_provedenie_master_klassov/63-1-0-5922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Мастер-классы по скрапбукингу - </w:t>
      </w:r>
      <w:hyperlink r:id="rId3" w:tgtFrame="_blank">
        <w:r>
          <w:rPr>
            <w:rStyle w:val="InternetLink"/>
            <w:color w:val="696969"/>
            <w:sz w:val="28"/>
            <w:szCs w:val="28"/>
            <w:shd w:fill="FFFFFF" w:val="clear"/>
          </w:rPr>
          <w:t>http://henddecor.ru/tag/skrapbyking/</w:t>
        </w:r>
      </w:hyperlink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естиваль педагогических идей «Открытый урок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festival.1september.ru/articles/515316/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festival.1september.ru/articles/531889/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Школа успешного учителя http://edu-lider.ru/texnologiya-provedeniya-master-klassa/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мастер-класса была создана презентация :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а на мою презентацию: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hyperlink r:id="rId4" w:tgtFrame="_blank">
        <w:r>
          <w:rPr>
            <w:rStyle w:val="InternetLink"/>
            <w:color w:val="990099"/>
            <w:sz w:val="28"/>
            <w:szCs w:val="28"/>
            <w:shd w:fill="FFFFFF" w:val="clear"/>
          </w:rPr>
          <w:t>https://infourok.ru/prezentaciya-skrapbuking-pozdravitelnaya-otkrytka-ko-dnyu-materi-4534631.html</w:t>
        </w:r>
      </w:hyperlink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комендации по использовании  методической разработки                                   в практике работы классных руководителей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проведения мастер-класса вели фото и видеосъемку, материалы которых папы учащихся смонтировали в поздравительное видео и приподнесли его мамам в качестве подарка от детей на классном родительском собрании, посвященном «Дню Матери»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990099"/>
            <w:sz w:val="28"/>
            <w:szCs w:val="28"/>
            <w:shd w:fill="FFFFFF" w:val="clear"/>
          </w:rPr>
          <w:t>https://drive.google.com/file/d/1nahok8U7GpjOhr7_KtG3MMJadVeeDEx3/view?usp=sharing</w:t>
        </w:r>
      </w:hyperlink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методической разработке.</w:t>
      </w:r>
    </w:p>
    <w:p>
      <w:pPr>
        <w:pStyle w:val="Style16"/>
        <w:shd w:fill="FFFFFF" w:val="clear"/>
        <w:spacing w:lineRule="atLeast" w:line="32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266690" cy="38195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28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последовательности оформления откры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5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988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+mj-ea;Times New Roman"/>
                <w:bCs/>
                <w:sz w:val="28"/>
                <w:szCs w:val="28"/>
              </w:rPr>
              <w:t>Выбираем тему.</w:t>
              <w:br/>
              <w:t xml:space="preserve">- Включаем фантазию и воображение. </w:t>
              <w:br/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+mj-ea;Times New Roman"/>
                <w:bCs/>
                <w:sz w:val="28"/>
                <w:szCs w:val="28"/>
              </w:rPr>
              <w:t>Работаем над индивидуальным эскизо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8026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4500" cy="6902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805" cy="135318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+mj-ea;Times New Roman"/>
                <w:bCs/>
                <w:sz w:val="28"/>
                <w:szCs w:val="28"/>
              </w:rPr>
              <w:t xml:space="preserve">- Выбираем композиционное  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+mj-ea;Times New Roman"/>
                <w:bCs/>
                <w:sz w:val="28"/>
                <w:szCs w:val="28"/>
              </w:rPr>
              <w:t>колористическое реше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7520" cy="16319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+mj-ea;Times New Roman"/>
                <w:bCs/>
                <w:sz w:val="28"/>
                <w:szCs w:val="28"/>
              </w:rPr>
              <w:t>- В строгой последовательности прикрепляем на основание открытки выбранные элемент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8135" cy="17932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+mj-ea;Times New Roman"/>
                <w:bCs/>
                <w:sz w:val="28"/>
                <w:szCs w:val="28"/>
              </w:rPr>
              <w:t>- А теперь- последние штрихи и стразы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16764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hd w:fill="FFFFFF" w:val="clear"/>
        <w:spacing w:lineRule="atLeast" w:line="32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25" w:hanging="0"/>
      <w:outlineLvl w:val="2"/>
    </w:pPr>
    <w:rPr>
      <w:rFonts w:ascii="Arial" w:hAnsi="Arial" w:eastAsia="Arial" w:cs="Arial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31" w:before="84" w:after="0"/>
      <w:ind w:left="400" w:hanging="0"/>
      <w:outlineLvl w:val="3"/>
    </w:pPr>
    <w:rPr>
      <w:rFonts w:ascii="Georgia" w:hAnsi="Georgia" w:eastAsia="Georgia" w:cs="Georgia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34"/>
      <w:ind w:left="513" w:hanging="0"/>
      <w:jc w:val="both"/>
      <w:outlineLvl w:val="4"/>
    </w:pPr>
    <w:rPr>
      <w:b/>
      <w:bCs/>
      <w:i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C3">
    <w:name w:val="c3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Ucozforumpost">
    <w:name w:val="ucoz-forum-po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spacing w:before="38" w:after="0"/>
      <w:ind w:left="230" w:hanging="0"/>
    </w:pPr>
    <w:rPr>
      <w:rFonts w:ascii="Georgia" w:hAnsi="Georgia" w:eastAsia="Georgia" w:cs="Georgia"/>
      <w:b/>
      <w:b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ovet.ru/podarki_i_sjurprizy/kakoj_podarok_sdelat_mame_svoimi_rukami.html" TargetMode="External"/><Relationship Id="rId3" Type="http://schemas.openxmlformats.org/officeDocument/2006/relationships/hyperlink" Target="https://www.liveinternet.ru/journal_proc.php?action=redirect&amp;url=http://henddecor.ru/tag/skrapbyking/" TargetMode="External"/><Relationship Id="rId4" Type="http://schemas.openxmlformats.org/officeDocument/2006/relationships/hyperlink" Target="https://infourok.ru/prezentaciya-skrapbuking-pozdravitelnaya-otkrytka-ko-dnyu-materi-4534631.html" TargetMode="External"/><Relationship Id="rId5" Type="http://schemas.openxmlformats.org/officeDocument/2006/relationships/hyperlink" Target="https://drive.google.com/file/d/1nahok8U7GpjOhr7_KtG3MMJadVeeDEx3/view?usp=sharin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42:00Z</dcterms:created>
  <dc:creator>Пользователь</dc:creator>
  <dc:description/>
  <dc:language>en-US</dc:language>
  <cp:lastModifiedBy>Пользователь</cp:lastModifiedBy>
  <cp:lastPrinted>2020-10-28T15:46:00Z</cp:lastPrinted>
  <dcterms:modified xsi:type="dcterms:W3CDTF">2023-04-04T17:42:00Z</dcterms:modified>
  <cp:revision>2</cp:revision>
  <dc:subject/>
  <dc:title/>
</cp:coreProperties>
</file>