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ейропсихологические технологии как средство  формирования функциональной грамотности у детей дошкольного возрас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ребованиями ФГОС ДО и реализацией национального проекта «Образование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а из важнейших задач современного образования – формирование функционально грамотных людей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 задача является актуальной и для дошкольного образования, поскольку подготовка к школе требует формирования важнейших ключевых компетенций уже в предшкольный период воспит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Что же такое функциональная грамотност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360" w:before="0" w:after="0"/>
        <w:ind w:firstLine="525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«Функциональная грамотность рассматривается, как способность человека</w:t>
      </w:r>
      <w:r>
        <w:rPr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использовать приобретаемые в течение жизни знания, умения и навыки для решения широкого диапазона жизненных задач в различных сферах человеческой деятельности, общения и социальных отношений». 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</w:t>
      </w:r>
      <w:r>
        <w:rPr/>
        <w:tab/>
        <w:t>«Функциональная грамотность сегодня - это базовое образование личности и характеризуется следующими показателями:</w:t>
      </w:r>
    </w:p>
    <w:p>
      <w:pPr>
        <w:pStyle w:val="C3"/>
        <w:shd w:fill="FFFFFF" w:val="clear"/>
        <w:spacing w:lineRule="auto" w:line="360" w:before="0" w:after="0"/>
        <w:ind w:firstLine="710"/>
        <w:jc w:val="both"/>
        <w:rPr>
          <w:shd w:fill="FFFFFF" w:val="clear"/>
        </w:rPr>
      </w:pPr>
      <w:r>
        <w:rPr>
          <w:shd w:fill="FFFFFF" w:val="clear"/>
        </w:rPr>
        <w:t>- готовность успешно взаимодействовать с изменяющимся окружающим миром, используя свои способности для совершенствования;</w:t>
      </w:r>
    </w:p>
    <w:p>
      <w:pPr>
        <w:pStyle w:val="C3"/>
        <w:shd w:fill="FFFFFF" w:val="clear"/>
        <w:spacing w:lineRule="auto" w:line="360" w:before="0" w:after="0"/>
        <w:ind w:firstLine="71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возможность решать различные (в том числе, нестандартные) учебные и жизненные задачи, обладать сформированными умениями строить алгоритмы основных видов деятельности; ·</w:t>
      </w:r>
    </w:p>
    <w:p>
      <w:pPr>
        <w:pStyle w:val="C3"/>
        <w:shd w:fill="FFFFFF" w:val="clear"/>
        <w:spacing w:lineRule="auto" w:line="360" w:before="0" w:after="0"/>
        <w:ind w:firstLine="710"/>
        <w:jc w:val="both"/>
        <w:rPr>
          <w:shd w:fill="FFFFFF" w:val="clear"/>
        </w:rPr>
      </w:pPr>
      <w:r>
        <w:rPr>
          <w:shd w:fill="FFFFFF" w:val="clear"/>
        </w:rPr>
        <w:t>-  способность строить социальные отношения в соответствии с нравственно-этическими ценностями социума, правилами партнерства и сотрудничества; ·</w:t>
      </w:r>
    </w:p>
    <w:p>
      <w:pPr>
        <w:pStyle w:val="C3"/>
        <w:shd w:fill="FFFFFF" w:val="clear"/>
        <w:spacing w:lineRule="auto" w:line="360" w:before="0" w:after="0"/>
        <w:ind w:firstLine="71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- совокупность рефлексивных умений, обеспечивающих оценку своей грамотности, стремление к дальнейшему образованию</w:t>
      </w:r>
      <w:r>
        <w:rPr>
          <w:rFonts w:cs="Arial" w:ascii="Arial" w:hAnsi="Arial"/>
          <w:shd w:fill="FFFFFF" w:val="clear"/>
        </w:rPr>
        <w:t xml:space="preserve">, </w:t>
      </w:r>
      <w:r>
        <w:rPr>
          <w:shd w:fill="FFFFFF" w:val="clear"/>
        </w:rPr>
        <w:t xml:space="preserve">самообразованию и духовному развитию; </w:t>
      </w:r>
    </w:p>
    <w:p>
      <w:pPr>
        <w:pStyle w:val="C3"/>
        <w:shd w:fill="FFFFFF" w:val="clear"/>
        <w:spacing w:lineRule="auto" w:line="360" w:before="0" w:after="0"/>
        <w:ind w:firstLine="710"/>
        <w:jc w:val="both"/>
        <w:rPr>
          <w:shd w:fill="FFFFFF" w:val="clear"/>
        </w:rPr>
      </w:pPr>
      <w:r>
        <w:rPr>
          <w:shd w:fill="FFFFFF" w:val="clear"/>
        </w:rPr>
        <w:t xml:space="preserve">- умением прогнозировать своё будущее». </w:t>
      </w:r>
      <w:r>
        <w:rPr/>
        <w:t>Виноградова Н.Ф.</w:t>
      </w:r>
    </w:p>
    <w:p>
      <w:pPr>
        <w:pStyle w:val="Normal"/>
        <w:spacing w:lineRule="auto" w:line="36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альная грамотность связана с готовностью:</w:t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ывать знания;</w:t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знания и умения;</w:t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знания и умения;</w:t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аморазвитие.</w:t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оворить о функциональной грамотности в разрезе дошкольного образования, можно выделить четыре основных направл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финансовой и математической грамот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естественнонаучных представлений и основ экологической грамот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оциально-коммуникативной грамот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чевой активности дошкольнико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функциональная грамотность – это, определенный уровень образованности детей дошкольного возраста, выражающий степень овладения детьми ключевыми компетенциями. Сформированность функциональной грамотности у детей дошкольного возраста предполагает способность эффективно функционировать в обществе, способность к самоопределению, самосовершенствованию и самореализации.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ы 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обеспечить продуктивность формирования основ функциональной грамотности дошкольников, необходимо оптимизировать образовательную деятельность с современным ребенком.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/>
      </w:pPr>
      <w:r>
        <w:rPr>
          <w:rStyle w:val="C12"/>
          <w:bCs/>
          <w:color w:val="000000"/>
        </w:rPr>
        <w:t>Трудности при освоении программного материала чаще всего возникают вследствие особенностей развития головного мозга современных детей</w:t>
      </w:r>
      <w:r>
        <w:rPr>
          <w:rStyle w:val="C8"/>
          <w:color w:val="333333"/>
        </w:rPr>
        <w:t xml:space="preserve">.  </w:t>
      </w:r>
      <w:r>
        <w:rPr/>
        <w:t>Одной из причин трудностей обучения могут быть различные «недоформирования» отделов головного мозга. Ребёнок может быть абсолютно здоровым физически и умственно, но его мозг, который ещё развивается, не справляется с учебной нагрузкой. У каждой психической функции есть своя программа развития. Мозг ребёнка созревает гетерохронно: разные функции развиваются в разное время.  Работу с детьми можно назвать благодатной почвой, так как мозг ребёнка, в отличие от мозга взрослого, находится в стадии формирования.</w:t>
      </w:r>
    </w:p>
    <w:p>
      <w:pPr>
        <w:pStyle w:val="Style18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современного образования, важен принцип оптимизации обучения посредством нейропсихологии. 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/>
      </w:pPr>
      <w:r>
        <w:rPr>
          <w:rStyle w:val="Emphasis"/>
          <w:color w:val="000000"/>
        </w:rPr>
        <w:t>Нейропсихология</w:t>
      </w:r>
      <w:r>
        <w:rPr>
          <w:color w:val="000000"/>
        </w:rPr>
        <w:t> – междисциплинарное научное направление, лежащее на стыке психологии и нейронауки (отрасли медицины), нацелена на понимание связи структуры и функционирования головного мозга с психическими процессами и поведением живых существ. Другими словами, нейропсихология изучает, какие участки и процессы в мозге отвечают за высшие психические функции: восприятие, память, внимание, мышление, речь, а также как происходит получение и обработка информации, поученной мозгом из окружающего мира.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Эффективность нейропсихологического (психомоторного) подхода доказана наукой и практикой. Он является здоровьесберегающим. Данный подход предполагает коррекцию и развитие психических процессов ребёнка через движение. Отечественная нейропсихология базируется на принципах, разработанных классиками психологии – Л. С. Выготским, А. Р. Лурией, Л. С. Цветковой, А. В. Семенович, А. Л. Сиротюк, А. Н. Леонтьевым, А. В. Запорожцем, Л. А. Венгер, Д. Б. Элькониным.</w:t>
      </w:r>
    </w:p>
    <w:p>
      <w:pPr>
        <w:pStyle w:val="Normal"/>
        <w:spacing w:lineRule="auto" w:line="360" w:before="0" w:after="0"/>
        <w:ind w:firstLine="708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для тела, в особенности для ру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яют и восстанавливают утраченные, разрушенные или ещё не сформировавшиеся нейронные (синоптические) связи головного мозга. Чем их больше, тем острее ум, креативнее мышление. Человек становится более сконцентрированным, внимательным и может запоминать и воспроизводить внушительные объёмы информаци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таким упражнениям, ускоряются все мыслительные процессы, интеллект выходит на новый уровень эффективности. В результате чего, новое учение становиться более естественным и лучше запоминаемым. Ребенок лучше адаптируется к изменениям, начинает легче учиться и усваивать информацию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/>
      </w:pPr>
      <w:r>
        <w:rPr/>
        <w:t>Очень успешным становится применение в психолого-педагогической практике </w:t>
      </w:r>
      <w:r>
        <w:rPr>
          <w:rStyle w:val="Emphasis"/>
        </w:rPr>
        <w:t>нейропсихологических игр и упражнений</w:t>
      </w:r>
      <w:r>
        <w:rPr/>
        <w:t xml:space="preserve">. Они  позволяют через движения тела воздействовать на мозговые структуры, и, таким образом, без использования медикаментов воздействовать на дисфункции головного мозга. 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ейропсихологические игры не заменяют обучение, а помогают и корректируют небольшие нарушения у детей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воздействие нейропсихологических упражнений-игр имеет как немедленный, так и накапливающийся эффект, способствующий повышению умственной работоспособности, оптимизации интеллектуальных процессов, активизации его энергетического потенциал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еимущество использования нейротехнологий в практик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ая форма обуч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ая привлекательнос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функциональность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стойкой мотивации и произвольных познавательных интересов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артнёрского взаимодействия между ребенком и педагогом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 помощью нейропсихологических игр и упражнений решаются следующ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чи: 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- развиваются когнитивные способности и высшие психические функции;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- развивается память, слуховое и зрительное внимание;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- развивается умение анализировать в рамках первичных математических представлений;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- развивается символическое и абстрактное мышление;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- формируются пространственные представления;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- улучшается межполушарное взаимодействие на всех уровнях;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- улучшается регуляторный компонент (целеполагание, программирование, реализация, контроль);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 xml:space="preserve">- развивается схема и образ тела, общий, кистевой и пальцевой праксис, 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- нормализуется общий и психический тонус;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- подготавливается и облегчается процесс чтения и письм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йропсихологические игры и упражнения, не только помогают преодолеть трудности в обучении, но позитивно влияют на общее развитие личности ребенка: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билизируется эмоциональный фон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лизуется самооценк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ются  потенциальные возможности ребенка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нообразие нейропсихологических технологий позволяет развивать и усовершенствовать не только психические процессы, но и благодаря интеграции в разные образовательные области закреплять уже имеющиеся знания по математике, предметному и социальному окружению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здавая базовую предпосылку для овладения чтением, письмом, математическими знани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ибольшей эффективности разработаны определённые </w:t>
      </w:r>
      <w:r>
        <w:rPr>
          <w:rFonts w:cs="Times New Roman" w:ascii="Times New Roman" w:hAnsi="Times New Roman"/>
          <w:i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 xml:space="preserve">  работы с применением нейроигр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«от простого к сложному» (на начальных этапах работы предлагаются самые простые упражнения без речевого сопровождения, если это вызывает трудности  у детей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сообразно применять нейроигры в начале занятия для активизации мозговых процес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игры ни в коем случае не заменяют процесс стандартного обучения (они используются параллельно с задачами обучения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йропсихологические технологии состоят из следующих игр и упражнен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инезиологические упражн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лазодвигательные упражн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хательные упражн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тяж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ражнения двигательного репертуара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альные упражн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лаксационные упражн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нитивные упражн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йроигры на рит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йроигры с мяч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ейроигры с карточкам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йротаблицами, нейродорожк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ейроигры с использованием специального оборудова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йроскакал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лансиры (ручной, ножной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жполушарные доски и др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ые иг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ные нейроигры с использованием оборудования для проведения детских командных соревнований в игровой форм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йропсихологические технологии  являются эффективным средством формирования предпосылок функциональной грамотности дошкольник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рное их использование в  работе педагога – психолога  оказывает положительное влияние на процесс обучения, развитие интеллекта, улучшение состояния физического, психического и эмоционального здоровья и социальной адаптации детей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ель Т.Г. Основы нейропсихологии: учебник для студентов вузов \Т.Г. Визель. – М.: В. Секачев, 2019. – 264 с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ченкова О.С. Нейройога. Воспитание и развитие ребенка с пользой для здоровья. – С.-П.: Речь, 2010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рия А.Р. Высшие корковые функции человека. М., 2001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едникова И. И. Нейропсихология. Игры и упражнения, Изд. «АЙРИС - пресс», 2017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ченко М.В. Формирование предпосылок функциональной грамотности у детей дошкольного возраста//Современные проблемы науки и образования.-2021.-№ 4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ович А.В. Введение в нейропсихологию детского возраста. – М.: Генезис, 2008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ротюк А.Л.  Нейропсихологическое и психофизиологическое сопровождение обучения. – М.: ТЦ Сфера, 2003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кова Л.С. Актуальные проблемы нейропсихологии детского возраста. М., 200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C12">
    <w:name w:val="c12"/>
    <w:qFormat/>
    <w:rPr/>
  </w:style>
  <w:style w:type="character" w:styleId="C1">
    <w:name w:val="c1"/>
    <w:qFormat/>
    <w:rPr/>
  </w:style>
  <w:style w:type="character" w:styleId="C14">
    <w:name w:val="c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3:00Z</dcterms:created>
  <dc:creator>User</dc:creator>
  <dc:description/>
  <cp:keywords/>
  <dc:language>en-US</dc:language>
  <cp:lastModifiedBy>User</cp:lastModifiedBy>
  <cp:lastPrinted>2023-02-03T10:31:00Z</cp:lastPrinted>
  <dcterms:modified xsi:type="dcterms:W3CDTF">2023-05-31T09:01:00Z</dcterms:modified>
  <cp:revision>31</cp:revision>
  <dc:subject/>
  <dc:title/>
</cp:coreProperties>
</file>