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3" w:before="0" w:after="0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Работа над музыкальным произведением в классе фортепиано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Роль педагога в процессе разучивания музыкального произведения огромна. Участие его должно быть активно-творческим с самого разбора текста до момента выхода ученика на сцену. Во время занятий педагог, сидя рядом, должен тщательно следить за его игрой, обращая внимание ученика на точное прочтение нотного текста и выполнение всех авторских указаний. Показывая приемы игры, следует объяснять, в чем суть и важность их использования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В процессе работы над произведением педагог должен постоянно устранять неточность в приемах игры, исправлять недостатки в постановке рук – ведь не может быть хорошей игры без хороших рук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Начальный этап работы над произведен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Первый пр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Работа над музыкальным произведением начинается с предварительного прослушивания, которое облегчает разбор текста. Есть два способа ознакомления с новым сочинением: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первый – с помощью педагога, который своим исполнением знакомит ученика с произведением, вдохновляя и стимулируя его к предстоящей работе;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второй – прослушивание изучаемого сочинения в аудиозаписи, в исполнении лучших пианистов. Очень важно прослушивание произведения с нотным текстом перед глазами. После предварительного ознакомления с новым произведением надо сделать его анализ:</w:t>
        <w:br/>
        <w:t>• охватить общее строение и характер;</w:t>
        <w:br/>
        <w:t>• характер частей и соотношение между ними;</w:t>
        <w:br/>
        <w:t>• характерные технические сложности;</w:t>
        <w:br/>
        <w:t>• обратить внимание на темп, тональность (знаки при ключе), размер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Второй пр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Работа над музыкальным произведением начинается с тщательного разучивания нотного текста в медленном темпе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Интересно следующее высказывание, относящееся к стадии разбора текста у Константина Николаевича Игумнова: “В разбор текста надо вложить все свое внимание, весь опыт своей жизни”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FF9900"/>
          <w:sz w:val="28"/>
          <w:szCs w:val="28"/>
        </w:rPr>
        <w:t>Один из самых ответственных моментов на начальном этапе разбора произведения является выбор аппликатуры. Логически правильная и удобная аппликатура способствует максимально техническому и художественному воплощению содержания произведения.</w:t>
      </w:r>
      <w:r>
        <w:rPr>
          <w:rFonts w:cs="Arial" w:ascii="Arial" w:hAnsi="Arial"/>
          <w:color w:val="676767"/>
          <w:sz w:val="28"/>
          <w:szCs w:val="28"/>
        </w:rPr>
        <w:t xml:space="preserve"> Поэтому необходимо найти самый рациональный способ решения этой задачи. Обдумывать и записывать аппликатуру нужно для каждой руки отдельно. Могут быть несколько вариантов аппликатурных решений. В выборе варианта  приходится в одних случаях считаться с размером и особенностями рук, в других – с технической подготовкой конкретного учащегося. Бывают случаи, когда какие-то фрагменты необходимо проигрывать двумя руками вместе, так как определяющим в выборе аппликатуры в данном месте является синхронность движения пальцев обеих рук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Роль педагога должна быть активной при выборе аппликатуры. Желательно, чтобы он записывал аппликатуру всегда в присутствии ученика, предоставляя возможность участвовать в продумывании принятии того или иного решения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</w:rPr>
      </w:pPr>
      <w:r>
        <w:rPr>
          <w:rFonts w:cs="Arial" w:ascii="Arial" w:hAnsi="Arial"/>
          <w:color w:val="676767"/>
          <w:sz w:val="28"/>
          <w:szCs w:val="28"/>
        </w:rPr>
        <w:t>Удачно найденная аппликатура содействует быстрому запоминанию, овладению музыкальным материалом, технической уверенности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</w:rPr>
      </w:pPr>
      <w:r>
        <w:rPr>
          <w:rFonts w:cs="Arial" w:ascii="Arial" w:hAnsi="Arial"/>
          <w:color w:val="676767"/>
          <w:sz w:val="28"/>
          <w:szCs w:val="28"/>
        </w:rPr>
        <w:t>Произведение мы логически делим на небольшие музыкальные построения (такты, лиги, фразы), тщательно разбираем каждое построение: особенности мелодии в правой руке, опираемся на её графический рисунок (куда идёт мелодия вверх, вниз, поступенно, скачками (на какой интервал)  и т.д. Обращаем внимание на ритмический рисунок, артикуляцию, отмечаем опорные точки, например «главные ноты», к которым стремятся другие или вокруг которых вращаются остальные. и заучиваем всё это путём многократного повторения. А после мы соединяем малые построения в более длинные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Третий прием.</w:t>
      </w:r>
    </w:p>
    <w:p>
      <w:pPr>
        <w:pStyle w:val="Style15"/>
        <w:spacing w:lineRule="atLeast" w:line="203" w:before="0" w:after="0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FF00FF"/>
          <w:sz w:val="28"/>
          <w:szCs w:val="28"/>
        </w:rPr>
        <w:t>Работая над произведением, очень важно  посвятить определенное время  заучиванию и запоминанию движения рук, тесно связанных с точным исполнением указаний, касающихся фразировки, штрихов, артикуляции, динамики и пр. Естественно, что отрабатывать движения целесообразно сначала отдельными руками в медленном темпе. Затем, играя двумя руками, следует координировать движения, добиваясь полной свободы и непринужденности. Сложные места требуют внимания и более тщательной работы. Для того чтобы трудности стали ясными, прежде всего, нужно определить их специфику и подобрать соответствующие</w:t>
      </w:r>
      <w:r>
        <w:rPr>
          <w:rFonts w:cs="Arial" w:ascii="Arial" w:hAnsi="Arial"/>
          <w:color w:val="676767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приемы игры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С самых первых уроков при работе над музыкальным произведением надо обсуждать с учащимся строение музыкальной фразы, в которой должна быть своя смысловая вершина и вокруг которой группируются окружающие звуки, объединяя их в одну музыкальную мысль. При разучивании музыкального произведения так же важен ритмический контроль, развивающий чувство единого дыхания, понимания целостности формы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Весьма полезно считать вслух  в начальном периоде разбора. Причем в медленном темпе следует считать, ориентируясь на мелкие доли такта, а в подвижном темпе, соответственно, – на крупные доли. Поэтому педагог должен заставлять ученика в классе играть, считая, и требовать, чтобы то же самое он делал дома. Так же полезно считать вслух при выполнении и артикуляционных обозначений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Поскольку, к примеру, non legato, staccato, staccatissimo предполагают определенную длительность, то с помощью счета вслух нетрудно выдержать звук ровно столько, сколько нужно. Ведь известно, что малейшая неточность в исполнении артикуляции может исказить не только характер, но и стиль произведения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FF0000"/>
          <w:sz w:val="28"/>
          <w:szCs w:val="28"/>
          <w:shd w:fill="F8F8F8" w:val="clear"/>
        </w:rPr>
      </w:pPr>
      <w:r>
        <w:rPr>
          <w:rFonts w:cs="Arial" w:ascii="Arial" w:hAnsi="Arial"/>
          <w:color w:val="FF0000"/>
          <w:sz w:val="28"/>
          <w:szCs w:val="28"/>
        </w:rPr>
        <w:t>Одним из важных моментов при работе над произведением является элемент выразительности – динамика. Она поможет выявить кульминационные моменты произведения и изучить те эффекты динамики, с помощью которых композитор передает нарастание эмоционального напряжения или его спад.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cs="Arial" w:ascii="Arial" w:hAnsi="Arial"/>
          <w:color w:val="676767"/>
          <w:sz w:val="28"/>
          <w:szCs w:val="28"/>
        </w:rPr>
        <w:t>Нельзя оставить без внимания и овладение педальной нюансировкой. Педагог должен проставить педаль и объяснить, почему предпочтительнее та или иная педализация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Ученик должен глубоко вникнуть и понять все авторские указания, касающиеся артикуляции, фразировки, штрихов, динамики, педализации и т.п. Все это в комплексе   поможет ему раскрыть своеобразие стиля композитора и конкретного произведения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Четвертый пр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FF00FF"/>
          <w:sz w:val="28"/>
          <w:szCs w:val="28"/>
          <w:shd w:fill="F8F8F8" w:val="clear"/>
        </w:rPr>
      </w:pPr>
      <w:r>
        <w:rPr>
          <w:rFonts w:cs="Arial" w:ascii="Arial" w:hAnsi="Arial"/>
          <w:color w:val="FF00FF"/>
          <w:sz w:val="28"/>
          <w:szCs w:val="28"/>
        </w:rPr>
        <w:t>В начале разбора произведения технические приемы игры, движения надо заучивать в медленном темпе. Для того, чтобы хорошо развить двигательно-технические возможности пианиста, надо тренировать не столько пальцы, сколько слух и голову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</w:rPr>
      </w:pPr>
      <w:r>
        <w:rPr>
          <w:rFonts w:eastAsia="Arial" w:cs="Arial" w:ascii="Arial" w:hAnsi="Arial"/>
          <w:color w:val="676767"/>
          <w:sz w:val="28"/>
          <w:szCs w:val="28"/>
        </w:rPr>
        <w:t xml:space="preserve"> </w:t>
      </w:r>
      <w:r>
        <w:rPr>
          <w:rFonts w:cs="Arial" w:ascii="Arial" w:hAnsi="Arial"/>
          <w:color w:val="676767"/>
          <w:sz w:val="28"/>
          <w:szCs w:val="28"/>
        </w:rPr>
        <w:t>Надо медленно или в среднем темпе (постепенно, по мере освоения материала, увеличивая его) проучивать технически трудные места до тех пор, пока они не станут получаться нужным образо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FF00FF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 xml:space="preserve">Особо трудные пассажи, где пальцы постоянно путаются и “заплетаются”, можно расчленять на достаточно мелкие фразы или интонации, и, последовательно осваивая их в умеренном темпе, делать небольшие остановки между ними, как бы пропуская “отставшую” голову вперед, так как именно она должна вести за собой пальцы, посылая им “команды”, а не плестись вслед за ними. </w:t>
      </w:r>
      <w:r>
        <w:rPr>
          <w:rFonts w:cs="Arial" w:ascii="Arial" w:hAnsi="Arial"/>
          <w:color w:val="FF00FF"/>
          <w:sz w:val="28"/>
          <w:szCs w:val="28"/>
        </w:rPr>
        <w:t>Иногда эти остановки делаются с учетом принципа позиционности (по аппликатурному признаку)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Можно также расчленять пассажи на такты, если нет других ориентиров. Умение мысленно “проговаривать” каждый звук позволяет добиваться хорошей артикуляции при исполнении быстрой музыки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Пятый прием. 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Достигнув свободы исполнения в среднем темпе, приступаем к работе над звуком, хотя с первого же момента разбора произведения нужно обращать внимание на его качество. В данный период необходимо, используя те или иные приемы звукоизвлечения, добиваться наиболее точного и глубокого воссоздания образного содержания музыки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FF6600"/>
          <w:sz w:val="28"/>
          <w:szCs w:val="28"/>
        </w:rPr>
        <w:t>Работа над звуком считается самой тяжелой и кропотливой.</w:t>
      </w:r>
      <w:r>
        <w:rPr>
          <w:rFonts w:cs="Arial" w:ascii="Arial" w:hAnsi="Arial"/>
          <w:color w:val="676767"/>
          <w:sz w:val="28"/>
          <w:szCs w:val="28"/>
        </w:rPr>
        <w:t xml:space="preserve"> Одной из главных предпосылок достижения качественного звучания является умение вслушиваться в музыку – с первого до последнего звука, вплоть до его исчезновения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FF00FF"/>
          <w:sz w:val="28"/>
          <w:szCs w:val="28"/>
        </w:rPr>
        <w:t>Для извлечения глубокого красивого и объемного звука нужно использовать естественный вес руки, иногда и всего тела, а при необходимости добавлять мягкий нажим рукой, если одного ее веса бывает недостаточно</w:t>
      </w:r>
      <w:r>
        <w:rPr>
          <w:rFonts w:cs="Arial" w:ascii="Arial" w:hAnsi="Arial"/>
          <w:color w:val="676767"/>
          <w:sz w:val="28"/>
          <w:szCs w:val="28"/>
        </w:rPr>
        <w:t xml:space="preserve"> (например, у маленьких детей). По свидетельству М.Лонг, именно такое глубокое, но мягкое нажатие клавиш пальцами было свойственно пианизму Клода Дебюсси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FF00FF"/>
          <w:sz w:val="28"/>
          <w:szCs w:val="28"/>
        </w:rPr>
        <w:t>Опираясь пальцами в “дно” клавиатуры, следует ощущать и противоположный конец “рычага”, который должен находиться в пояснице, а не в плечевом суставе, как у некоторых учеников</w:t>
      </w:r>
      <w:r>
        <w:rPr>
          <w:rFonts w:cs="Arial" w:ascii="Arial" w:hAnsi="Arial"/>
          <w:color w:val="676767"/>
          <w:sz w:val="28"/>
          <w:szCs w:val="28"/>
        </w:rPr>
        <w:t>. Ведь чем короче “рычаг”, тем хуже звучит инструмент: звук получается резкий, стучащий, лишенный обертонов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FF0000"/>
          <w:sz w:val="28"/>
          <w:szCs w:val="28"/>
          <w:shd w:fill="F8F8F8" w:val="clear"/>
        </w:rPr>
      </w:pPr>
      <w:r>
        <w:rPr>
          <w:rFonts w:cs="Arial" w:ascii="Arial" w:hAnsi="Arial"/>
          <w:color w:val="FF0000"/>
          <w:sz w:val="28"/>
          <w:szCs w:val="28"/>
        </w:rPr>
        <w:t>Играя аккорды или октавы, помимо использования веса руки и тела, нужно как бы “хватать” клавиши пальцами, тем самым амортизируя удар. Плечевой пояс при этом должен быть опущен и абсолютно свободен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Играя кантилену, нужно мягко, но с нажимом переносить вес руки с одного пальца на другой, следя, чтобы каждый последующий звук возникал без “атаки”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Шестой пр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Применение всех приемов и способов при изучении произведения способствует также заучиванию наизусть. Поскольку учить наизусть следует как можно скорее, то надо полагаться не только на слухомоторный вид памяти, но и на аналитическую, зрительную, эмоциональную память. И если придерживаться трактовки Я.И.Мильштейна о музыкальной памяти как понятия объемного, то можно добавить, что “оно включает в себя и слуховой, и логический, и двигательный компоненты”. Известно много методов и способов заучивания нотного текста наизусть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Заслуживает внимания метод, предложенный И.Гофманом. Он пишет: “Существует четыре способа разучивания произведения:</w:t>
        <w:br/>
        <w:t>1. За фортепиано с нотами.</w:t>
        <w:br/>
        <w:t>2. Без фортепиано с нотами.</w:t>
        <w:br/>
        <w:t>3. За фортепиано без нот.</w:t>
        <w:br/>
        <w:t>4. Без фортепиано и без нот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 xml:space="preserve">Очень полезный способ закрепления запоминания является тренировка в умении начинать игру на память с разных опорных мест, например со второго предложения побочной партии или со второй части разработки и т.п.; Умение начинать произведение со многих опорных мест, обеспечивает ясный охват всего произведения в целом и приводит к большой уверенности игры. 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Седьмой пр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После того как преодолены технические трудности, произведение выучено наизусть, подробно разобрано, полезно проигрывать его целиком в указанном автором темпе. При определении темпа произведения следует руководствоваться не только темповыми обозначениями (allegro, molto allegro, moderato, andantino и т.д.), но и учитывать ремарки, касающиеся характера музыки (grazioso, bravura, mesto и т.д.). 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Приведу два варианта (или метода) работы в этом направлении:</w:t>
        <w:br/>
        <w:t>• педагог дирижирует во время игры ученика, управляет темпом и одновременно направляет в ту или иную сторону агогические направления;</w:t>
        <w:br/>
        <w:t>• педагог управляет темпом и агогикой игры с помощью совместного с ним исполнения, это позволяет “подсказывать” ученику и иные исполнительские приемы – артикуляционные, динамические, звуковые. Обычно ученик мгновенно воспринимает намерения педагога, подчиняясь его воле, “идет за ним”, следит за приемами, движениями рук и пальцев педагога и одновременно исправляет свои недостатки и нередко с помощью внешнего подражания ученик</w:t>
        <w:br/>
        <w:t>достигает главного – хорошего звука. Этот метод весьма эффективно помогает в постижении содержания музыки во всех его деталях, а также в приобретении исполнительской свободы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Style w:val="StrongEmphasis"/>
          <w:rFonts w:cs="Arial" w:ascii="Arial" w:hAnsi="Arial"/>
          <w:color w:val="676767"/>
          <w:sz w:val="28"/>
          <w:szCs w:val="28"/>
        </w:rPr>
        <w:t>Заключительный этап работы над произведением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  <w:shd w:fill="F8F8F8" w:val="clear"/>
        </w:rPr>
      </w:pPr>
      <w:r>
        <w:rPr>
          <w:rFonts w:cs="Arial" w:ascii="Arial" w:hAnsi="Arial"/>
          <w:color w:val="676767"/>
          <w:sz w:val="28"/>
          <w:szCs w:val="28"/>
        </w:rPr>
        <w:t>Задачи заключительного этапа состоят в том, чтобы добиться:</w:t>
        <w:br/>
        <w:t>а) умение играть произведение совершенно уверенно, убежденно, убедительно;</w:t>
        <w:br/>
        <w:t>б) умение играть произведение в любой обстановке, на любом инструменте, перед любыми слушателями.</w:t>
      </w:r>
    </w:p>
    <w:p>
      <w:pPr>
        <w:pStyle w:val="Style15"/>
        <w:spacing w:lineRule="atLeast" w:line="203" w:before="0" w:after="0"/>
        <w:jc w:val="both"/>
        <w:rPr>
          <w:rFonts w:ascii="Arial" w:hAnsi="Arial" w:cs="Arial"/>
          <w:color w:val="676767"/>
          <w:sz w:val="28"/>
          <w:szCs w:val="28"/>
        </w:rPr>
      </w:pPr>
      <w:r>
        <w:rPr>
          <w:rFonts w:cs="Arial" w:ascii="Arial" w:hAnsi="Arial"/>
          <w:color w:val="676767"/>
          <w:sz w:val="28"/>
          <w:szCs w:val="28"/>
        </w:rPr>
        <w:t>Совершенная уверенность и убежденность исполнения достигается тогда, когда в игре не остается не только каких- то шероховатостей или логических неувязок, но когда устранены и все технические и художественные “сомнения”, все затруднения в работе воображения, все двигательные “зажимы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3:00Z</dcterms:created>
  <dc:creator>Admin</dc:creator>
  <dc:description/>
  <cp:keywords/>
  <dc:language>en-US</dc:language>
  <cp:lastModifiedBy>Admin</cp:lastModifiedBy>
  <dcterms:modified xsi:type="dcterms:W3CDTF">2016-10-23T17:15:00Z</dcterms:modified>
  <cp:revision>7</cp:revision>
  <dc:subject/>
  <dc:title>Методы работы по разучиванию нотного текста в классе фортепиано</dc:title>
</cp:coreProperties>
</file>