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пыт использования средств визуализации на уроках физической культур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.Р. Мамавко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студент КГПУ им. В.П. Астафьева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. Красноярск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.Г. Рязанова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учный руководитель преподаватель кафедры ИИТвО КГПУ им. В.П. Астафьева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г. Красноярск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В статье рассматриваются практические аспекты использования средств визуализации на уроках физической культуры. В центре внимания находятся вопросы, связанные с формированием ИКТ-компетенций обучающихся, а также эффективного использования метода интеллект-карт при решении учеб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редства визуализации, информационно коммуникационные технологии, интеллект-ка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происходящие в современном мире – необходимость в непрерывном образовании и саморазвитии, а также увеличение объема информации стимулирует развитие новых визуальных способов ее представления, что находит свое отражение в федеральных государственных образовательных стандартах основного общего образования (ФГОС ООО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визуализация» происходит от латинского visualis – воспринимаемый зрительно, наглядный. А. А. Вербицкий [2] определяет процесс визуализации как «свертывание мыслительных содержаний в наглядный образ; будучи воспринятым, образ может быть развернут и служить опорой адекватных мыслительных и практических действ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изуализацией учебной информации будем понимать отбор, структурирование и оформление учебного материала в визуальный образ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редствам визуализации учебной информации можно отнести: опорные конспекты, таблицы, информационные схемы, инфографика, интеллект-карты, кластеры, «фишбоун»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средств визуализации информации, который заставляет работать оба полушария головного мозга, на наш взгляд является метод интеллект-кар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тором метода интеллект-карт стал Тони Бьюзен, ведущий мировой авторитет в области исследований функций мозга и интеллекта. Он разработал революционную методику, которая подобно буре, ворвалась в мир образования, метод интеллект-карт. Назвал он его «Mind Maps». В переводе с английского слово «mind» означает «ум», а слово «maps» — «карты». В итоге получаются «карты ума». Есть и другие варианты перевода такие, как «карты разума», «интеллект-карты», «карты памяти», «ментальные карты», «ассоциативные карты» и т.д. Интеллект-карта – графический и визуальный инструмент мышления для хранения, организации, упорядочения и воспроизведения информации. 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ллект-карт имеет ряд преимуществ по сравнению с линейно-текстовым представлением информации: минимальное количество текста; быстро схватывается суть, выигрыш во времени; развиваем мышление, память и воображение; задействуем творчество;  информация запоминается легко и надолго;  задействованы оба полушария головного мозга;  информация структурирована, хорошо видны связ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нтеллект-карты нужно пройти следующие этапы: принятие: следуйте законам создания интеллект-карты, пока они не станут автоматическим навыком; применение: после того, как стали понятны законы создания интеллект-карт, применяйте их, совершенствуя свои навыки; приспособление: оттачивайте свой собственный стиль и экспериментируйте с интеллект-картами, приспосабливая их в учебе и в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информационно-коммуникационных технологий интеллект-карты можно создавать с помощью сервисов. Преимущества компьютерных интеллект-карт: отсутствуют пространственные ограничения; карты получаются аккуратными, их легко редактировать. Существуют десятки сервисов для создания электронных интеллект-карт. Они отличаются дизайном, возможностями экспорта, простотой управления. Критерии в выборе сервиса: бесплатный тариф; русифицированная версия. Под эти критерии попали следующие программы: MindMeister, XMind, Mapul, Mindomo, Coggl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пользования интеллект-карт на уроках физической культуры: средство визуализации учебного материала;  средство эффективного запоминания учебного материала; средство развития критического мышления; использование интеллект-карт в проектной деятельности; средство контроля и формирующего оценивания[3]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главная цель занятий физической культурой - формирование физической культуры личности, подготовка к жизни                                                  и профессиональной деятельности, сохранение и укрепление здоровья человека. Для этого необходим определенный объем теоретических знаний                                   о морфофункциональных особенностях различных органов и систем организма, о влиянии физических упражнений на их развитие, а также на развитие физических качеств (силы, быстроты, выносливости, гибкости, ловкости)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существующих условиях, данным объемом знаний обучающиеся овладеть не смогут. Это обусловлено недостаточной материальной базой школы, отсутствием методических рекомендаций по формированию знаний у учащихся, плохой информационной обеспеченностью учителей физической культуры. </w:t>
      </w:r>
    </w:p>
    <w:p>
      <w:pPr>
        <w:pStyle w:val="Style15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старались привнести в педагогическую практику использование инновационных технологий, а именно метод интеллект-карт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 успешность освоения метода интеллект-карт на уроках физической культуры заключается в: систематичности использования интеллект-карт на различных этапах урока; поэтапности внедрения в образовательный процесс метода интеллект-карт; включенности обучающихся в целенаправленную учебно-познавательную деятельность; формирующем оценива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-карты целесообразно использовать на разных этапах учебного процесса: при изучении нового материала учитель может предлагать учащимся готовые интеллект-карты, а также можно дополнять карты с пропусками совместно с учащимися; на этапе осмысления и закрепления изучаемого материала обучающиеся могут создавать интеллект-карты, демонстрируя при этом понимание изучаемых понятий и фактов; на этапе обобщения и систематизации изученного материала можно создавать более объемные карты, соединяя материал разных тем, устанавливая связи между большим количеством понятий и фактовю[3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ознакомиться с практическим опыт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ое занятие «Знакомство с методом интеллект-карт». На вводном занят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ем суть метода интеллект-карт, законы их создания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примеры применения интеллект-карт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ервисом для создания интеллект-кар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обучающимся нарисовать интеллект-карту на такую тем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ую у любого человека найдутся свои собственные ассоциации, например, на тему «Здоровый образ жизни». Проговариваем основные принципы создания интеллект-карт (ключевое понятие заданной темы расположите в центре. От центрального понятия нарисуйте толстые ветви разного цвета, на которых располагаются ключевые понятия. Нарисуйте второстепенные ветви, отходящие от главной. Каждую ветвь подпишите. Располагайте не более 1-2 слов на ветви. «Оживите» свою интеллект-карту с помощью рисунков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обобщения и систематизации знаний инструктивно-методического характера (8 класс), в которые входят знания о методиках обучения, самообучения двигательным навыкам и умениям, методам и средствам развития физических способностей, а также знания, связанные с умениями по организации самостоятельных занятий оздоровительной, тренировочной и соревновательной направленности по наиболее популярным видам спорта на наш взгляд актуально создавать коллективную интеллект-карты совместно с учителем. Например, «Личная гигиена в процессе занятий физическими упражнениями». Определили ключевые понятия темы; в центре рабочего поля тема. Центральный образ  сопровождаем изображением; рисуем толстые ветви разных цветов, отходящие от центрального понятия. Подписываем ветви, используя ключевые понятия изучаемой темы; дополняем интеллект-карту рисунками, так она выглядит более привлекательно для мозга и информация лучше запомнится; раскрываем ключевые понятия. Для этого добавим ветви 2 и 3 порядка (используя материал учеб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изическая  культура. 8—9 классы: учеб. для общеобразоват. организаций /В.  И.  Лях. —7-е изд. — М.: Просвещение, 2019. — 256с.: илл.). </w:t>
      </w:r>
      <w:r>
        <w:rPr>
          <w:rFonts w:cs="Times New Roman" w:ascii="Times New Roman" w:hAnsi="Times New Roman"/>
          <w:sz w:val="28"/>
          <w:szCs w:val="28"/>
        </w:rPr>
        <w:t>Как вариант домашнего задания: заполнить интеллект-карту, содержащую лишь её остов по памя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завершающих этапов освоения метода интеллект-карт мы предлагали обучающимся создать интеллект-карты в парах. Обучающиеся создают интеллект-карты по заданной теме, затем участвуют в защите своей карты. При оценивании интеллект-карт применяли форму формирующего контроля знаний. Основные элементы формирующего оценивания это: четко  определенные, коллективно выработанные критерии оценивания и обратная связь во всех направл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групповой работы над интеллект-картой ребята научились сотрудничать друг с другом; формулировать, аргументировать, отстаивать свою точку зрения; оценивать и корректировать друг д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практический опыт перечислим сложности освоения интеллект-кар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распределение смысловой нагрузки материала (выделение ключевой и второстепенной информаци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 отмечали, что трудно перевести смысл в 1-2 слов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лись во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спытывали разочарование от первой неу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ли интеллект-карты, которые таковыми не явля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научно-методической литературы и обобщая практический опыт, мы пришли к выводу, что эффективным средством визуализации учебной информации для запоминания и усвоения учебной информации могут стать интеллект-карты; что, метод интеллект-карт универсален: он может быть использован педагогами всех образовательных обла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нтеллект-карт делает процесс обучения более интересным и увлекательным, тем самым повышается эффективность учебного процесса, в частности уроков физической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зен Т. Интеллект-карты. Полное руководство по мощному инструменту мышления / пер. с англ. Ю. Константиновой. — М.: Манн, Иванов и Фербер, 2019. – 20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, А. А. Активное обучение в высшей школе: контексный подход/ А.А. Вербицкий. – М.: Высшая школа, 1991.- 20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ова З.Г., Янова М.Г. Использование информационных технологий в практике специалиста физической культуры: учебное пособие / [Электронный ресурс]. – Электрон. дан. / Краснояр. гос. пед. ун-т им. В.П. Астафьева. – Красноярск, 2022. – 21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52" w:before="280" w:after="280"/>
    </w:pPr>
    <w:rPr>
      <w:rFonts w:ascii="Cambria" w:hAnsi="Cambria" w:eastAsia="Times New Roman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5:00Z</dcterms:created>
  <dc:creator>Пользователь</dc:creator>
  <dc:description/>
  <cp:keywords/>
  <dc:language>en-US</dc:language>
  <cp:lastModifiedBy>Пользователь</cp:lastModifiedBy>
  <dcterms:modified xsi:type="dcterms:W3CDTF">2023-06-14T01:35:00Z</dcterms:modified>
  <cp:revision>3</cp:revision>
  <dc:subject/>
  <dc:title/>
</cp:coreProperties>
</file>