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333333"/>
          <w:sz w:val="24"/>
          <w:szCs w:val="24"/>
        </w:rPr>
        <w:t>«СРЕДНЕИКОРЕЦ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БУЧЕНИЯ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СНОВАМ УЧЕБНО - 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27" w:gutter="0" w:header="72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корец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– вооружить учащегося знаниями – на другую –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практика ребенка интенсивно может развиваться не только на уроках, но и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Основы проектной и исследовательской деятельности» – интеллектуальной направленност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лючается в том, что педагоги получают возможность посмотреть на различные проблемы с позиции ученых, ощутить весь спектр требований к научному проекту (исследованию)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курс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сновы проктной и исследовательской деятельности»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FontStyle11"/>
          <w:sz w:val="28"/>
          <w:szCs w:val="28"/>
        </w:rPr>
        <w:t>подготовить педагогов к научно-исследовательск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формировать навык по созданию условий для успешного освоения учениками основ проектной и исследовательской деятельност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кать педагогов в учебно-исследовательскую деятельность, способствующую формированию и развитию про</w:t>
        <w:softHyphen/>
        <w:t>фессиональных компетенции и творческих способностей, необхо</w:t>
        <w:softHyphen/>
        <w:t>димых для работы в системе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б проектном и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оружить педагогов знаниями о методах организации и проведения опытно - поиск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мения необходимые для проведения исследовательск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одготовки специалистов, развитие способностей и творческому отношению к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педагог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3" w:leader="none"/>
        </w:tabs>
        <w:spacing w:lineRule="auto" w:line="240" w:before="0" w:after="0"/>
        <w:ind w:left="880" w:right="-284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о-педагогическ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80" w:right="-284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понятий и категорий научного по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8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ытно-экспериментальной работе, к оформлению результатов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педагог должен 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ыбирать тему исследования, составлять его пл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бирать из литературы и самостоятельно разрабатывать методы для осуществления исслед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общать передовой педагогический опыт и организовывать собственную опытно-экспериментальную работу, делать необходимые выводы и обобщ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б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1"/>
        <w:gridCol w:w="10390"/>
        <w:gridCol w:w="1205"/>
      </w:tblGrid>
      <w:tr>
        <w:trPr>
          <w:trHeight w:val="16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16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ка и научное познание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Наука как сфера человеческой деятельности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как сфера человеческой деятельности, ее направление, цель.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 теоретические уровни научного познания мира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дагогических исследований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пытно-экспериментального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анкеты «Уровень готовности к выполнению педагогического исследования» определение перспектив самостоятельной учебно-исследовательской работы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учных знаний: естественные, общественные, технические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онных сообщений «Исследовательская деятельность как компонент педагогической деятельности», «Уровни познания мира»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тодология и психолого-педагогического исследования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Теоретические методы научного исследования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оде исследования. Классификация методов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методы исследования, их характеристика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по теме «Особенности использования теоретических методов исследования»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2 Методологическая часть исследования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учно-исследовательской работы. Логика педагогического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бору темы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 исследования. Цель и задачи психолого-педагогического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аппарат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сследования в соответствии с требованиями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 и постановка проблемы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едагогического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 и задач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ального аппарата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ипотезы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полагаемых тем педагогического исследования с точки зрения научной и лексической грамотности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лоссария по теме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го поля по теме исследова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щие требования к оформлению исследовательской рабо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Правила оформления исследовательской работы</w:t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титульного листа и плана работы.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писанию доклада. Требования к орфографической и стилистической грамотности работы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тудентов с ранее выполненными курсовыми работами и ВКР. Анализ особенностей оформления работ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тульного листа, оглавления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ллюстративного материала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ложений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защиты научно-исследовательской работы.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лада для защиты научно-исследовательской работы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Реализация программы реализуется на базе Точки Ро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УМК учебной дисциплины (учебно-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интерактивная доска и мультимедиа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осуществляется в процессе проведения практических занятий, а также выполнения  индивидуальных задани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м контролем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а научно-исследовательской работы обучающегося на научно-практической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освоения педагог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о-педагогическ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понятий и категорий научного по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но-экспериментальной работе, к оформлению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освоения педагог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 исследования, составлять его пл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 литературы и самостоятельно разрабатывать методы для осуществления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ередовой педагогический опыт и организовывать собственную опытно-экспериментальную работу, делать необходимые выводы и об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и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фика курс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роектов не является принципиально новым в педагогической практике, но вместе с тем его относят к педагогическим технологиям XXI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го процесс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роведение работы с педагогами в форме лекций, практической и самостоятельной работы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раз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 базе Точки Рост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880"/>
        </w:tabs>
        <w:ind w:left="880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enturySchoolbook">
    <w:name w:val="Колонтитул + Century Schoolbook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71"/>
      <w:sz w:val="71"/>
      <w:szCs w:val="7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9:00Z</dcterms:created>
  <dc:creator>admin</dc:creator>
  <dc:description/>
  <cp:keywords/>
  <dc:language>en-US</dc:language>
  <cp:lastModifiedBy>adminZAV</cp:lastModifiedBy>
  <cp:lastPrinted>2021-10-27T10:56:00Z</cp:lastPrinted>
  <dcterms:modified xsi:type="dcterms:W3CDTF">2023-06-19T06:05:00Z</dcterms:modified>
  <cp:revision>3</cp:revision>
  <dc:subject/>
  <dc:title/>
</cp:coreProperties>
</file>