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  <w:t xml:space="preserve">Доклад  </w:t>
      </w:r>
      <w:r>
        <w:rPr>
          <w:b/>
          <w:color w:val="000000"/>
          <w:sz w:val="40"/>
          <w:szCs w:val="40"/>
          <w:shd w:fill="FFFFFF" w:val="clear"/>
        </w:rPr>
        <w:t>на  тему : «  Создание развивающей среды</w:t>
      </w:r>
      <w:r>
        <w:rPr>
          <w:rStyle w:val="Appleconvertedspace"/>
          <w:b/>
          <w:color w:val="000000"/>
          <w:sz w:val="40"/>
          <w:szCs w:val="40"/>
          <w:shd w:fill="FFFFFF" w:val="clear"/>
        </w:rPr>
        <w:t xml:space="preserve">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shd w:fill="FFFFFF" w:val="clear"/>
        </w:rPr>
        <w:t>как средства формирования</w:t>
      </w:r>
      <w:r>
        <w:rPr>
          <w:rStyle w:val="Appleconvertedspace"/>
          <w:b/>
          <w:color w:val="000000"/>
          <w:sz w:val="40"/>
          <w:szCs w:val="40"/>
          <w:shd w:fill="FFFFFF" w:val="clear"/>
        </w:rPr>
        <w:t> </w:t>
      </w:r>
      <w:r>
        <w:rPr>
          <w:b/>
          <w:color w:val="000000"/>
          <w:sz w:val="40"/>
          <w:szCs w:val="40"/>
        </w:rPr>
        <w:br/>
        <w:t xml:space="preserve">       </w:t>
      </w:r>
      <w:r>
        <w:rPr>
          <w:b/>
          <w:color w:val="000000"/>
          <w:sz w:val="40"/>
          <w:szCs w:val="40"/>
          <w:shd w:fill="FFFFFF" w:val="clear"/>
        </w:rPr>
        <w:t>познавательной активности дошкольников</w:t>
      </w:r>
      <w:r>
        <w:rPr>
          <w:rStyle w:val="Appleconvertedspace"/>
          <w:b/>
          <w:color w:val="000000"/>
          <w:sz w:val="40"/>
          <w:szCs w:val="40"/>
          <w:shd w:fill="FFFFFF" w:val="clear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иболее эффективным средством формирования познавательной активности дошкольников является развивающая среда, что предполагает детальное рассмотрение данного психолого-педагогического и социокультурного феномена с позиций многоаспектного анализ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рмин «развивающая среда», ставший в последние годы столь популярным в педагогике и психологии, имеет сложное и, зачастую, противоречивое толкование. Генезис понятия связан с введенным еще в эпоху Просвещения термином «среда», под которым понимались окружающие человека общественные, материальные и духовные условия его существования, формирования и деятельности. Было установлено, что среда выступает одним из решающих факторов формирования и развития личности. При этом под влиянием активной деятельности человека среда изменяется, преобразуется, и в процессе этого преобразования изменяет взаимодействующую с ней личность (19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онтексте этого представляют несомненный интерес идеи выдающегося французского педагога и философа С. Френе. По его мнению, ребенок должен сам создавать свою личность, творчески развивать себя, раскрывать свои потенциальные возможности, самоактуализироваться. Функция педагога заключается в том, чтобы помочь ребенку обнаружить в себе и развить то, что ему органично присуще. В связи с эти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 Френе уделял особое внимание конструированию среды, в которой происходит обучение и саморазвитие лич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.-Ж. Руссо рассматривал среду как условие оптимального развития активной личности. Чтобы воспитание шло эффективно, необходимо для каждой личности создавать особую развивающую среду, которая устанавливала бы равновесие между его реальными возможностями и природными потребностями. В такой среде личность не получает готовые знания, а учится добывать их сама, в процессе наблюдения за живой природой, на основе собственного опы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течественной педагогике и психологии термин «среда» появился в 1920-е годы, когда достаточно часто употреблялись понятия «педагогика среды» (С. Т. Шацкий), «общественная среда ребенка» (П. П. Блонский), «окружающая среда» (А. С. Макаренко). В целом ряде исследований последовательно и обстоятельно доказывалось, что объектом воздействия педагога должен быть не ребенок, не его черты (качества) и даже не его поведение, а условия, в которых он существует: внешние условия — среда, окружение, межличностные отношения, деятельность. А также внутренние — эмоциональное состояние ребенка, его отношение к самому себе, жизненный опыт, установки.</w:t>
      </w:r>
      <w:r>
        <w:rPr>
          <w:color w:val="000000"/>
          <w:sz w:val="28"/>
          <w:szCs w:val="28"/>
        </w:rPr>
        <w:br/>
        <w:t xml:space="preserve">              </w:t>
      </w:r>
      <w:r>
        <w:rPr>
          <w:color w:val="000000"/>
          <w:sz w:val="28"/>
          <w:szCs w:val="28"/>
          <w:shd w:fill="FFFFFF" w:val="clear"/>
        </w:rPr>
        <w:t>Таким образом, в самом широком контексте развивающая среда представляет собой любое социокультурное пространство, в рамках которого стихийно или с различной степенью организованности осуществляется процесс развития личности. С позиций Л. С. Выготского, П. Я. Гальперина, В. В. Давыдова, Л. В. Занкова, А. Н. Леонтьева, Д. Б. Эльконина, психологического контекста развивающая среда — определенным образом упорядоченное образовательное пространство, в котором осуществляется развивающее обучение. Чтобы образовательное пространство выступало как развивающая среда, в ходе взаимодействия входящих в него компонентов оно должно приобрести определенные свойств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гибкость, обозначающую способность образовательных структур к быстрому перестраиванию в соответствии с изменяющимися потребностями личности, окружающей среды, общ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непрерывность, выражающуюся через взаимодействие и преемственность в деятельности входящих в нее элемен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вариативность, предполагающую изменение развивающей среды в соответствии с потребностями в образовательных услугах на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интегрированность, обеспечивающую решение воспитательных задач посредством усиления взаимодействия входящих в нее структур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ткрытость, предусматривающую широкое участие всех субъектов образования в управлении, демократизацию форм обучения, воспитания и взаимодейств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установку на совместное деятельное общение всех субъектов образовательного процесса, осуществляющееся на основе педагогической поддержки как особой, скрытой от глаз воспитанников позиции педагога 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В центре развивающей среды стоит образовательное учреждение, работающее в режиме развития и имеющее своей целью процесс становления личности ребенка, раскрытие его индивидуальных возможностей, формирования познавательной активности. Это обеспечивается за счет решения следующих задач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создать необходимые предпосылки для развития внутренней активности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редоставить каждому ребенку возможность самоутвердиться в наиболее значимых для него сферах жизнедеятельности, в максимальной степени раскрывающих его индивидуальные качества и способ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ввести стиль взаимоотношений, обеспечивающих любовь и уважение к личности каждого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активно искать пути, способы и средства максимально полного раскрытия личности каждого ребенка, проявления и развития его индивидуа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риентироваться на активные методы воздействия на лично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новными принципами учебно-воспитательного процесса образовательного учреждения, выступающего центром развивающей среды, являю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ризнание самобытности личности каждого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учет уникальности личности каждого ребен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риоритет личного развития, при котором обучение выступает как средство развития личности, а не как самоцел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риентация на зону ближайшего развития каждого ребенка, обеспечивающая максимальное развитие его способ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риентация учебно-воспитательного процесса на активизацию познавательной деятельности воспитанников, что достигается целенаправленным воздействием педагога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В исследованиях В. В. Давыдова, В. П. Лебедевой, В. А. Орлов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. И. Панова рассматривается понятие об образовательной среде, существенными показателями которой выступают следующие характеристик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каждому возрасту соответствуют определенные психологические ново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бучение организовано на основе ведущей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родуманы, структурированы и реализуются взаимосвязи с другими видами деятель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ошкольной педагогике под термином «развивающая среда» понимается «комплекс материально-технических, санитарно-гигиени-ческих, эргономических, эстетических, психолого-педагогических условий, обеспечивающих организацию жизни детей и взрослых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Цель создания развивающей среды в дошкольном образовательном учреждении —</w:t>
      </w:r>
      <w:r>
        <w:rPr>
          <w:color w:val="000000"/>
          <w:sz w:val="28"/>
          <w:szCs w:val="28"/>
          <w:shd w:fill="FFFFFF" w:val="clear"/>
        </w:rPr>
        <w:t xml:space="preserve"> обеспечить жизненно важные потребности формирующейся личности: витальные, социальные, духов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гранность развивающей среды дошкольного образовательного учреждения, сложность и многообразие протекающих в ней процессов обуславливают выделение внутри нее нескольких составляющих пространств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интеллектуального развития и творчества образуют все игровые зоны, поскольку у дошкольников ведущим видом деятельности и интеллектуального и эмоционального освоения является игр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физического развития, в наибольшей степени стимулирующее двигательную активность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игрового развит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экологического развития, призванное воспитывать и укреплять любовь к природе, постигать все многообразие и неповторимость естественных природных фор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компьютерное пространство, которое вводит детей в мир информатики и способствует активизации познавательной деятельности, формированию ребенка как самостоятельной личности, умеющей принимать решение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построении развивающей среды как средства формирования познавательной активности личности в воспитательном процессе дошкольного образовательного учреждения Л. Н. Седова выделяет как минимум три основных парамет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-первых, это параметр целеполагания, ориентирующий педагога дошкольного образовательного учреждения на понимание развивающей среды как специально организованного педагогического пространства, предоставляющего каждому включенному в нее субъекту широкий простор для оптимального развития и адекватной самореализации разных видов активности как базового основания лич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торой параметр в построении развивающей среды как средства формирования познавательной активности личности связан с анализом позиции педагога, организующего и направляющего активную познавательную деятельность дошкольника в процессе совместного с ним деятельностного общ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етий параметр связан с отбором методов, приемов и средств, позволяющих в условиях развивающей среды дошкольного образовательного учреждения моделировать специальные педагогические ситуации, стимулирующие активную познавательную деятельность ребе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делирование развивающей среды в дошкольном образовательном учреждении должно отвечать целому ряду принципов. В. А. Петровский, Л. М. Кларина, Л. А. Смывина, Л. П. Стрелкова в контексте построения развивающей среды в дошкольном учреждении выделяют следующие основополагающие принцип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 Принцип дистанции, позиции при взаимодействии. Первоочередное условие личностно-ориентированного взаимодействия взрослых и детей — установление контакта между ними. Личностно-ориентиро-ванная позиция педагога — партнерска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Принцип активности. В устройстве детского сада заложена возможность формирования активности у детей и проявления активности взрослых. Они становятся творцами своего предметного окружения в процессе личностно-развивающего взаимо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Принцип стабильности — динамичности развивающей сре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реде должна быть заложена возможность ее изменения в соответствии со вкусами и настроениями детей, а также с учетом разнообразных педагогических задач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Принцип комплексирования и гибкого зонирования. Этот принцип тесно связан с предыдущим принципом стабильности — динамичности и более широко раскрывает именно динамичность. Жизненное пространство в детском саду должно быть таким, чтобы оно давало возможность построения непересекающихся сфер активности. Это позволяет детям в соответствии со своими интересами и желаниями заниматься одновременно разными видами деятельности, не мешая друг друг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Принцип эмоциональности среды, индивидуальной комфортности и эмоционального благополучия ребенка и взрослого. Среда должна пробуждать у детей активность, давать им возможность осуществлять разнообразные виды деятельности, получать радость от них, и вместе с тем окружающая обстановка должна иметь свойства при необходимости «гасить» такую активность, давать возможность отдохну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ринцип сочетания привычных и неординарных элементов в эстетической организации среды. Постижение детьми категории эстетического начинается с «элементарных кирпичиков», своеобразного языка искусства: красоты звуков, цветовых пятен, абстрактных линий, остроумной трактовки образа лаконичными графическими средств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 Принцип открытости — закрытости. Этот принцип представлен в нескольких аспект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ость Природе — такое построение среды, которое способствует единству Человека и Природы. Это организация «зеленых комнат» — маленьких внутренних двориков, которые могут быть остекленными, с растущими в них растениями: деревьями, кустарниками, травой. Это проживание вместе с детьми домашних животных: кошек, собак, за которыми дети ухаживаю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ость Культуре — присутствие элементов настоящей «взрослой» живописи, литературы, музы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ость Обществу — обстановка детского сада соответствует сути понятия «Мой дом», в котором особыми правами наделены роди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крытость своего «Я», собственного внутреннего мира ребе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. Принцип учета половых и возрастных различий детей. Предполагает построение среды с учетом половых различий, предоставление возможностей как мальчикам, так и девочкам проявлять свои склонности в соответствии с принятыми в обществе эталонами мужественности и женственн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целью анализа структурных компонентов развивающей среды были выделены ее основные элемен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  Предметно-игровая среда, которая должна включат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крупномасштабные игровые и дидактические пособ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возможность изменения цветовой и звуковой сре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вариативное использование предме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олифункциональное использование помещ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зоны для релакс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наличие личного пространства каждого ребён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Характер взаимодействия педагога с детьм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установление партнерских отношени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учет индивидуальных и личностных особеннос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наличие творческого подхо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спользование современных технологий для воспитания и обучения детей с целью максимального развития их способност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интегрированные занят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активное обуч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развивающее обуче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бучение-подготовк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обучение с личным примеро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–    проблемное обуче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им образом, педагоги дошкольного образования ориентируются на личностный подход к развитию, что оптимизирует конструктивные педагогические взаимо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жным источником развития детей является среда пребывания ребенка. Поэтому необходимо, чтобы среда ДОУ носила развивающий характер и способствовала проявлению разных видов активности (познавательной, игровой, социальной), формированию личностно-ориентированных отношений между педагогами и детьми. Предметно-развивающая среда детства — это система условий, способствующих развитию ведущих типов деятельности, становлению детской компетент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предложили модель развивающей среды дошкольного образовательного учреждения, выступающую условием формирования познавательной активности ребенка и включающую в себя структурно-содержательное единство целого множества подпространств, необходимых и достаточных для развития личности дошкольника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Таким образом, успешное формирование познавательной активности у дошкольников возможно только в рамках развивающей среды как особым образом организованном педагогическом пространстве,</w:t>
      </w:r>
      <w:r>
        <w:rPr>
          <w:color w:val="000000"/>
          <w:sz w:val="28"/>
          <w:szCs w:val="28"/>
          <w:shd w:fill="FFFFFF" w:val="clear"/>
        </w:rPr>
        <w:t xml:space="preserve"> в рамках которого структурируются несколько взаимосвязанных подпространств, создающих наиболее благоприятные условия для развития и саморазвития каждого включенного в нее субъ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1:00Z</dcterms:created>
  <dc:creator>Admin</dc:creator>
  <dc:description/>
  <cp:keywords/>
  <dc:language>en-US</dc:language>
  <cp:lastModifiedBy>123</cp:lastModifiedBy>
  <dcterms:modified xsi:type="dcterms:W3CDTF">2023-06-21T16:41:00Z</dcterms:modified>
  <cp:revision>6</cp:revision>
  <dc:subject/>
  <dc:title/>
</cp:coreProperties>
</file>