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ыт использования дистанционных технологий и электронных образовательных ресурсов в вуз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.М.Губан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агистрант КГПУ им. В.П. Астафьев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. Красноярс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.Г. Рязанов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учный руководитель преподаватель кафедры ИИТвО КГПУ им. В.П. Астафьев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. Красноярс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опыт использования электронных образовательных ресурсов и дистанционных образовательных технологий в образовательном процессе вуза. Полученные результаты позволят усовершенствовать методическое обеспечение дисциплин по физической подготовке и повысить эффективность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е образовательные технологии, обучающиеся, электронные образовательные ресурсы, физическая подготов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пециалист, окончивший высшее учебное заведение должен в полном объеме владеть навыками и методами сбора информации, ее анализа и применения; должен обладать профессиональными компетенциями и быть готовым постоянно повышать уровень своей квалификации.  Хорошим подспорьем в подготовке такого специалиста являются дистанционные образовательные технологии. Сегодня на всех уровнях образования в вузе (бакалавриат, магистратура) они стали привычным средством сопровождения учебно-воспитательного процесса. Широкий спектр инструментов, реализуемый на базе платформ дистанционного обучения, позволяет выстраивать образовательный процесс в соответствии с установленными нормами законодательства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работа на электронной образовательной платформе дает хорошие результаты, а именно, способствует более быстрому формированию основного понятийного аппарата, развивает умение научного поиска, способствует повышению уровня самостоятельности и ответственности за свое обучение, расширяет кругозор обучающихся, активизирует их творческое мышление, повышает интерес к изучаемому предмету. Что и постараемся представить в нашей стат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коронавируса явилась не только общечеловеческим бедствием, но и выполнила функцию оценки эффективности перевода учебного процесса из очной и заочной форм обучения в дистанционный формат. Важнейший признак полноценного образовательного процесса, который удалось сохранить – его непреры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большинство педагогов, в целях соблюдения критериев полноценности данного процесса, стали широко использовать набор инструментов дистанционных платфор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омимо презентаций активно стали использоваться такие элементы формирования контента, как гиперссылки, видеоконференции, глоссарии, модули по организации и проведению практических и лабораторных занятий. При этом на преподавателя возлагается задача комплексного плана, а именно, не просто провести онлайн лекции, вебинары и проверить самостоятельные работы обучающихся в соответствии с предъявленными требованиями, но проявить свои личностные качества как наставника. Инструментарий платформы позволяет раскрыть индивидуальный талант педагога в перспективе широкого спектра представляемых на ее базе сервисов. Так, например, используя элемент по организации и проведению семинаров в Moodle, преподаватель может не только оценить работу обучающегося, но частично делегировать функцию оценивания работ другим обучающимся (кросс-контрол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бучающихся ИФКСиЗ им. И.С. Ярыгина достаточно специфичен: подготовка и участие в учебно-тренировочных сборах, соревнованиях обуславливает их длительную удаленность от учебного заведения. В связи с этим широко используется электронная информационно-образовательная среда «Электронный университет КГПУ им. В.П. Астафьева» на платформе Moodl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послужат учебные занятия по теме «Скандинавская ходьба» (электронный учебный курс «Оздоровительная физическая культура»). Целью учебных занятий – сформировать базовые теоретические знания в понимании места и роли занятий скандинавской ходьбой как эффективного средства организации спортивно-оздоровительной деятельности с населением, а также овладеть практическими умениями в разработке и реализации программ оздоровительной и физкультурно-спортивной направленности с различными категориями занимающихс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учается самостоятельно в м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одуле «Лекция». Это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ерия страниц HTML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имеет древовидную схему, которая содержит различные пути для обучающегося. Для увеличения активного взаимодействия и контроля понимания используются различные вопросы, такие как «множественный выбор», «на соответствие» и «короткий ответ». На наш взгляд очень удобный инструмент, т.к.  дает возможность перейти на другую страницу, возвратиться на предыдущую страни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На занятиях подробно изучалась методика освоения техники передвижения ходьбы с палками. Это стало возможным благодаря внедрению в образовательный процесс дистанционных ресурсов и технологий, а именно – широко применялись видеофайлы с записями техники передвижения скандинавской ходь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лабораторные работы являются хорошей альтернативой реальным практическим занятиям. Тематика данных работ заключалась в изучении апробированных методик, которые дают возможность комплексно оценивать должный уровень физической  подготовленности для обеспечения полноценной социальной и профессиональной деятельности челове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 «Определение индекса массы тела» (весо-ростовой показатель, индекс Кетл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2 «Оценка физической подготовленности по очковой системе Купер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3 «Полуторамильный тест ходьбы и бега К. Купер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также разбирались основные типичные ошибки и приемы их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обучающимися лабораторных работ в дистанционной форме позволила определить успешность изучения темы «Скандинавская ходьба» с применением компьютер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дистанционных образовательных технологий на занятиях по физической подготовке стали реальностью. Опыт подтверждает эффективность применения элементов дистанционного обучения и виртуальной образовательной среды вуза. В тоже время, мы считаем, что применение дистанционного обучения в практических занятиях по физической подготовке возможно только в случае отсутствия какой-либо альтернати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б использовании дистанционного обучения по дисциплине «Физическая подготовка» для курсантов и слушателей в условиях самоизоляции / Р.П. Кузнецов, Н.С. Федюк, А.С. Фадеев, Д.В. Саенко, П.С. Петрова // Ученые записки университета имени П.Ф. Лесгафта. – 2020. – № 11 (189). – С. 286–2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елов О.П. Дидактика дистанционного образования : монография / О.П. Околелов. – Москва : Директ-Медиа, 2013. – 98 с. 4. Трайн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5:00Z</dcterms:created>
  <dc:creator>Пользователь</dc:creator>
  <dc:description/>
  <cp:keywords/>
  <dc:language>en-US</dc:language>
  <cp:lastModifiedBy>Пользователь</cp:lastModifiedBy>
  <dcterms:modified xsi:type="dcterms:W3CDTF">2023-06-29T03:45:00Z</dcterms:modified>
  <cp:revision>2</cp:revision>
  <dc:subject/>
  <dc:title/>
</cp:coreProperties>
</file>