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роение воспитательно-образовательной деятельности в условиях введения ФГОС невозможно без внедрения и использования здоровьесберегающих технологий в систему работы каждого ОУ, каждого педагога и учителя.</w:t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ние здоровьесберегающих технологий в работе учителя, педаго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Основная задача  образовательного учреждения – обучающая 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ррекционно-воспитательная работа по подготовке ребенка к самостоятельной жизни, дав ему для этого необходимые умения, навыки, воспитав определенные привычки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о может ли каждый профессионально подготовленный педагог, психолог, медицинский работник, родитель или 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дним из ответов на этот, во многом риторический вопрос и стала востребованность педагогами образовательного учреждения здоровьесберегающих образовательных технологи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нятие “здоровьесберегающие образовательные технологии” появилось в педагогическом лексиконе в последние несколько лет и до сих пор воспринимается многими педагогами как аналог санитарно-гигиенических мероприятий.  Так, К.В.Дубов (2002) определяет их как “полноценное медицинское обеспечение работы образовательного учреждения”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Н.Акимова (2002) включает в это понятие своевременное проведение прививок и профилактику “школьных заболеваний”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 вы видите, существуют различные мнения ученых по данному вопрос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Мы придерживаемся мнения, что эффективность позитивного воздействия на здоровье детей различных оздоровительных мероприятий, составляющих здоровьесберегающую технологию, определяется не столько качеством каждого из этих приемов и методов, сколько их грамотной “встроенностью” в общую систему, направленную на благо здоровья детей и педагогов и отвечающую единству целей и задач. Хаотичный набор методов, имеющих то или иное отношение к заявленной цели, не составляет никакой технологии, в том числе и здоровьесберегающ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хнологию входят различные формы и методы, которые мы используем в своей работе, т.е  </w:t>
      </w:r>
      <w:r>
        <w:rPr>
          <w:b/>
          <w:sz w:val="28"/>
          <w:szCs w:val="28"/>
        </w:rPr>
        <w:t>технология-это некая совокупность приемов работы педагог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кономерность</w:t>
      </w:r>
      <w:r>
        <w:rPr>
          <w:sz w:val="28"/>
          <w:szCs w:val="28"/>
        </w:rPr>
        <w:t xml:space="preserve"> в использовании определенных приемов в работе. Только  подчиненность этой работы единой цели приводит к результатам, отслеживаемых по диагностике. </w:t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Что же такое –технология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ределению Деркунской В.А.-канд.пед.наук)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хнология - это инструмент профессиональной деятельности педагога, соответственно характеризующаяся качественным прилагательным –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едагогическую технологию отличают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конкретность и четкость цели и задач, наличие этапов: первичной диагностики;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бора содержания, форм, способов и приемов его реализации;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использования совокупности средств в определенной логике с организацией промежуточной диагностики для достижения обозначенной цел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итоговой диагностики достижения цели, критериальной оценки резуль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Что включают в себя технологии по сбережению здоровья 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образовательные технологии – эт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системно организованная совокупность программ, приемов, методов организации образовательного процесса, не наносящего ущерба здоровью его участников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качественная характеристика педагогических технологий по критерию их воздействия на здоровье учащихся и педагогов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технологическая основа здоровьесберегающей педагогик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>
          <w:b/>
          <w:i/>
          <w:sz w:val="28"/>
          <w:szCs w:val="28"/>
        </w:rPr>
        <w:t>3.Какую цель преследуют здоровьесберегающие технологии 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я в ОУ– это технологии, направленные на решение приоритетных задач современного  образования - задачи сохранения, поддержания и обогащения здоровья субъектов педагогического процесса: детей, педагогов и родителе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Что является целью здоровьесберегающих технологий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менительно к ребенку – это, прежде всего, обеспечение высокого уровня реального здоровья и воспитание валеологической культуры,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ребён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 взрослым - содействие становлению культуры здоровья, в том числе культуры профессионального здоровья работников ОУ и валеологическому просвещению родителе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акаливание, физкультурные занятия, в том числе и лечебные физкультурные минутки, утренняя гимнастика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абота медицинской комиссии по отслеживанию физического и психического здоровья ребёнка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включение в программу ежегодных медицинских профосмотров, договоры с мед.учредениями на обслуживание педагогов, учителей , работников ОУ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абота педагогических лекториев и консультаций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 работа психологической службы для детей и родителей ОУ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требований СанПиН, неукоснительное выполнение режима дня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благоприятной эмоциональной обстановки в группе, классе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личностно-ориентированного подхода к детям;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активная пропаганда здорового образа жизни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работа спортивных секций и дополнительных кружков досуга обучающихся, родителей, педагогов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ды здоровьесберегающих технологий в ОУ делятся по доминированию целей и решаемых задач, а также ведущих средств здоровьесбережения и здоровьеобогащения субъектов педагогического процесса.</w:t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ие виды здоровьесберегающих технологий применяются ОУ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Можно выделить следующие 6 видов здоровьесберегающих технологий ОУ 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едико-профилактические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физкультурно-оздоровительные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здоровьесбережения и здоровьеобогащения  педагогов 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оровьесберегающие образовательные технологии 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технологии  валеологического просвещения родителей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технологии обеспечения социально-психологического благополучия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ка.</w:t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Что они включают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>
          <w:b/>
          <w:i/>
          <w:sz w:val="28"/>
          <w:szCs w:val="28"/>
        </w:rPr>
        <w:t>- Элементы медико-профилактической технологи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ОУ здоровьесберегающие технологии обеспечивают коррекцию, оздоровление, сохранение и преумножение здоровья детей под руководством медицинского персонала в соответствии с мед.правилами и нормами медико-профилактических технологий.</w:t>
        <w:tab/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Организация мониторинга здоровья детей, разработка рекомендаций по оптимизации детского здоровья, организация и контроль лечения, занятий, физического развития, закаливания, организация профилактических мероприятий, организация контроля и помощь в соблюдении СанПиН, организация здоровьесберегающей среды 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комиссии ПМПК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организация мониторинга здоровья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</w:rPr>
        <w:t xml:space="preserve">-разработка рекомендаций по оптимизации детского здоровья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физического развития детей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организация профилактических мероприятий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организация контроля и помощь в обеспечении требований СанПиНов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организация здоровьесберегающей среды 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Элементы  физкультурно-оздоровительные технологи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Элементами данной технологии являются развитие физических качеств и двигательной активности детей. Физкультурно-оздоровительные и физкультурно-лечебные технологи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развитие физических качеств, двигательной активности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становление физической культуры детей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лечебная физкультура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дыхательная гимнастика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массаж и самомассаж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профилактика плоскостопия и формирование правильной осанки;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воспитание привычки к повседневной физической активности и заботе о здоровье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 пропаганда недопустимости вредных привычек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>
          <w:b/>
          <w:i/>
          <w:sz w:val="28"/>
          <w:szCs w:val="28"/>
        </w:rPr>
        <w:t>- Технологии здоровьесбережения и здоровьеобогащения педагог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звития культуры здоровья педагогов,  необходимо развитие их потребности к здоровому образу жизни. (</w:t>
      </w:r>
      <w:r>
        <w:rPr>
          <w:b/>
          <w:sz w:val="28"/>
          <w:szCs w:val="28"/>
        </w:rPr>
        <w:t>Больной педагог думает о своей болезни, а не о творческой работе с детьми)</w:t>
      </w:r>
      <w:r>
        <w:rPr>
          <w:sz w:val="28"/>
          <w:szCs w:val="28"/>
        </w:rPr>
        <w:t xml:space="preserve">. Педагог прежде всего должен уметь быть здоровым сам, а затем уже обучать этому детей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технологии направленны на развитие культуры здоровья педагогов, в том числе культуры профессионального здоровья, развитие потребности к здоровому образу жизни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организация «Физ. минутки», производственной гимнастики, совместных культ.походов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ежегодные медицинские профилактические осмотры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 Здоровьесберегающие образовательные технологии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В ОУ- это технология личностно-ориентированного воспитания и обучения детей. Ведущий принцип таких технологий – учет личностных особенностей ребенка при дифференцированном подходе обучения и воспитания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>
          <w:b/>
          <w:i/>
          <w:sz w:val="28"/>
          <w:szCs w:val="28"/>
        </w:rPr>
        <w:t>-  Технологии валеологического просвещения родителей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тодические материалы и пособия, беседы,  консультации, личный пример педагога, работа совместного родительско-педагогического клуба,  поиск новых форм работы с родителями, практические показы (практикумы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дачей данной технологии является обеспечение валеологической образованности родителей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хнологии валеологического просвещения родителей- это методические пособия, психолого-педагогические консультирования, социальное сопровождение семьи, совместные с родителями праздники, занятия, походы, круглые столы по вопросам здоровья и т.д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i/>
          <w:sz w:val="28"/>
          <w:szCs w:val="28"/>
        </w:rPr>
        <w:t xml:space="preserve">- В технологию обеспечения социально-психологического благополучия ребенка входят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хнологии психологического или психолого-педагогического сопровождения развития ребенка, обеспечение эмоциональной комфортности и хорошего психологического самочувствия ребенка в процессе  обучения и общения со сверстниками, педагогами, родителями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ля ребенка, как и для взрослого необходима эмоционально благоприятная обстановка в группе,классе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ОУ обязательно осуществление психолого-педагогическое сопровождения ребенка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учающийся, имеющий какую-либо проблему в развитии и обучении обязан получить квалифицированную помощь - медицинскую, социальную, педагогическую, психологическую, направленную на индивидуальное развити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8:00Z</dcterms:created>
  <dc:creator>РукСтрук</dc:creator>
  <dc:description/>
  <dc:language>en-US</dc:language>
  <cp:lastModifiedBy>Алена</cp:lastModifiedBy>
  <dcterms:modified xsi:type="dcterms:W3CDTF">2016-12-16T10:08:00Z</dcterms:modified>
  <cp:revision>2</cp:revision>
  <dc:subject/>
  <dc:title>Использование здоровьесберегающих технологий в работе ГБОУ ЦПМСС «Феникс»</dc:title>
</cp:coreProperties>
</file>